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у «Союза криминалистов и криминологов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у Николаю Филипп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в члены Союза криминалистов и криминологов. Личные данные, которые передаю для хранения без распространения без мо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 и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деления, в котором хотел(а) бы быть прикреплённы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научных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андида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 и шифр специальности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тор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и и шифр специальности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частвовать в экспертной деятельности (давать комментарии на законопроекты, высказываться по текущим правовым и практическим события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онтакты для свя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увлечения, театральные или музыкальные предпочтения (при желании указать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___________ 20______ г.              Подпись: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писи (город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Президента Союза криминалистов и криминологов ____________________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6:00Z</dcterms:created>
  <dc:creator>полярис</dc:creator>
  <dc:description/>
  <cp:keywords/>
  <dc:language>en-US</dc:language>
  <cp:lastModifiedBy>Николай Филиппович Бодров</cp:lastModifiedBy>
  <cp:lastPrinted>2015-10-17T19:10:00Z</cp:lastPrinted>
  <dcterms:modified xsi:type="dcterms:W3CDTF">2024-09-30T18:36:00Z</dcterms:modified>
  <cp:revision>15</cp:revision>
  <dc:subject/>
  <dc:title>Президенту </dc:title>
</cp:coreProperties>
</file>