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Юридическое образование и наука, 2016 № 3</w:t>
      </w:r>
    </w:p>
    <w:p>
      <w:pPr>
        <w:pStyle w:val="Normal"/>
        <w:rPr>
          <w:color w:val="FF0000"/>
          <w:sz w:val="28"/>
          <w:szCs w:val="28"/>
        </w:rPr>
      </w:pPr>
      <w:r>
        <w:rPr>
          <w:color w:val="FF0000"/>
        </w:rPr>
        <w:t>С. 6-14</w:t>
      </w:r>
    </w:p>
    <w:p>
      <w:pPr>
        <w:pStyle w:val="Normal"/>
        <w:rPr>
          <w:color w:val="FF0000"/>
          <w:sz w:val="28"/>
          <w:szCs w:val="28"/>
        </w:rPr>
      </w:pPr>
      <w:r>
        <w:rPr>
          <w:color w:val="FF0000"/>
          <w:sz w:val="28"/>
          <w:szCs w:val="28"/>
        </w:rPr>
      </w:r>
    </w:p>
    <w:p>
      <w:pPr>
        <w:pStyle w:val="Normal"/>
        <w:rPr>
          <w:sz w:val="28"/>
          <w:szCs w:val="28"/>
        </w:rPr>
      </w:pPr>
      <w:r>
        <w:rPr>
          <w:sz w:val="28"/>
          <w:szCs w:val="28"/>
        </w:rPr>
        <w:t>Игорь Михайлович Мацкевич</w:t>
      </w:r>
    </w:p>
    <w:p>
      <w:pPr>
        <w:pStyle w:val="Normal"/>
        <w:rPr>
          <w:sz w:val="28"/>
          <w:szCs w:val="28"/>
        </w:rPr>
      </w:pPr>
      <w:r>
        <w:rPr>
          <w:sz w:val="28"/>
          <w:szCs w:val="28"/>
        </w:rPr>
        <w:t>доктор юридических наук, профессор</w:t>
      </w:r>
    </w:p>
    <w:p>
      <w:pPr>
        <w:pStyle w:val="Normal"/>
        <w:rPr>
          <w:sz w:val="28"/>
          <w:szCs w:val="28"/>
        </w:rPr>
      </w:pPr>
      <w:r>
        <w:rPr>
          <w:sz w:val="28"/>
          <w:szCs w:val="28"/>
        </w:rPr>
        <w:t xml:space="preserve">заслуженный деятель науки России </w:t>
      </w:r>
    </w:p>
    <w:p>
      <w:pPr>
        <w:pStyle w:val="Normal"/>
        <w:rPr>
          <w:sz w:val="28"/>
          <w:szCs w:val="28"/>
        </w:rPr>
      </w:pPr>
      <w:r>
        <w:rPr>
          <w:sz w:val="28"/>
          <w:szCs w:val="28"/>
        </w:rPr>
        <w:t>советник при ректорате Университета имени О.Е. Кутафина (МГЮА)</w:t>
      </w:r>
    </w:p>
    <w:p>
      <w:pPr>
        <w:pStyle w:val="Normal"/>
        <w:rPr>
          <w:sz w:val="28"/>
          <w:szCs w:val="28"/>
        </w:rPr>
      </w:pPr>
      <w:r>
        <w:rPr>
          <w:sz w:val="28"/>
          <w:szCs w:val="28"/>
        </w:rPr>
      </w:r>
    </w:p>
    <w:p>
      <w:pPr>
        <w:pStyle w:val="Normal"/>
        <w:rPr>
          <w:b/>
          <w:b/>
          <w:sz w:val="28"/>
          <w:szCs w:val="28"/>
        </w:rPr>
      </w:pPr>
      <w:r>
        <w:rPr>
          <w:b/>
          <w:sz w:val="28"/>
          <w:szCs w:val="28"/>
        </w:rPr>
        <w:t>Проблемы юридической науки: оценка качества и перспективы преодо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ннотация: В статье говорится о проблемах подготовки научно-педагогических кадров в области юриспруденции. Рассматриваются, как общие проблемы взаимоотношений научного руководителя и его ученика, так и частные вопросы развития аспирантуры и показателей эффективности деятельности учёного-юриста.</w:t>
      </w:r>
    </w:p>
    <w:p>
      <w:pPr>
        <w:pStyle w:val="Normal"/>
        <w:jc w:val="both"/>
        <w:rPr>
          <w:sz w:val="28"/>
          <w:szCs w:val="28"/>
        </w:rPr>
      </w:pPr>
      <w:r>
        <w:rPr>
          <w:sz w:val="28"/>
          <w:szCs w:val="28"/>
        </w:rPr>
      </w:r>
    </w:p>
    <w:p>
      <w:pPr>
        <w:pStyle w:val="Normal"/>
        <w:ind w:firstLine="708"/>
        <w:jc w:val="both"/>
        <w:rPr>
          <w:sz w:val="28"/>
          <w:szCs w:val="28"/>
        </w:rPr>
      </w:pPr>
      <w:r>
        <w:rPr>
          <w:sz w:val="28"/>
          <w:szCs w:val="28"/>
        </w:rPr>
        <w:t>Ключевые слова: критерии эффективности, авторитет учёного, научные школы.</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ее пособие подготовлено молодыми учёными, большинство которых совсем недавно прошли тернистый путь от начинающего исследователя до кандидата юридических наук. Их желание поделиться собственным опытом с теми, кто идёт вслед за ними, понятно и похвально. Тем более, что они ещё не забыли, какие преграды им пришлось преодолеть и через что им пришлось пройти.</w:t>
      </w:r>
    </w:p>
    <w:p>
      <w:pPr>
        <w:pStyle w:val="Normal"/>
        <w:ind w:firstLine="708"/>
        <w:jc w:val="both"/>
        <w:rPr>
          <w:sz w:val="28"/>
          <w:szCs w:val="28"/>
        </w:rPr>
      </w:pPr>
      <w:r>
        <w:rPr>
          <w:sz w:val="28"/>
          <w:szCs w:val="28"/>
        </w:rPr>
        <w:t xml:space="preserve">В то же время советы, даваемые моими коллегами в данном случае (кстати, как и в других случаях, когда такие советы дают и более опытные коллеги) следует воспринимать как некий ориентир, которому должно следовать, но не всегда копировать. В науке нет и не может быть протоптанных дорожек и раз и навсегда устоявшихся идей и представлений. В противном случае мы до сих пор считали бы, что земля плоская и держится на трёх китах. Каждая научно-квалификационная работы, что называется, по определению, должна быть неповторимой и уникальной. И не имеет решительно никакого значения, что это курсовая, дипломная или магистерская, кандидатская или докторская диссертация. Это в значительной степени радикальный научный максимализм, но только при таком подходе и возможно на что-то рассчитывать в науке. Более того, часто приходится объяснять  начинающим учёным и совсем уж очевидные вещи, что каждому исследованию присуща своя уникальная методика и методология. От их точного и научно выверенного выбора в решающей степени зависит и качество проводимого исследования и его результаты. </w:t>
      </w:r>
    </w:p>
    <w:p>
      <w:pPr>
        <w:pStyle w:val="Normal"/>
        <w:ind w:firstLine="708"/>
        <w:jc w:val="both"/>
        <w:rPr/>
      </w:pPr>
      <w:r>
        <w:rPr>
          <w:sz w:val="28"/>
          <w:szCs w:val="28"/>
        </w:rPr>
        <w:t>К сожалению, в науку сегодня приходят люди двух категорий: первые – те, кто действительно стремится в науку (таких абсолютное меньшинство), и те, кто хочет получить всего лишь приписку в своих официальных документах, что он кандидат, нередко – доктор наук (таких абсолютное меньшинство). Попутно замечу, что, с моей точки зрения, к сожалению, некоторые федеральные ведомства невольно способствуют количественному росту учёных людей второй категории, устанавливая определённые доплаты к их окладам и предоставляя некоторые социальные привилегии. Мне представляется, что эти важные социальные блага для учёных должны присутствовать только в том случае, когда они занимаются научно-преподавательской  деятельностью. Впрочем, данный тезис отнюдь не бесспорен, и я сам же могу привести много доводов, доказывающих обратное. Оставляю это для других, поскольку настаиваю на высказанной выше точки зрения – льготы тем, кто занимается наукой.</w:t>
      </w:r>
    </w:p>
    <w:p>
      <w:pPr>
        <w:pStyle w:val="Normal"/>
        <w:ind w:firstLine="708"/>
        <w:jc w:val="both"/>
        <w:rPr>
          <w:sz w:val="28"/>
          <w:szCs w:val="28"/>
        </w:rPr>
      </w:pPr>
      <w:r>
        <w:rPr>
          <w:sz w:val="28"/>
          <w:szCs w:val="28"/>
        </w:rPr>
        <w:t>Несомненно, авторы пособия являются людьми искренними, болеющими за своё дело, стремящиеся действительно развивать отечественную правовую науку. Их опыт и рекомендации пригодятся тем, кто хочет последовать их примеру.</w:t>
      </w:r>
    </w:p>
    <w:p>
      <w:pPr>
        <w:pStyle w:val="Normal"/>
        <w:ind w:firstLine="708"/>
        <w:jc w:val="both"/>
        <w:rPr>
          <w:sz w:val="28"/>
          <w:szCs w:val="28"/>
        </w:rPr>
      </w:pPr>
      <w:r>
        <w:rPr>
          <w:sz w:val="28"/>
          <w:szCs w:val="28"/>
        </w:rPr>
        <w:t>От себя хотелось бы обратить внимание на следующее.</w:t>
      </w:r>
    </w:p>
    <w:p>
      <w:pPr>
        <w:pStyle w:val="Normal"/>
        <w:ind w:firstLine="708"/>
        <w:jc w:val="both"/>
        <w:rPr>
          <w:sz w:val="28"/>
          <w:szCs w:val="28"/>
        </w:rPr>
      </w:pPr>
      <w:r>
        <w:rPr>
          <w:sz w:val="28"/>
          <w:szCs w:val="28"/>
        </w:rPr>
        <w:t>Учёному не следует превращаться в чиновника. Я не вижу большой пользы в том, что значительная часть отечественных губернаторов и политиков, в том числе и среди депутатов различного уровня, получили учёные степени и звания. Во всяком случае, никакой прямой зависимости между этим обстоятельством и улучшением качества жизни граждан, дальнейшим развитием гражданского общества, я не вижу.</w:t>
      </w:r>
    </w:p>
    <w:p>
      <w:pPr>
        <w:pStyle w:val="Normal"/>
        <w:ind w:firstLine="708"/>
        <w:jc w:val="both"/>
        <w:rPr/>
      </w:pPr>
      <w:r>
        <w:rPr>
          <w:sz w:val="28"/>
          <w:szCs w:val="28"/>
        </w:rPr>
        <w:t>Учёному следует оставаться экспертом. Важно сохранять объективность и не предвзятость. Существует давным-давно проверенный методологический подход – никакая системы не может сама себя изучить и изменить. Вот для чего нужны учёные. Вызывают только ироническую улыбку посылы некоторых депутатов и чиновников, что им нечего слушать учёных, поскольку они и сами – со степенями. Хотя, конечно, не всегда приятно смотреть в своё зеркальное отображение, - приятнее смотреть в кривое зеркало. Хотя для окружающих отображение в кривом зеркале – лишь повод посмеяться над теми, кто там отображается.</w:t>
      </w:r>
    </w:p>
    <w:p>
      <w:pPr>
        <w:pStyle w:val="Normal"/>
        <w:ind w:firstLine="708"/>
        <w:jc w:val="both"/>
        <w:rPr/>
      </w:pPr>
      <w:r>
        <w:rPr>
          <w:sz w:val="28"/>
          <w:szCs w:val="28"/>
        </w:rPr>
        <w:t xml:space="preserve">В последнее время наблюдается излишняя увлечённость количественными критериями оценки эффективности учёного. При этом большая часть этих критериев разработана на Западе (в философско-политическом значении этого термина), и нам предлагается включиться в эти, как считается, объективные и проверенные правила игры. Безусловно, подобные критерии необходимы, и я не являюсь сторонником так называемых антизападников, но применять их в качестве единственных и неоспоримых, с моей точки зрения, та самая грубейшая методологическая ошибка. Эта ошибка тем более пагубна, что все эти критерии находятся в руках частных компаний, которые в своём большинстве никакого отношения к науке не имеют. </w:t>
      </w:r>
    </w:p>
    <w:p>
      <w:pPr>
        <w:pStyle w:val="Normal"/>
        <w:ind w:firstLine="708"/>
        <w:jc w:val="both"/>
        <w:rPr>
          <w:sz w:val="28"/>
          <w:szCs w:val="28"/>
        </w:rPr>
      </w:pPr>
      <w:r>
        <w:rPr>
          <w:sz w:val="28"/>
          <w:szCs w:val="28"/>
        </w:rPr>
        <w:t>Таким образом, сегодня считать, кто является учёным, а кто – нет, будут люди, которые: а) делают это за деньги претендентов на звание учёного; б) сами в науке не разбираются; в) избегают качественной оценки результата труда учёного. Интересно, какое место в их рейтинге занимает, например, математик Г.Я. Перельман?</w:t>
      </w:r>
      <w:r>
        <w:rPr>
          <w:rStyle w:val="FootnoteCharacters"/>
          <w:rStyle w:val="FootnoteAnchor"/>
          <w:sz w:val="28"/>
          <w:szCs w:val="28"/>
        </w:rPr>
        <w:footnoteReference w:id="2"/>
      </w:r>
      <w:r>
        <w:rPr>
          <w:sz w:val="28"/>
          <w:szCs w:val="28"/>
        </w:rPr>
        <w:t xml:space="preserve"> То, что эта система полностью автоматизирована, является не её достоинством, а наоборот, - недостатком. Все эти проблемы и просчёты в полной мере перенесены на российскую почву, где отечественная компания, занимающаяся индексом цитирования, тоже является частной. </w:t>
      </w:r>
    </w:p>
    <w:p>
      <w:pPr>
        <w:pStyle w:val="Normal"/>
        <w:ind w:firstLine="708"/>
        <w:jc w:val="both"/>
        <w:rPr>
          <w:sz w:val="28"/>
          <w:szCs w:val="28"/>
        </w:rPr>
      </w:pPr>
      <w:r>
        <w:rPr>
          <w:sz w:val="28"/>
          <w:szCs w:val="28"/>
        </w:rPr>
        <w:t xml:space="preserve">Мне представляется, что если уж и ориентироваться на критерии оценки эффективности учёных, то эти критерии должны представляется не одним, а несколькими агентствами, быть разработанными по заказу, но без участия чиновников Министерства образования и науке и подвергаться публичному обсуждению, как со стороны научного сообщества, так и со стороны общественности. Более того, подобные критерии не могут быть раз и навсегда установленной данностью. Они должны изменяться, ужесточаться или смягчаться, в общем, трансформироваться вместе с изменениями в научной среде.     </w:t>
      </w:r>
    </w:p>
    <w:p>
      <w:pPr>
        <w:pStyle w:val="Normal"/>
        <w:ind w:firstLine="708"/>
        <w:jc w:val="both"/>
        <w:rPr/>
      </w:pPr>
      <w:r>
        <w:rPr>
          <w:sz w:val="28"/>
          <w:szCs w:val="28"/>
        </w:rPr>
        <w:t>Что касается оценки указанных критериев учёными-юристами других стран, то приведу только те примеры, которые я знаю лично (находясь в командировках я в первую очередь интересуюсь этими вопросами, тем более, что у нас вводя какие-либо нововведения всегда оперируют передовым опытом Запада). Ни учёные-юристы Германии, ни учёные-юристы США при приёме на работу других учёных указанные выше критерии в расчёт не принимают. Никаким образом эти критерии не сказываются и на оплате труда. На мои вопросы, а чем же тогда они руководствуются, последовал простой ответ, - разве мы не знаем, кто из них настоящий учёный, а кто нет? Зачем нам псевдоучёный, и кто будет за него работать?</w:t>
      </w:r>
    </w:p>
    <w:p>
      <w:pPr>
        <w:pStyle w:val="Normal"/>
        <w:ind w:firstLine="708"/>
        <w:jc w:val="both"/>
        <w:rPr>
          <w:sz w:val="28"/>
          <w:szCs w:val="28"/>
        </w:rPr>
      </w:pPr>
      <w:r>
        <w:rPr>
          <w:sz w:val="28"/>
          <w:szCs w:val="28"/>
        </w:rPr>
        <w:t>Авторитет учёного, кроме того, в наименьшей степени связан с административной должностью, которую он занимает, с официальным признанием (или не признанием) его заслуг. Авторитет учёного определяется многими факторами, большинство из которых невозможно рассчитать и систематизировать. Среди прочих это: а) его моральный авторитет; б) научная добросовестность; в) научная порядочность; г) научная неподкупность; д) научная честность (в первую очередь перед самим собой); е) научная смелость; ж) отсутствие стяжательства (не путать с аскетизмом); з) жертвенность; и) для  юристов – гражданская позиция и верность Отечеству.</w:t>
      </w:r>
    </w:p>
    <w:p>
      <w:pPr>
        <w:pStyle w:val="Normal"/>
        <w:ind w:firstLine="708"/>
        <w:jc w:val="both"/>
        <w:rPr>
          <w:sz w:val="28"/>
          <w:szCs w:val="28"/>
        </w:rPr>
      </w:pPr>
      <w:r>
        <w:rPr>
          <w:sz w:val="28"/>
          <w:szCs w:val="28"/>
        </w:rPr>
        <w:t>И многое-многое другое.</w:t>
      </w:r>
    </w:p>
    <w:p>
      <w:pPr>
        <w:pStyle w:val="Normal"/>
        <w:ind w:firstLine="708"/>
        <w:jc w:val="both"/>
        <w:rPr>
          <w:sz w:val="28"/>
          <w:szCs w:val="28"/>
        </w:rPr>
      </w:pPr>
      <w:r>
        <w:rPr>
          <w:sz w:val="28"/>
          <w:szCs w:val="28"/>
        </w:rPr>
        <w:t>Не очень понимаю, когда пытаются классифицировать научные школы. Научную школу нельзя создать искусственно, она должна сложиться в силу естественных причин. Научная школа складывается тогда и там, где и когда другие учёные, признанные авторитеты в той самой научной области, без принуждения и какого-либо специального указания публично признают первенство сложившейся школы и разделяют, либо пытаются опровергнуть выдвинутую концепцию этой школы. Часто такие школы ассоциируются с именем одного конкретного человека и нередко вместе с ним и умирают.</w:t>
      </w:r>
    </w:p>
    <w:p>
      <w:pPr>
        <w:pStyle w:val="Normal"/>
        <w:ind w:firstLine="708"/>
        <w:jc w:val="both"/>
        <w:rPr>
          <w:sz w:val="28"/>
          <w:szCs w:val="28"/>
        </w:rPr>
      </w:pPr>
      <w:r>
        <w:rPr>
          <w:sz w:val="28"/>
          <w:szCs w:val="28"/>
        </w:rPr>
        <w:t>Говоря об аспирантуре, должен заметить, что в современном Федеральном законе Об образовании</w:t>
      </w:r>
      <w:r>
        <w:rPr>
          <w:rStyle w:val="FootnoteCharacters"/>
          <w:rStyle w:val="FootnoteAnchor"/>
          <w:sz w:val="28"/>
          <w:szCs w:val="28"/>
        </w:rPr>
        <w:footnoteReference w:id="3"/>
      </w:r>
      <w:r>
        <w:rPr>
          <w:sz w:val="28"/>
          <w:szCs w:val="28"/>
        </w:rPr>
        <w:t xml:space="preserve"> она отнесена, как известно, к 4-му, как следует, видимо, понимать, высшему уровню высшего образования ( п. 5 4) ст. 10. При этом сама аспирантура не упоминается, говорится только о подготовке кадров высшей квалификации, что примечательно и наводит на размышления о не высокой юридической технике тех, кто готовил закон. (Ведь в этой же статье говорится и бакалавриате, и о специалитете, и о магистратуре).  Непосредственно об аспирантуре сказано в ст. 69 закона. При этом говорится о подготовке научно-педагогических кадров в аспирантуре (не кадров высшей квалификации). Установлены и ограничения для тех, кто поступает в медицинскую аспирантуру ординатуру), - обязательное наличие высшего медицинского образования. Только ленивый не обратил внимание на то, что сейчас диплом магистра в области юриспруденции может получить человек, не имеющий высшего юридического образования, и стать после этого, например, судьёй, не имея общего представления ни о структуре права, ни о юридической технике, ни о аналогии права и закона и т.д. Понятно, что в действительности такой магистр не станет судьёй, поскольку будут включены механизмы внутреннего отбора. Но зачем так всё усложнять, если можно было это ограничение, как у медиков, прямо прописать в законе. В конце концов, от юристов, как и от медиков, зависит и здоровье, и сама жизнь человека. На мой взгляд, происходят вещи, которые не укладываются в рамки здравого смысла, - вокруг все говорят о переизбытке юристов (плохих и откровенно плохих юристов) и ничего не делается для того, чтобы поставить этому прямые ограничения. Кстати, существующая недосказанность в этом принципиальном вопросе приводит на практике к прямым инсинуациям со стороны не добросовестных соискателей учёных степеней, о чём я скажу ниже.</w:t>
        <w:tab/>
        <w:t xml:space="preserve"> </w:t>
      </w:r>
    </w:p>
    <w:p>
      <w:pPr>
        <w:pStyle w:val="Normal"/>
        <w:ind w:firstLine="708"/>
        <w:jc w:val="both"/>
        <w:rPr/>
      </w:pPr>
      <w:r>
        <w:rPr>
          <w:sz w:val="28"/>
          <w:szCs w:val="28"/>
        </w:rPr>
        <w:t>Логичным следствием негативных процессов, которые сегодня происходят вокруг аспирантуры, как научно-исследовательской базы подготовки научно-педагогических работников, стало то, что всё чаще слышны голоса об её ликвидации. Я выступал против отнесения аспирантуры к образовательной деятельности. В своё время академик М.П. Кирпичников, на мой взгляд, образно, но точно сформулировал, что такое аспирантура: это образование, но не обычное образование. Аспирантура, по его словам, связана с образованием, как звенья одной цепи. Это – особое, я бы от себя добавил, научное образование. Отсюда, очевидно, что аспирантура должна быть не в Федеральном законе Об образовании, а в Федеральном законе О науке и государственной научно-технической политике.</w:t>
      </w:r>
      <w:r>
        <w:rPr>
          <w:rStyle w:val="FootnoteCharacters"/>
          <w:rStyle w:val="FootnoteAnchor"/>
          <w:sz w:val="28"/>
          <w:szCs w:val="28"/>
        </w:rPr>
        <w:footnoteReference w:id="4"/>
      </w:r>
      <w:r>
        <w:rPr>
          <w:sz w:val="28"/>
          <w:szCs w:val="28"/>
        </w:rPr>
        <w:t xml:space="preserve"> Именно так я и предлагал поступить разработчикам закона об образовании.             </w:t>
      </w:r>
    </w:p>
    <w:p>
      <w:pPr>
        <w:pStyle w:val="Normal"/>
        <w:ind w:firstLine="708"/>
        <w:jc w:val="both"/>
        <w:rPr/>
      </w:pPr>
      <w:r>
        <w:rPr>
          <w:sz w:val="28"/>
          <w:szCs w:val="28"/>
        </w:rPr>
        <w:t xml:space="preserve"> </w:t>
      </w:r>
      <w:r>
        <w:rPr>
          <w:sz w:val="28"/>
          <w:szCs w:val="28"/>
        </w:rPr>
        <w:t>Среди принципиальных моментов будущего аспирантуры я вижу:  подготовку исключительно научно-педагогических работников (кадров высшей квалификации); законодательные ограничения при поступлении, во всяком случае, на некоторые специальности, включая юриспруденцию; особые условия обучения. К особым условиям научного обучения следует отнести законодательное определение эссе, научных рефератов, научных коллоквиумов, кандидатских экзаменов, умения собирать эмпирический материал и, конечно, разработка понятия диссертации, как научного произведения высшей категории сложности. (На самом деле ещё много чего другого). При этом: а) должно быть точно прописано, в каких областях научных знаний поступать в аспирантуру можно только при наличии соответствующего базового образования (кстати, понятие базового высшего образования отсутствует в законе об образовании, хотя в подзаконных нормативных правовых актах оно употребляется часто); б) должно быть обозначено, что не всякое обучение в аспирантуре должно заканчиваться присуждением учёной степени (работа может и не получиться); в) в этой связи должны существовать уровни научного образования в аспирантуре (например, в законодательных собраниях, и не только там, остро ощущается нехватка грамотных аналитиков-юристов, а для этой работы нужны специалисты высшего научного образования, но не обязательно с учёной степенью); г) исходя из уровней научного образования, высшим научным уровнем должно стать звание ординарного профессора, получение которого также должно оговариваться рядом принципиальных моментов (например, определённый испытательный срок работы в должности экстраординарного профессора)</w:t>
      </w:r>
      <w:r>
        <w:rPr>
          <w:rStyle w:val="FootnoteCharacters"/>
          <w:rStyle w:val="FootnoteAnchor"/>
          <w:sz w:val="28"/>
          <w:szCs w:val="28"/>
        </w:rPr>
        <w:footnoteReference w:id="5"/>
      </w:r>
      <w:r>
        <w:rPr>
          <w:sz w:val="28"/>
          <w:szCs w:val="28"/>
        </w:rPr>
        <w:t xml:space="preserve">; д) должна быть проведена работа по определению необходимого количества учёных-юристов (последними двумя пунктами я бы попросил заняться ВАК, потенциал которого, на мой взгляд, используется очевидно не достаточно). </w:t>
      </w:r>
    </w:p>
    <w:p>
      <w:pPr>
        <w:pStyle w:val="Normal"/>
        <w:ind w:firstLine="708"/>
        <w:jc w:val="both"/>
        <w:rPr/>
      </w:pPr>
      <w:r>
        <w:rPr>
          <w:sz w:val="28"/>
          <w:szCs w:val="28"/>
        </w:rPr>
        <w:t>Что касается диссертации, как научно-исследовательской работы (научного произведения высшей категории сложности), то за последние годы уровень требовательности к ней понижен, в том числе и на законодательном уровне. Ещё в положении о порядке присуждения учёных степеней от 30 января 2002 г. № 74</w:t>
      </w:r>
      <w:r>
        <w:rPr>
          <w:rStyle w:val="FootnoteCharacters"/>
          <w:rStyle w:val="FootnoteAnchor"/>
          <w:sz w:val="28"/>
          <w:szCs w:val="28"/>
        </w:rPr>
        <w:footnoteReference w:id="6"/>
      </w:r>
      <w:r>
        <w:rPr>
          <w:sz w:val="28"/>
          <w:szCs w:val="28"/>
        </w:rPr>
        <w:t xml:space="preserve"> говорилось, что докторская диссертация – это научно-квалификационная работа, в которой решена </w:t>
      </w:r>
      <w:r>
        <w:rPr>
          <w:i/>
          <w:sz w:val="28"/>
          <w:szCs w:val="28"/>
        </w:rPr>
        <w:t>крупная</w:t>
      </w:r>
      <w:r>
        <w:rPr>
          <w:sz w:val="28"/>
          <w:szCs w:val="28"/>
        </w:rPr>
        <w:t xml:space="preserve"> научная проблема или которую можно считать </w:t>
      </w:r>
      <w:r>
        <w:rPr>
          <w:i/>
          <w:sz w:val="28"/>
          <w:szCs w:val="28"/>
        </w:rPr>
        <w:t>новым</w:t>
      </w:r>
      <w:r>
        <w:rPr>
          <w:sz w:val="28"/>
          <w:szCs w:val="28"/>
        </w:rPr>
        <w:t xml:space="preserve"> крупным научным достижением. Соответственно, кандидатская диссертация определялась, как научно-квалификационная работа, в которой решена задача, имеющая </w:t>
      </w:r>
      <w:r>
        <w:rPr>
          <w:i/>
          <w:sz w:val="28"/>
          <w:szCs w:val="28"/>
        </w:rPr>
        <w:t xml:space="preserve">существенное </w:t>
      </w:r>
      <w:r>
        <w:rPr>
          <w:sz w:val="28"/>
          <w:szCs w:val="28"/>
        </w:rPr>
        <w:t xml:space="preserve">значение для соответствующей отрасли знаний. Сравните эти устаревшие положения с аналогичными действующими? В результате, докторские и кандидатские диссертации по юриспруденции превращаются в некие эссе на заданную тему, сплошь грешащие описательностью, надуманными обобщениями и субъективными выводами, не подтверждёнными ни анализом законодательства, ни эмпирическими данными. Авторы подобных произведений путают монографию (я бы даже сказал научный роман или повесть) с диссертацией. </w:t>
      </w:r>
    </w:p>
    <w:p>
      <w:pPr>
        <w:pStyle w:val="Normal"/>
        <w:ind w:firstLine="708"/>
        <w:jc w:val="both"/>
        <w:rPr>
          <w:sz w:val="28"/>
          <w:szCs w:val="28"/>
        </w:rPr>
      </w:pPr>
      <w:r>
        <w:rPr>
          <w:sz w:val="28"/>
          <w:szCs w:val="28"/>
        </w:rPr>
        <w:t xml:space="preserve">Мне представляется, что диссертация – это, в первую очередь, выполнение точных научных параметров и соблюдение определённых установленных правил игры. При этом я отнюдь не призываю к тому, чтобы все диссертации соответствовали одному скучному шаблону. Но в диссертации должны быть указаны методы, которые использовал автор и методология, которой он придерживался, эмпирические данные, точное указание на то, какие исследования проводил лично он и в какие сроки (вплоть до регионов, где такие исследования проводились), апробация исследования, литература, которую автор использовал (не только та, которую  цитировал). Должен наличествовать и принятый научный стиль изложения.   Наконец, научная новизна должна быть грамотно и лаконично изложена. Если автор не может чётко изложить выводы, к которым он пришёл, значит, он ещё не стал учёным.      </w:t>
      </w:r>
    </w:p>
    <w:p>
      <w:pPr>
        <w:pStyle w:val="Normal"/>
        <w:ind w:firstLine="708"/>
        <w:jc w:val="both"/>
        <w:rPr>
          <w:sz w:val="28"/>
          <w:szCs w:val="28"/>
        </w:rPr>
      </w:pPr>
      <w:r>
        <w:rPr>
          <w:sz w:val="28"/>
          <w:szCs w:val="28"/>
        </w:rPr>
        <w:t>В действующем положении о порядке присуждения учёных степеней от 24 сентября 2013 г. № 842</w:t>
      </w:r>
      <w:r>
        <w:rPr>
          <w:rStyle w:val="FootnoteCharacters"/>
          <w:rStyle w:val="FootnoteAnchor"/>
          <w:sz w:val="28"/>
          <w:szCs w:val="28"/>
        </w:rPr>
        <w:footnoteReference w:id="7"/>
      </w:r>
      <w:r>
        <w:rPr>
          <w:sz w:val="28"/>
          <w:szCs w:val="28"/>
        </w:rPr>
        <w:t xml:space="preserve"> в п. 4 сказано, что к защите диссертаций на соискание учёных степеней по юридическим наукам допускаются лица, имеющие высшее юридическое образование. Такое же исключение сделано в отношении медиков и ветеринаров. Почему это сделано, я уже говорил. Но вызывает просто откровенное недоумение неослабевающие желание некоторых лиц, которых хотят поучить учёную степень по юриспруденции, не имея высшего юридического образования и не желая его получать, добиться отмены этого ограничения любыми путями. Почему-то они не стремятся защищать диссертации, например, по медицине, и отменить ограничение в этой области, а именно их волнует юриспруденция. Создаётся впечатление, что у некоторых людей с высшим не юридическим образованием, сложилось такое понятие о юридической науке, как о чём-то не слишком серьёзном и по-настоящему научном. Наверное, в этом есть доля вины самих учёных-юристов, допускающих саму возможность такого отношения к своей науке, но даже при этом, подобное отношение – есть факт глубочайшего невежества людей, не знакомых с азами юриспруденции. (С сожалением, должен признать, что практически то же самое касается и некоторых других наук. Я говорю об экономике, в которой, судя по защитам диссертаций, разбираются практически все люди, получившие хоть какое-то высшее образование).    </w:t>
      </w:r>
    </w:p>
    <w:p>
      <w:pPr>
        <w:pStyle w:val="Normal"/>
        <w:widowControl w:val="false"/>
        <w:autoSpaceDE w:val="false"/>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И последнее. В пособии много и правильно говорится о взаимоотношениях научного руководителя и ученика. Здесь много проблем, и объективных и субъективных. О субъективных говорить не буду, поскольку они связаны с конкретными персоналиями и раскрывая их волей-неволей придётся на кого-то намекать, чего делать не хочется в силу моих личных симпатиях к этим людям. Скажу только, что чаще всего эти проблемы связаны с характером человека, особенностями его взаимоотношений с людьми в целом, его эгоцентризмом. Объективные же проблемы сводятся к тому, что, во всяком случае в юриспруденции, подготовка научных работников последние 25 лет поставлена, что называется на поток. Примечательно, что при этом не было предпринято даже попытки подсчитать или хотя бы «прикинуть», сколько же в действительности нужно учёных-юристов. </w:t>
      </w:r>
    </w:p>
    <w:p>
      <w:pPr>
        <w:pStyle w:val="Normal"/>
        <w:ind w:firstLine="708"/>
        <w:jc w:val="both"/>
        <w:rPr>
          <w:sz w:val="28"/>
          <w:szCs w:val="28"/>
        </w:rPr>
      </w:pPr>
      <w:r>
        <w:rPr>
          <w:sz w:val="28"/>
          <w:szCs w:val="28"/>
        </w:rPr>
        <w:t xml:space="preserve">Между тем, рождение нового учёного – процесс индивидуальный и прямо противоположный потоковому принципу. У научного руководителя и его ученика должна сложиться некая сакральная связь. Только тогда произойдёт во многом интимный процесс создания нового исследования и нового исследователя. Не случайно и в царские, и в советские времена знакомство научного руководителя и его ученика происходило в доме учёного, в домашней обстановке и сопровождалось также знакомством со всеми членами его семьи. При этом всё это осуществлялось посредством традиционного чаепития, а сами ученики становились фактически членами семьи научного руководителя. Причём последнее обстоятельство не носило временного характера. Ученик продолжал оставаться членом семьи и после защиты диссертации, и даже когда он сам становился известным учёным. Процесс воспитания ученика, разумеется, не ограничивался только помощью в подготовке диссертации. Это был процесс передачи своих знаний, своего мировоззрения. Мне сложно представить, что сейчас всё это возможно у лиц, которые имеют около 100 защищённых соискателей учёных степеней (а некоторые и больш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сколько агенств с самостоятельными рейтингами.</w:t>
      </w:r>
    </w:p>
    <w:p>
      <w:pPr>
        <w:pStyle w:val="Normal"/>
        <w:jc w:val="both"/>
        <w:rPr>
          <w:sz w:val="28"/>
          <w:szCs w:val="28"/>
        </w:rPr>
      </w:pPr>
      <w:r>
        <w:rPr>
          <w:sz w:val="28"/>
          <w:szCs w:val="28"/>
        </w:rPr>
        <w:t>Министурству вообще не зачем этим заним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ерельман Григорий Яковлевич родился 13 июня 1966 г. в Ленинграде.  Окончил 239 физико-математическую школу. Победитель многочисленных школьных олимпиад по математике, включая международную математическую олимпиаду в Будапеште в 1982 г. С отличием окончил математико-механический факультет Ленинградского государственного университета, после чего поступил в аспирантуру при Ленинградском отделении Математического института имени В.А. Стеклова. В 1990 г. защитил кандидатскую диссертацию под руководством академика А.Д. Александрова и вскоре уехал работать научным сотрудником в США. После возвращения в 1996 г. стал работать в том же институте, в котором защищал диссертацию, старшим научным сотрудником. Одновременно в одиночку и тайно занимался решением, так называемой, гипотезы Пуанкаре. Свои работы, доказывающее её решение опубликовал в Интернете. В 1996 г. был удостоен премии Европейского математического общества, но отказался её получать. В 2006 г. ему была присуждена премия «Медаль Филдса», но Перельман и от  неё отказался. Более того, обременённый свалившейся на него международной славой, он уволился из научного института и стал вести жизнь затворника и отшельника.    </w:t>
      </w:r>
    </w:p>
    <w:p>
      <w:pPr>
        <w:pStyle w:val="Footnote"/>
        <w:rPr>
          <w:sz w:val="24"/>
          <w:szCs w:val="24"/>
        </w:rPr>
      </w:pPr>
      <w:r>
        <w:rPr>
          <w:sz w:val="24"/>
          <w:szCs w:val="24"/>
        </w:rPr>
      </w:r>
    </w:p>
    <w:p>
      <w:pPr>
        <w:pStyle w:val="Footnote"/>
        <w:rPr>
          <w:sz w:val="24"/>
          <w:szCs w:val="24"/>
        </w:rPr>
      </w:pPr>
      <w:r>
        <w:rPr>
          <w:sz w:val="24"/>
          <w:szCs w:val="24"/>
        </w:rPr>
      </w:r>
    </w:p>
  </w:footnote>
  <w:footnote w:id="3">
    <w:p>
      <w:pPr>
        <w:pStyle w:val="Normal"/>
        <w:widowControl w:val="false"/>
        <w:autoSpaceDE w:val="false"/>
        <w:jc w:val="both"/>
        <w:rPr/>
      </w:pPr>
      <w:r>
        <w:rPr>
          <w:rStyle w:val="FootnoteCharacters"/>
        </w:rPr>
        <w:footnoteRef/>
      </w:r>
      <w:r>
        <w:rPr/>
        <w:t xml:space="preserve"> </w:t>
      </w:r>
      <w:r>
        <w:rPr/>
        <w:t>Собрание законодательства РФ.2012. № 53 (ч. 1). Ст. 7598.</w:t>
      </w:r>
    </w:p>
    <w:p>
      <w:pPr>
        <w:pStyle w:val="Footnote"/>
        <w:rPr/>
      </w:pPr>
      <w:r>
        <w:rPr/>
      </w:r>
    </w:p>
  </w:footnote>
  <w:footnote w:id="4">
    <w:p>
      <w:pPr>
        <w:pStyle w:val="Normal"/>
        <w:autoSpaceDE w:val="false"/>
        <w:jc w:val="both"/>
        <w:rPr/>
      </w:pPr>
      <w:r>
        <w:rPr>
          <w:rStyle w:val="FootnoteCharacters"/>
        </w:rPr>
        <w:footnoteRef/>
      </w:r>
      <w:r>
        <w:rPr/>
        <w:t xml:space="preserve"> </w:t>
      </w:r>
      <w:r>
        <w:rPr/>
        <w:t>Собрание законодательства РФ. 1996. № 35. Ст. 4137.</w:t>
      </w:r>
    </w:p>
  </w:footnote>
  <w:footnote w:id="5">
    <w:p>
      <w:pPr>
        <w:pStyle w:val="Normal"/>
        <w:jc w:val="both"/>
        <w:rPr/>
      </w:pPr>
      <w:r>
        <w:rPr>
          <w:rStyle w:val="FootnoteCharacters"/>
        </w:rPr>
        <w:footnoteRef/>
      </w:r>
      <w:r>
        <w:rPr/>
        <w:t xml:space="preserve"> </w:t>
      </w:r>
      <w:r>
        <w:rPr/>
        <w:t xml:space="preserve">От лат. </w:t>
      </w:r>
      <w:r>
        <w:rPr>
          <w:lang w:val="en-US"/>
        </w:rPr>
        <w:t>extra</w:t>
      </w:r>
      <w:r>
        <w:rPr/>
        <w:t xml:space="preserve"> – вне, и </w:t>
      </w:r>
      <w:r>
        <w:rPr>
          <w:lang w:val="en-US"/>
        </w:rPr>
        <w:t>ordo</w:t>
      </w:r>
      <w:r>
        <w:rPr/>
        <w:t xml:space="preserve"> -  порядок. Должность, которую занимает учёный в системе высшего образования, либо в смежных научных областях (без привязки к конкретной кафедре), либо находящийся на кафедре, но в подчинении заведующего кафедрой, который всегда является ординарным профессором. Такая система характерна прежде всего для современной Германии.  </w:t>
      </w:r>
    </w:p>
  </w:footnote>
  <w:footnote w:id="6">
    <w:p>
      <w:pPr>
        <w:pStyle w:val="Normal"/>
        <w:autoSpaceDE w:val="false"/>
        <w:jc w:val="both"/>
        <w:rPr/>
      </w:pPr>
      <w:r>
        <w:rPr>
          <w:rStyle w:val="FootnoteCharacters"/>
        </w:rPr>
        <w:footnoteRef/>
      </w:r>
      <w:r>
        <w:rPr/>
        <w:t xml:space="preserve"> </w:t>
      </w:r>
      <w:r>
        <w:rPr/>
        <w:t>Собрание законодательства РФ. 2002. № 6. Ст. 580.</w:t>
      </w:r>
    </w:p>
  </w:footnote>
  <w:footnote w:id="7">
    <w:p>
      <w:pPr>
        <w:pStyle w:val="Normal"/>
        <w:widowControl w:val="false"/>
        <w:autoSpaceDE w:val="false"/>
        <w:jc w:val="both"/>
        <w:rPr/>
      </w:pPr>
      <w:r>
        <w:rPr>
          <w:rStyle w:val="FootnoteCharacters"/>
        </w:rPr>
        <w:footnoteRef/>
      </w:r>
      <w:r>
        <w:rPr/>
        <w:t xml:space="preserve"> </w:t>
      </w:r>
      <w:r>
        <w:rPr/>
        <w:t>Собрание законодательства РФ. 2013. № 40. (часть III). Ст. 50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54:00Z</dcterms:created>
  <dc:creator>Игорь Михайлович</dc:creator>
  <dc:description/>
  <cp:keywords/>
  <dc:language>en-US</dc:language>
  <cp:lastModifiedBy>first</cp:lastModifiedBy>
  <dcterms:modified xsi:type="dcterms:W3CDTF">2017-01-29T14:27:00Z</dcterms:modified>
  <cp:revision>36</cp:revision>
  <dc:subject/>
  <dc:title>Предисловие к книге «Организация научной деятельности и выполнение научных работ по юриспруденции» (дополненное и творчески переработанное)</dc:title>
</cp:coreProperties>
</file>