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/>
        <w:drawing>
          <wp:inline distT="0" distB="0" distL="0" distR="0">
            <wp:extent cx="68008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8" w:after="0"/>
        <w:jc w:val="center"/>
        <w:rPr/>
      </w:pPr>
      <w:r>
        <w:rPr>
          <w:b/>
          <w:sz w:val="24"/>
          <w:szCs w:val="24"/>
        </w:rPr>
        <w:t>ФЕДЕРАЛЬНАЯ СЛУЖБА ИСПОЛНЕНИЯ НАКАЗАНИЙ</w:t>
      </w:r>
    </w:p>
    <w:p>
      <w:pPr>
        <w:pStyle w:val="Normal"/>
        <w:tabs>
          <w:tab w:val="clear" w:pos="708"/>
          <w:tab w:val="left" w:pos="2268" w:leader="none"/>
        </w:tabs>
        <w:spacing w:before="48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адемия права и управления</w:t>
      </w:r>
    </w:p>
    <w:p>
      <w:pPr>
        <w:pStyle w:val="Normal"/>
        <w:spacing w:before="48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48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ОННОЕ ПИСЬМО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Heading3"/>
        <w:rPr>
          <w:szCs w:val="28"/>
        </w:rPr>
      </w:pPr>
      <w:r>
        <w:object w:dxaOrig="10125" w:dyaOrig="110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2.9pt;margin-top:15.35pt;width:341.1pt;height:346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81710794" r:id="rId3"/>
        </w:object>
      </w:r>
      <w:r>
        <w:rPr>
          <w:szCs w:val="28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м симпозиуме  психологов «Психолог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вызовы, поиски, векторы развития»,</w:t>
      </w:r>
      <w:r>
        <w:rPr>
          <w:bCs/>
          <w:sz w:val="28"/>
          <w:szCs w:val="28"/>
        </w:rPr>
        <w:t xml:space="preserve"> который состоится </w:t>
      </w:r>
      <w:r>
        <w:rPr>
          <w:sz w:val="28"/>
          <w:szCs w:val="28"/>
        </w:rPr>
        <w:t>5 апреля 2019 г. в Академии ФСИН России (г. Рязань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мероприятия в рамках  симпозиума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ленарное заседани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2. </w:t>
      </w:r>
      <w:r>
        <w:rPr>
          <w:rFonts w:eastAsia="Arial Unicode MS"/>
          <w:b/>
          <w:color w:val="000000"/>
          <w:sz w:val="28"/>
          <w:szCs w:val="28"/>
        </w:rPr>
        <w:t>XXX Психологическая школа, посвященная памяти выдающегося ученого А.И. Ушатикова на тему «Профессия «психолог» в современной Росси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итерии компетентности психолог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витие профессионально важных качеств психолог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стная и профессиональная готовность психолога к деятельности                    в экстремальных услов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ческий кодекс психоло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сохранение и поддержание деловой профессиональной репутации психолог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сихология доверия: психолог – клиен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вопросы психодиагнос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безопасности в деятельности психоло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просы формирования профессиональных сообществ психолог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 современного психолога в сети «Интерн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коррекция и психотерапия лич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 в обра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подготовки психолог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психолога при проведении следственных действий                                         с несовершеннолетни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ация и восстановительная практ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обеспечение правоохраните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психология  детей и подрост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блемы эмоционального выгорания психологов в процессе осуществления профессиональной деятель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вопросы, возникающие в деятельности психологов силовых ведом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сихологических знаний в оперативно-розыскной, следственной деятельности и судопроизвод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деформация в деятельности психолог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 в работе с осужденны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-психологическая и комплексная судебная психолого-психиатрическая экспертиз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евские чтения 2019 «Психология деструктивности: мотивация                    и направленность личности»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>девиантное поведение в контексте междисциплинарного рассмотрения;</w:t>
      </w:r>
    </w:p>
    <w:p>
      <w:pPr>
        <w:pStyle w:val="Normal"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тивация саморазрушающего поведения личности;</w:t>
      </w:r>
    </w:p>
    <w:p>
      <w:pPr>
        <w:pStyle w:val="Normal"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грессии как формы деструктивности личности;</w:t>
      </w:r>
    </w:p>
    <w:p>
      <w:pPr>
        <w:pStyle w:val="Normal"/>
        <w:spacing w:lineRule="auto" w:line="244"/>
        <w:ind w:firstLine="709"/>
        <w:jc w:val="both"/>
        <w:rPr>
          <w:bCs/>
          <w:sz w:val="28"/>
          <w:szCs w:val="28"/>
        </w:rPr>
      </w:pPr>
      <w:r>
        <w:object w:dxaOrig="10125" w:dyaOrig="110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0.9pt;margin-top:9.75pt;width:341.1pt;height:346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69892288" r:id="rId5"/>
        </w:object>
      </w:r>
      <w:r>
        <w:rPr>
          <w:bCs/>
          <w:sz w:val="28"/>
          <w:szCs w:val="28"/>
        </w:rPr>
        <w:t>психологические особенности направленности криминальной личности: исторические аспекты и современность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bCs/>
          <w:sz w:val="28"/>
          <w:szCs w:val="28"/>
        </w:rPr>
        <w:t xml:space="preserve">формы нормопослушного и девиантного реагирования на трудные жизненные ситуации;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>девиантное поведение личности: виды, формы, особенности;</w:t>
      </w:r>
    </w:p>
    <w:p>
      <w:pPr>
        <w:pStyle w:val="Normal"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ие особенности мотивации и направленности девиантной личности XXI века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>психологическое сопровождение девиантного поведения: диагностика                   и коррекция;</w:t>
      </w:r>
    </w:p>
    <w:p>
      <w:pPr>
        <w:pStyle w:val="Normal"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минальная деструктивность должностного поведения;</w:t>
      </w:r>
    </w:p>
    <w:p>
      <w:pPr>
        <w:pStyle w:val="Normal"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структивные установки в межличностных отношениях, конфликтность личности;</w:t>
      </w:r>
    </w:p>
    <w:p>
      <w:pPr>
        <w:pStyle w:val="Normal"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методы профилактики девиантного поведения;</w:t>
      </w:r>
    </w:p>
    <w:p>
      <w:pPr>
        <w:pStyle w:val="Normal"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нопсихологические и кросскультурные аспекты изучения девиантного поведения;</w:t>
      </w:r>
    </w:p>
    <w:p>
      <w:pPr>
        <w:pStyle w:val="Normal"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е и деструктивное поведение в современной криминальной среде;</w:t>
      </w:r>
    </w:p>
    <w:p>
      <w:pPr>
        <w:pStyle w:val="Normal"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язь девиантного поведения личности с психическими отклонениями;</w:t>
      </w:r>
    </w:p>
    <w:p>
      <w:pPr>
        <w:pStyle w:val="Normal"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отивации  исправления и ресоциализации осужденных;</w:t>
      </w:r>
    </w:p>
    <w:p>
      <w:pPr>
        <w:pStyle w:val="Normal"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ие особенности мотивации и направленности личности                    у различных категорий осужденных.</w:t>
      </w:r>
    </w:p>
    <w:p>
      <w:pPr>
        <w:pStyle w:val="Normal"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rFonts w:eastAsia="Arial Unicode MS"/>
          <w:b/>
          <w:color w:val="000000"/>
          <w:sz w:val="28"/>
          <w:szCs w:val="28"/>
        </w:rPr>
        <w:t>XVIII Школа социальной психологии и социальной работы «Личность в условиях цифровизации обществ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итивная киберсоциализа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а социально-культурной деятельности в современной Ро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ультурная герменевтика и постижение социальной реа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истенциальный и духовный смыслы профессионального самоопределения психоло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я методов исследований социально-психологических явлений в условиях цифровизации общества и кросскультурных пересеч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овизация отношений психолога с кли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зисные аспекты понимания смысла жизни в психологии и социальной раб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аленная работа психолога: возможности, ограничения и этические угроз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сихология в интернет-простран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здоров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безопасности лич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rFonts w:eastAsia="Arial Unicode MS"/>
          <w:b/>
          <w:color w:val="000000"/>
          <w:sz w:val="28"/>
          <w:szCs w:val="28"/>
        </w:rPr>
        <w:t xml:space="preserve">V Всероссийская акмеологическая школа </w:t>
      </w:r>
      <w:r>
        <w:rPr>
          <w:b/>
          <w:sz w:val="28"/>
          <w:szCs w:val="28"/>
        </w:rPr>
        <w:t>«Профессионал                              в современном мире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о-акмеологическая модель развития профессион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сихологические аспекты профессионального самоопределения                          на современном этапе развития обще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центров профотбора и профориент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object w:dxaOrig="10125" w:dyaOrig="1102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02.9pt;margin-top:5.45pt;width:341.1pt;height:346.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480386741" r:id="rId7"/>
        </w:object>
      </w:r>
      <w:r>
        <w:rPr>
          <w:sz w:val="28"/>
          <w:szCs w:val="28"/>
        </w:rPr>
        <w:t>методы изучения структуры профессиональных интересов и мотивов поведения абитури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фессиограмм различных категорий сотрудников УИС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индивидуальных свойств личности на формирование, развитие профессиональной пригод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успешности освоения профе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эффективности работы сотрудников в экстремальных ситуац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сиходиагностического инструментария изучения профессиональной пригод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ритериев профессиональной пригод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профессиональной компетентности специалис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офессиографическое изучение специфики профессиональной деятельности специалис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лгоритма оценки профессионально важных качеств сотрудников силовых ведом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амоопределение, самооценка, самосовершенствова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отношений традиций и инноваций в современной системе профессиональной подготов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безопасность профессион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езопасность профессиональной деятельности специалистов                               в организациях с потенциальными риск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менталитет безопас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ультура профессиональной деятель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формы участия в конференци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ное участие с докладо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частие в работе симпозиума без  представления доклад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участие (публикация тезисов с последующей рассылкой).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работы симпозиума планируется опубликование научных статей в электронном издании, включенном в базу РИНЦ, с присвоением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9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/>
        <w:ind w:firstLine="720"/>
        <w:jc w:val="center"/>
        <w:rPr/>
      </w:pPr>
      <w:r>
        <w:rPr>
          <w:b/>
          <w:bCs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б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ни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ьям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ля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ым </w:t>
      </w:r>
      <w:r>
        <w:rPr>
          <w:b/>
          <w:bCs/>
          <w:spacing w:val="-1"/>
          <w:sz w:val="28"/>
          <w:szCs w:val="28"/>
        </w:rPr>
        <w:t>дл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у</w:t>
      </w:r>
      <w:r>
        <w:rPr>
          <w:b/>
          <w:bCs/>
          <w:spacing w:val="-1"/>
          <w:sz w:val="28"/>
          <w:szCs w:val="28"/>
        </w:rPr>
        <w:t>б</w:t>
      </w:r>
      <w:r>
        <w:rPr>
          <w:b/>
          <w:bCs/>
          <w:sz w:val="28"/>
          <w:szCs w:val="28"/>
        </w:rPr>
        <w:t>лик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ния: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>Статьи принимаются в электронном виде (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sz w:val="28"/>
            <w:szCs w:val="28"/>
            <w:lang w:val="en-US"/>
          </w:rPr>
          <w:t>a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15"/>
        <w:tabs>
          <w:tab w:val="clear" w:pos="708"/>
          <w:tab w:val="left" w:pos="105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тьи адъюнктов, аспирантов, соискателей должны быть согласованы с научным руководителем автора. Такое согласование выражается в виде положительной рецензии научного руководителя (представляется в электронном виде вместе со статьей).</w:t>
      </w:r>
    </w:p>
    <w:p>
      <w:pPr>
        <w:pStyle w:val="Style15"/>
        <w:tabs>
          <w:tab w:val="clear" w:pos="708"/>
          <w:tab w:val="left" w:pos="105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кст статьи набирается в программе «M</w:t>
      </w:r>
      <w:r>
        <w:rPr>
          <w:rFonts w:cs="Times New Roman" w:ascii="Times New Roman" w:hAnsi="Times New Roman"/>
          <w:sz w:val="28"/>
          <w:szCs w:val="28"/>
          <w:lang w:val="en-US"/>
        </w:rPr>
        <w:t>icrosoft</w:t>
      </w:r>
      <w:r>
        <w:rPr>
          <w:rFonts w:cs="Times New Roman" w:ascii="Times New Roman" w:hAnsi="Times New Roman"/>
          <w:sz w:val="28"/>
          <w:szCs w:val="28"/>
        </w:rPr>
        <w:t xml:space="preserve"> Word» в форматах «.doc», «.doc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», на листе бумаги формата А4, шрифтом «Times New Roman (Cyr)», 14-м кеглем, абзацный отступ – 1,25 см, через 1,5 интервала с полями: верхнее и нижнее – 2 см, левое – 3 см; правое – 1,5 с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ъем статьи  должен быть от 10 до 20 страниц.</w:t>
      </w:r>
    </w:p>
    <w:p>
      <w:pPr>
        <w:pStyle w:val="Normal"/>
        <w:autoSpaceDE w:val="false"/>
        <w:ind w:firstLine="720"/>
        <w:jc w:val="both"/>
        <w:rPr/>
      </w:pPr>
      <w:r>
        <w:object w:dxaOrig="10125" w:dyaOrig="110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3.5pt;margin-top:34.6pt;width:341.1pt;height:346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002959409" r:id="rId10"/>
        </w:object>
      </w:r>
      <w:r>
        <w:rPr>
          <w:sz w:val="28"/>
          <w:szCs w:val="28"/>
        </w:rPr>
        <w:t xml:space="preserve">5. Графики, схемы, фотографии, рисунки, диаграммы, таблицы </w:t>
        <w:br/>
        <w:t xml:space="preserve">и другие графические материалы должны быть пронумерованы, подписаны </w:t>
        <w:br/>
        <w:t xml:space="preserve">и размещены по тексту статьи.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6. Страницы в статье должны быть </w:t>
      </w:r>
      <w:r>
        <w:rPr>
          <w:sz w:val="28"/>
          <w:szCs w:val="28"/>
        </w:rPr>
        <w:t xml:space="preserve">пронумерованы. Колонцифры необходимо </w:t>
      </w:r>
      <w:r>
        <w:rPr>
          <w:spacing w:val="-4"/>
          <w:sz w:val="28"/>
          <w:szCs w:val="28"/>
        </w:rPr>
        <w:t xml:space="preserve">располагать по центру снизу. На первой странице статьи </w:t>
      </w:r>
      <w:r>
        <w:rPr>
          <w:sz w:val="28"/>
          <w:szCs w:val="28"/>
        </w:rPr>
        <w:t>колонцифра не ставится.</w:t>
      </w:r>
    </w:p>
    <w:p>
      <w:pPr>
        <w:pStyle w:val="Style15"/>
        <w:tabs>
          <w:tab w:val="clear" w:pos="708"/>
          <w:tab w:val="left" w:pos="105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тексте статьи необходимо ставить пробел между фамилией </w:t>
        <w:br/>
        <w:t xml:space="preserve">и инициалами, а также между инициалами; использовать кавычки типа «елочка»; запрещается ставить принудительные (ручные) переносы. </w:t>
      </w:r>
    </w:p>
    <w:p>
      <w:pPr>
        <w:pStyle w:val="Style15"/>
        <w:tabs>
          <w:tab w:val="clear" w:pos="708"/>
          <w:tab w:val="left" w:pos="105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борник научных статей по итогам симпозиума будет опубликован </w:t>
        <w:br/>
        <w:t>в авторской редакции.</w:t>
      </w:r>
    </w:p>
    <w:p>
      <w:pPr>
        <w:pStyle w:val="Style15"/>
        <w:tabs>
          <w:tab w:val="clear" w:pos="708"/>
          <w:tab w:val="left" w:pos="105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оставляемые статьи будут проверены через систему антиплагиата. Текст статьи должен соответствовать 80 % оригинальности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rFonts w:cs="Tahoma"/>
          <w:sz w:val="28"/>
          <w:szCs w:val="28"/>
        </w:rPr>
        <w:t>10</w:t>
      </w:r>
      <w:r>
        <w:rPr>
          <w:i/>
          <w:color w:val="000000"/>
          <w:sz w:val="28"/>
          <w:szCs w:val="28"/>
        </w:rPr>
        <w:t>. Требования к структуре статьи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0.1. Статья обязательно должна содержать следующие реквизи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милию, имя, отчество (полностью); должность (полностью), ученое звание, ученую степень (полностью, без сокращений), если имеются; место работы, соответствующее учредительным документам организации; контактную информацию (е-mail) автора (авторов); название статьи; аннотацию в объеме от трех до пяти предложений, отражающую основные рассматриваемые вопросы в статье (аннотация не должна повторять название статьи); ключевые слова к статье (указываются полностью, без использования каких-либо сокращений, в том числе общепринятых) в количестве не менее семи.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Иванов Иван Иванович,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фессор кафедры психологии,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октор психологических наук, профессор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Академия ФСИН России)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: </w:t>
      </w:r>
      <w:hyperlink r:id="rId12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spisrapu@ya.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</w:hyperlink>
    </w:p>
    <w:p>
      <w:pPr>
        <w:pStyle w:val="Normal"/>
        <w:autoSpaceDE w:val="false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БЛЕМА СУИЦИДА В ПСИХОЛОГ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right="-2" w:firstLine="720"/>
        <w:jc w:val="both"/>
        <w:rPr/>
      </w:pPr>
      <w:r>
        <w:rPr>
          <w:b/>
          <w:sz w:val="28"/>
          <w:szCs w:val="28"/>
        </w:rPr>
        <w:t>Аннотация ……</w:t>
      </w:r>
    </w:p>
    <w:p>
      <w:pPr>
        <w:pStyle w:val="Normal"/>
        <w:tabs>
          <w:tab w:val="clear" w:pos="708"/>
          <w:tab w:val="left" w:pos="1180" w:leader="none"/>
        </w:tabs>
        <w:ind w:right="-2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 …</w:t>
      </w:r>
    </w:p>
    <w:p>
      <w:pPr>
        <w:pStyle w:val="Normal"/>
        <w:tabs>
          <w:tab w:val="clear" w:pos="708"/>
          <w:tab w:val="left" w:pos="1180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5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Ссылки на литературные источники в тексте статьи приводятся </w:t>
        <w:br/>
        <w:t xml:space="preserve">в квадратных скобках с указанием номера источника из пристатейного списка, приведенного в конце статьи: первая цифра – номер источника, вторая – номер страницы (при необходимости) например: [1, с. 21], в соответствии с ГОСТ Р 7.0.5–2008 </w:t>
      </w:r>
      <w:r>
        <w:rPr>
          <w:rFonts w:cs="Tahoma" w:ascii="Times New Roman" w:hAnsi="Times New Roman"/>
          <w:sz w:val="28"/>
          <w:szCs w:val="28"/>
        </w:rPr>
        <w:t>«Библиографическая ссылка. Общие требования и правила составления»</w:t>
      </w:r>
      <w:r>
        <w:rPr>
          <w:rFonts w:cs="Times New Roman" w:ascii="Times New Roman" w:hAnsi="Times New Roman"/>
          <w:sz w:val="28"/>
          <w:szCs w:val="28"/>
        </w:rPr>
        <w:t xml:space="preserve">. Если источник является многотомным или состоит из нескольких частей, указывается том или часть, например: [4, т. 1, с. 5], [12, ч. 2, с. 75]. </w:t>
      </w:r>
    </w:p>
    <w:p>
      <w:pPr>
        <w:pStyle w:val="Normal"/>
        <w:spacing w:lineRule="auto" w:line="240"/>
        <w:ind w:right="-2" w:firstLine="720"/>
        <w:jc w:val="both"/>
        <w:rPr/>
      </w:pPr>
      <w:r>
        <w:rPr>
          <w:spacing w:val="-2"/>
          <w:sz w:val="28"/>
          <w:szCs w:val="28"/>
        </w:rPr>
        <w:t xml:space="preserve">10.3. </w:t>
      </w:r>
      <w:r>
        <w:rPr>
          <w:sz w:val="28"/>
          <w:szCs w:val="28"/>
        </w:rPr>
        <w:t xml:space="preserve">Название списка ссылок на литературные источники должно быть указано как «Список литературы». Список литературы должен быть представлен не более 10 источниками, желательно ссылаться на научные журналы, в том числе издаваемые в Академии ФСИН России. </w:t>
      </w:r>
    </w:p>
    <w:p>
      <w:pPr>
        <w:pStyle w:val="Normal"/>
        <w:spacing w:lineRule="auto" w:line="24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 На нормативные источники и материалы статистических данных ссылки не указываютс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работе симпозиума необходимо до 1 марта 2019 г. направить заявку с темой выступления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3">
        <w:r>
          <w:rPr>
            <w:rStyle w:val="InternetLink"/>
            <w:sz w:val="30"/>
            <w:szCs w:val="30"/>
            <w:shd w:fill="FFFFFF" w:val="clear"/>
          </w:rPr>
          <w:t>spisrapu@ya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bCs/>
          <w:sz w:val="28"/>
          <w:szCs w:val="28"/>
        </w:rPr>
        <w:t>, а также до 20 марта 2019 г. статью для</w:t>
      </w:r>
      <w:r>
        <w:rPr>
          <w:sz w:val="28"/>
          <w:szCs w:val="28"/>
        </w:rPr>
        <w:t xml:space="preserve"> опубликования в электронном издании сборника по итогам симпозиума.</w:t>
      </w:r>
    </w:p>
    <w:p>
      <w:pPr>
        <w:pStyle w:val="Style15"/>
        <w:spacing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: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оргкомитета: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начальника психологического факультета кандидат психологических наук, доцент, полковник внутренней службы Е.Е. Гавр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539"/>
        <w:rPr>
          <w:sz w:val="28"/>
          <w:szCs w:val="28"/>
        </w:rPr>
      </w:pPr>
      <w:r>
        <w:rPr>
          <w:b/>
          <w:sz w:val="28"/>
          <w:szCs w:val="28"/>
        </w:rPr>
        <w:t xml:space="preserve">Телефоны для справок: </w:t>
      </w:r>
      <w:r>
        <w:rPr>
          <w:sz w:val="28"/>
          <w:szCs w:val="28"/>
        </w:rPr>
        <w:t>(4912) 25-30-71.</w:t>
      </w:r>
    </w:p>
    <w:p>
      <w:pPr>
        <w:pStyle w:val="Style16"/>
        <w:spacing w:before="0" w:after="0"/>
        <w:ind w:firstLine="539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(4912) 25-30-71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de-DE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sz w:val="30"/>
            <w:szCs w:val="30"/>
            <w:shd w:fill="FFFFFF" w:val="clear"/>
          </w:rPr>
          <w:t>spisrapu@ya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Jsmessagestitledropdownname">
    <w:name w:val="js-messages-title-dropdown-nam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doc">
    <w:name w:val="textdoc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2.bmp"/><Relationship Id="rId7" Type="http://schemas.openxmlformats.org/officeDocument/2006/relationships/oleObject" Target="embeddings/oleObject3.bin"/><Relationship Id="rId8" Type="http://schemas.openxmlformats.org/officeDocument/2006/relationships/image" Target="media/image2.bmp"/><Relationship Id="rId9" Type="http://schemas.openxmlformats.org/officeDocument/2006/relationships/hyperlink" Target="mailto:apu.psy@yandex.ru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2.bmp"/><Relationship Id="rId12" Type="http://schemas.openxmlformats.org/officeDocument/2006/relationships/hyperlink" Target="mailto:spisrapu@ya.ru" TargetMode="External"/><Relationship Id="rId13" Type="http://schemas.openxmlformats.org/officeDocument/2006/relationships/hyperlink" Target="mailto:spisrapu@ya.ru" TargetMode="External"/><Relationship Id="rId14" Type="http://schemas.openxmlformats.org/officeDocument/2006/relationships/hyperlink" Target="mailto:spisrapu@ya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2:11:00Z</dcterms:created>
  <dc:creator>Компьютер</dc:creator>
  <dc:description/>
  <cp:keywords/>
  <dc:language>en-US</dc:language>
  <cp:lastModifiedBy>user</cp:lastModifiedBy>
  <cp:lastPrinted>2018-12-28T11:30:00Z</cp:lastPrinted>
  <dcterms:modified xsi:type="dcterms:W3CDTF">2019-01-12T12:11:00Z</dcterms:modified>
  <cp:revision>2</cp:revision>
  <dc:subject/>
  <dc:title> </dc:title>
</cp:coreProperties>
</file>