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color w:val="FF0000"/>
        </w:rPr>
      </w:pPr>
      <w:r>
        <w:rPr>
          <w:color w:val="FF0000"/>
        </w:rPr>
        <w:t>В сб.: Преступность и общество (Федеральное государственное казённое учреждение «Всероссийский научно-исследовательский институт МВД РФ»). М., 2014</w:t>
      </w:r>
    </w:p>
    <w:p>
      <w:pPr>
        <w:pStyle w:val="Normal"/>
        <w:spacing w:lineRule="auto" w:line="360" w:before="0" w:after="0"/>
        <w:ind w:firstLine="709"/>
        <w:jc w:val="both"/>
        <w:rPr>
          <w:color w:val="FF0000"/>
        </w:rPr>
      </w:pPr>
      <w:r>
        <w:rPr>
          <w:color w:val="FF0000"/>
        </w:rPr>
        <w:t>С. 16-21</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криминология: преодоление кризи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цкевич И.М., д.ю.н., професс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зидент Союза криминалистов и криминолог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иминологи, как и криминология в целом стоит на перепутье. И думаю, что это относится не только к российским учёным. Очевидно, что криминология достигла определённого уровня, и сейчас стоит задача суметь оглянуться назад, объективно оценить пройденный путь, сказать самим себе, что было сделано правильно, а где были совершены серьёзные просчёты, и наметить перспективы дальнейшего развития.  </w:t>
      </w:r>
    </w:p>
    <w:p>
      <w:pPr>
        <w:pStyle w:val="Normal"/>
        <w:spacing w:lineRule="auto" w:line="360" w:before="0" w:after="0"/>
        <w:ind w:firstLine="708"/>
        <w:jc w:val="both"/>
        <w:rPr/>
      </w:pPr>
      <w:r>
        <w:rPr>
          <w:rFonts w:cs="Times New Roman" w:ascii="Times New Roman" w:hAnsi="Times New Roman"/>
          <w:sz w:val="28"/>
          <w:szCs w:val="28"/>
        </w:rPr>
        <w:t xml:space="preserve">Итак, хотел бы обратить внимание на следующие проблемы, непосредственно связанные с кризисными явлениями в криминолог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дной из серьезных проблем не только криминологии, но и криминологов является их оторванность от уголовного права. С моей точки зрения, субъективной, может быть и неправильной, многие современные криминологи современного уголовного права не просто не знают, но и не хотят знать. Я не могу согласиться с существующей среди некоторых криминологов точкой зрения, что криминологам наука уголовного права не нужна. В конце концов, предупреждение преступности невозможно строить без использования рычагов уголовно-правового воздействия на преступников (потенциальных и фактических). Интереснейшие проблемы науки уголовного права, такие как возможность введения уголовной ответственности юридических лиц, вина, пересечение смежных составов преступления, наконец, конструкция самого состава преступления для них безразличны. Криминологи увлеклись социальной психологией, биологией, в последнее время математикой и еще, бог знает чем, и забыли, что они все-таки юристы и не должны изучать исследуемые вопросы в отрыве от уголовного права. В конце концов, что преступно, а что нет, указано в уголовном законе. Фантазии криминологов по этому поводу (допреступное поведение, личность преступника с младенческих времен, бесконечные классификации причин преступности,  мотивация в отрыве от правовой конструкции вины) не могут быть безграничными. В противном случае, надо уходить из сферы юриспруденции и честно сказать, что криминология – социологическая, психологическая, политологическая или какая-либо еще  наука, связанная с юриспруденцией только юридическими понятиями. </w:t>
      </w:r>
    </w:p>
    <w:p>
      <w:pPr>
        <w:pStyle w:val="Normal"/>
        <w:spacing w:lineRule="auto" w:line="360" w:before="0" w:after="0"/>
        <w:ind w:firstLine="708"/>
        <w:jc w:val="both"/>
        <w:rPr/>
      </w:pPr>
      <w:r>
        <w:rPr>
          <w:rFonts w:cs="Times New Roman" w:ascii="Times New Roman" w:hAnsi="Times New Roman"/>
          <w:sz w:val="28"/>
          <w:szCs w:val="28"/>
        </w:rPr>
        <w:t>Таким образом, многие беды криминологов проистекают из-за их сознательной оторванности от науки уголовного 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блема предмета и метода. Для криминологии как науки, с момента её возникновения, это всегда был очень большой вопрос. Криминологов справедливо упрекают представители отраслевых юридических наук, прежде всего, уголовного права и уголовного процесса в отсутствии собственного метода, и чрезмерно широком предмете. Более того, предмет криминологии представляет собой заимствование научных проблем из различных областей знаний. Осознавая научную спорность такого положения дел, криминологи вышли из положения, сформулировав тезис о комплексности своей науки. В таком виде предмет и метод криминологии существует ещё с 1960-х годов, и мы, с моей точки зрения, ни на шаг не продвинулись, чтобы каким-либо другим образом доказать самостоятельность криминологии, без употребления не совсем корректного термина – комплексная наука. Обычно, когда нет предмета и собственного метода исследования, выдумывается словосочетание – комплексная наука. Сказанное не означает, что я сомневаюсь в самостоятельности криминологии и перечеркиваю те, действительно великие научные достижения, которые были завоёваны, в том числе, отечественными криминологами в советское время и ранее. Но вопрос определения собственного предмета и метода, тем более в современном быстро меняющемся мире, не может оставаться открытым. Если хотите, в постоянном поиске ответов на этот вопрос, я вижу развитие отечественной и мировой криминолог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ука, которая не в состоянии каждый день доказывать, что она имеет собственный предмет и метод, что её предмет и метод находится в постоянном развитии, вряд ли способна решать по-настоящему великие научные задачи.    </w:t>
      </w:r>
    </w:p>
    <w:p>
      <w:pPr>
        <w:pStyle w:val="Normal"/>
        <w:spacing w:lineRule="auto" w:line="360" w:before="0" w:after="0"/>
        <w:ind w:firstLine="708"/>
        <w:jc w:val="both"/>
        <w:rPr/>
      </w:pPr>
      <w:r>
        <w:rPr>
          <w:rFonts w:cs="Times New Roman" w:ascii="Times New Roman" w:hAnsi="Times New Roman"/>
          <w:sz w:val="28"/>
          <w:szCs w:val="28"/>
        </w:rPr>
        <w:t>3. Как мне видится, криминология, и здесь кроется её большой недостаток, не носит прикладного характера. Можно сколь угодно долго теоретизировать на предмет становления личности преступника, но если это не подкрепляется практическими разработками, которые внедряются, например, в работу инспекций по делам несовершеннолетних, в уголовно-исполнительную систему, ценность таких исследований многократно снижается. Не случайно криминологии остались в стороне от проблемы становления в стране ювенальной юстиции. Называя вещи своими именами, увлекшись теоретическими разработками, криминологи не смогли быть на передовых позициях по реальной борьбе с преступностью. Поэтому криминология превратилась у нас в политологию. Разумеется, я утрирую, преувеличиваю, но в том, что криминология абсолютно оторвана от практики, виноваты в первую очередь сами криминологи. Потому что так жить удобнее, это менее затратно, не нужно ходить в колонии, следственные изоляторы, специальные психиатрические лечебницы, не нужно просить руководителей правоохранительных органов разрешения на опрос их сотрудников (которое, разумеется, будет даваться с большими сложностями), в общем, написать теоретическую статью проще, чем доказывать чиновникам необходимость проведения практических исследований. Тем более, что, как правило, чиновникам подобные исследования совершенно безразличны. Например, та же криминологическая экспертиза. Сколько бились криминологи, чтобы ввести её на законодательном уровне, было несколько законопроектов, но так ничего и не вышло, в том числе из-за недостаточной настойчивости учёных. У меня сложилось впечатление, что криминологи в какой-то момент посчитали свою миссию выполненной и перестали добиваться внедрения криминологической экспертизы, хотя возможности достижения конечной цели не были исчерпаны. В частности, не в полной мере были использованы научные журналы и средства массовой информации, в которых учёные должны были доказывать необходимость внедрения криминологической экспертизы. Этого сделано не было. В результате всё нивелировалось до проверки законов на коррупционность и до, так называемой, правовой экспертизы. Но криминологическая экспертиза гораздо важнее, она носит сущностной характер, она позволяет разглядеть такие подводные камни, которые законодатели, в силу объективной зашоренности (поскольку они решают свои частные проблемы и не могут предугадать все последствия принимаемых актов) не видят. Правовая экспертиза в отличие от криминологической, носит технический характер. А проверка на коррупционные составляющие каждого законопроекта наносит больше вреда, чем пользы. Строго говоря, подобная проверка может загубить любой законопроект. Это тем более обидно, что все мы знаем об уникальном опыте работы криминологических кабинетов 1920-х годов, о работе Всесоюзного института по изучению проблем преступности. К сожалению, от этой работы остались только книги. При этом боюсь, что сегодня они мало востребованы. Огромное значение этих книг трудно переоценить, но практические разработки утеряны. Мы в значительной мере потеряли опыт сбора и анализа информации. И это при том, что в настоящее время наблюдается информационный бум. Перефразируя известную фразу можно сказать, что сегодня информация управляет миром. Криминологи, как всегда, в стороне, хотя здесь просто не паханное поле. Попытки теоретического изучения этого вопроса есть, но в практической области ничего не делается.</w:t>
      </w:r>
    </w:p>
    <w:p>
      <w:pPr>
        <w:pStyle w:val="Normal"/>
        <w:spacing w:lineRule="auto" w:line="360" w:before="0" w:after="0"/>
        <w:ind w:firstLine="708"/>
        <w:jc w:val="both"/>
        <w:rPr/>
      </w:pPr>
      <w:r>
        <w:rPr>
          <w:rFonts w:cs="Times New Roman" w:ascii="Times New Roman" w:hAnsi="Times New Roman"/>
          <w:sz w:val="28"/>
          <w:szCs w:val="28"/>
        </w:rPr>
        <w:t xml:space="preserve">Должен сказать, что в МГЮА в последнее время мы стараемся воссоздать криминологический кабинет, с тем, чтобы привлекать к его работе не только известных учёных из разных областей знаний, но и, может быть даже, в большей степени, студентов и аспирантов, с тем, чтобы возродить у молодого поколения интерес к практической составляющей науки. </w:t>
      </w:r>
    </w:p>
    <w:p>
      <w:pPr>
        <w:pStyle w:val="Normal"/>
        <w:spacing w:lineRule="auto" w:line="360" w:before="0" w:after="0"/>
        <w:ind w:firstLine="708"/>
        <w:jc w:val="both"/>
        <w:rPr/>
      </w:pPr>
      <w:r>
        <w:rPr>
          <w:rFonts w:cs="Times New Roman" w:ascii="Times New Roman" w:hAnsi="Times New Roman"/>
          <w:sz w:val="28"/>
          <w:szCs w:val="28"/>
        </w:rPr>
        <w:t>Таким образом, криминология оторвана от практических разработ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риминологи пытаются заниматься всем сразу. Они наивно полагают, что можно быть одинаково хорошим специалистом во всех областях знаний одновременно. Чем-то они напоминают следователей, которые вынуждены заниматься и расследованием экономических преступлений, и расследованием убийств, и расследованием сексуальных преступлений, и расследованием преступлений в сфере транспортных услуг. Причём, часто такие расследования ведутся параллельно.  Но даже среди них есть известная специализация.  Во многом такая научная разбросанность проистекает из неопределенного предмета и метода криминологии, о чём говорилось выше. С моей точки зрения, криминология должна шире использовать возможности других наук, но не путем личного, можно сказать, дилетантского участия в подобных исследованиях (например, составления прогностических математических расчетов), а путем привлечения специалистов для решения криминологических проблем. Криминолог, при этом, должен грамотно поставить задачу и уметь обобщить и донести до сведения лиц, принимающих решение, полученные результаты. В этом я вижу главную задачу современной криминологии, - поставить задачу,  организовать исследование, обобщить его результаты и добиться решения проблемы!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криминолог сегодня должен быть организатором научных исследований в области борьбы с преступностью. </w:t>
      </w:r>
    </w:p>
    <w:p>
      <w:pPr>
        <w:pStyle w:val="Normal"/>
        <w:spacing w:lineRule="auto" w:line="360" w:before="0" w:after="0"/>
        <w:ind w:firstLine="708"/>
        <w:jc w:val="both"/>
        <w:rPr/>
      </w:pPr>
      <w:r>
        <w:rPr>
          <w:rFonts w:cs="Times New Roman" w:ascii="Times New Roman" w:hAnsi="Times New Roman"/>
          <w:sz w:val="28"/>
          <w:szCs w:val="28"/>
        </w:rPr>
        <w:t>5. Следующая проблема – политическая составляющая криминологии. Криминология, как и большинство юридических наук, наука политическая. Криминология вскрывает язвы современного общества. Ни одному правительству, ни одному чиновнику, ни в одной стране мира, а не только у нас, это не может понравиться. Мы здесь не должны быть донкихотами, должны понимать, что мы можем говорить, а что нет. Что мы может реально сделать, а что нет. Это тонкая вещь. Если уподобиться изобличителю чиновников высокого уровня, то криминологи могут превратиться из учёных в политических деятелей, а ещё хуже, в журналистов (не хочу обидеть представителей этой замечательной и важнейшей профессии, но учёный не должен становиться журналистом, потому что тем самым он необоснованно принижает их значение, а сам превращается в демагога, хотя, добавлю, считаю необходимым повсеместно и очень тесно работать с ними). Я не призываю криминологов скрывать острые углы и перестать говорить те вещи, которые они считают необходимым говорить. Главное, как мне представляется, заключается в том, что говорить надо так, чтобы информация не просто дошла до ушей лиц, принимающих решения, но и была ими учтена, а ещё лучше, - реализована. Лобовая атака в данном случае далеко не лучшее оружие.</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в своих научных исследованиях криминологи вынуждены считаться с привходящими политическими момент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развивать теорию. Первый и последний на сегодняшний день академический Курс криминологии, который вышел в свет, приходится на 1985-86 годы. Больше академических курсов не выходило. (Буквально в 2010г. вышел Курс мировой криминологии В.В. Лунеева, которому следует за этот титанический труд поставить памятник, но с моей точки зрения, он не решит тех проблем, о которых я говорил, в том числе по той причине, что это авторское видение криминологии пусть ведущего, но всё же одного криминолога).</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что академических курсов не было, это не случайно, это говорит о том, что всё это время криминология находилась в состоянии стагнации. Последние теоретические изыскания по вопросам цены преступности, профилактики преступности, других острых проблем,  строго говоря, не принесли ничего нового в науку. В лучшем случае наблюдается модификация взглядов И.И. Карпеца, В.Н. Кудрявцева, других пионеров отечественной криминологии. И всё это происходит на фоне колоссальных изменений социально-экономической действительности сегодняшнего мира, неминуемо стремящегося к глобализации со всеми положительными и, тем более, отрицательными явлениями, которые это сопровождают. Глобальная наука далеко продвинулась не только в информационных технологиях, наука уверенно развивается в изучении личности, мозга человека, доказано влияние на обыденную жизнь космических процессов, причины и условия преступности давно рассматриваются сквозь призму практических рекомендаций конкретным гражданам с тем, чтобы помочь им избежать попадания в криминальную орбиту, велико значение изучения всевозможных фоновых явлений, не связанных прямо с преступностью и т.д., и т.п. О большинстве подобных научных открытий криминологи не знают, поэтому попросту игнорируют эти данные. </w:t>
      </w:r>
    </w:p>
    <w:p>
      <w:pPr>
        <w:pStyle w:val="Normal"/>
        <w:spacing w:lineRule="auto" w:line="360" w:before="0" w:after="0"/>
        <w:ind w:firstLine="708"/>
        <w:jc w:val="both"/>
        <w:rPr/>
      </w:pPr>
      <w:r>
        <w:rPr>
          <w:rFonts w:cs="Times New Roman" w:ascii="Times New Roman" w:hAnsi="Times New Roman"/>
          <w:sz w:val="28"/>
          <w:szCs w:val="28"/>
        </w:rPr>
        <w:t xml:space="preserve">Вследствие слабого развития теории криминологии, начали интенсивно образовываться, так называемые, научные ответвления, которые некоторые криминологи спешат назвать не только новыми научными направлениями, но и самостоятельной отраслью знания, т.е. наукой. Еще не закончены споры о самостоятельности виктимологии, но уже предлагается считать совершенно новой наукой семейную криминологию, криминологию массовых коммуникаций, экономическую криминологию, пенитенциарную криминологию и т.д. Если не развивать теоретическую криминологию, то скоро станет вопрос о создании спортивной криминологии, коррупционной криминологии, транспортной криминологии и т.п. </w:t>
      </w:r>
    </w:p>
    <w:p>
      <w:pPr>
        <w:pStyle w:val="Normal"/>
        <w:spacing w:lineRule="auto" w:line="360" w:before="0" w:after="0"/>
        <w:ind w:firstLine="708"/>
        <w:jc w:val="both"/>
        <w:rPr/>
      </w:pPr>
      <w:r>
        <w:rPr>
          <w:rFonts w:cs="Times New Roman" w:ascii="Times New Roman" w:hAnsi="Times New Roman"/>
          <w:sz w:val="28"/>
          <w:szCs w:val="28"/>
        </w:rPr>
        <w:t xml:space="preserve">Не отрицая необходимости изучения социально-криминальных явлений во всех вышеперечисленных случаях, уверен, что подобная дезинтеграция криминологии, приведёт к дальнейшему размыванию её предмета и метод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 xml:space="preserve">Лунеев В.В. Курс мировой и российской криминологии Общая часть. М., Юрайт, 2011, т.1; Лунеев В.В. Курс мировой и российской криминологии. Особенная часть. М., Юрайт, 2011, т.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3:00Z</dcterms:created>
  <dc:creator>Zinaida Pogosova</dc:creator>
  <dc:description/>
  <cp:keywords/>
  <dc:language>en-US</dc:language>
  <cp:lastModifiedBy>first</cp:lastModifiedBy>
  <dcterms:modified xsi:type="dcterms:W3CDTF">2017-01-29T13:06:00Z</dcterms:modified>
  <cp:revision>32</cp:revision>
  <dc:subject/>
  <dc:title>Д</dc:title>
</cp:coreProperties>
</file>