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pPr>
      <w:r>
        <w:rPr/>
        <w:t>На правах рукописи</w:t>
      </w:r>
    </w:p>
    <w:p>
      <w:pPr>
        <w:pStyle w:val="Style13"/>
        <w:jc w:val="center"/>
        <w:rPr>
          <w:b/>
          <w:b/>
          <w:bCs/>
        </w:rPr>
      </w:pPr>
      <w:r>
        <w:rPr>
          <w:b/>
          <w:bCs/>
        </w:rPr>
        <w:t>АРТЕМОВ ВЛАДИСЛАВ ЮРЬЕВИЧ</w:t>
      </w:r>
    </w:p>
    <w:p>
      <w:pPr>
        <w:pStyle w:val="Style13"/>
        <w:jc w:val="center"/>
        <w:rPr>
          <w:b/>
          <w:b/>
          <w:bCs/>
        </w:rPr>
      </w:pPr>
      <w:r>
        <w:rPr>
          <w:b/>
          <w:bCs/>
        </w:rPr>
        <w:t>ОСНОВНЫЕ ИНСТИТУТЫ МУСУЛЬМАНСКОГО</w:t>
      </w:r>
    </w:p>
    <w:p>
      <w:pPr>
        <w:pStyle w:val="Style13"/>
        <w:jc w:val="center"/>
        <w:rPr>
          <w:b/>
          <w:b/>
          <w:bCs/>
        </w:rPr>
      </w:pPr>
      <w:r>
        <w:rPr>
          <w:b/>
          <w:bCs/>
        </w:rPr>
        <w:t>УГОЛОВНОГО ПРАВА</w:t>
      </w:r>
    </w:p>
    <w:p>
      <w:pPr>
        <w:pStyle w:val="Style13"/>
        <w:jc w:val="center"/>
        <w:rPr/>
      </w:pPr>
      <w:r>
        <w:rPr/>
        <w:t>Специальности:</w:t>
      </w:r>
    </w:p>
    <w:p>
      <w:pPr>
        <w:pStyle w:val="Style13"/>
        <w:jc w:val="center"/>
        <w:rPr/>
      </w:pPr>
      <w:r>
        <w:rPr/>
        <w:t>12.00.01 — теория и история права и государства;</w:t>
      </w:r>
    </w:p>
    <w:p>
      <w:pPr>
        <w:pStyle w:val="Style13"/>
        <w:jc w:val="center"/>
        <w:rPr/>
      </w:pPr>
      <w:r>
        <w:rPr/>
        <w:t>история учений о праве и государстве</w:t>
      </w:r>
    </w:p>
    <w:p>
      <w:pPr>
        <w:pStyle w:val="Style13"/>
        <w:rPr/>
      </w:pPr>
      <w:r>
        <w:rPr/>
        <w:t>12.00.08 — уголовное право и криминология;</w:t>
      </w:r>
    </w:p>
    <w:p>
      <w:pPr>
        <w:pStyle w:val="Style13"/>
        <w:rPr/>
      </w:pPr>
      <w:r>
        <w:rPr/>
        <w:t>уголовно-исполнительное право</w:t>
      </w:r>
    </w:p>
    <w:p>
      <w:pPr>
        <w:pStyle w:val="Style13"/>
        <w:jc w:val="center"/>
        <w:rPr/>
      </w:pPr>
      <w:r>
        <w:rPr/>
        <w:t>Автореферат</w:t>
      </w:r>
    </w:p>
    <w:p>
      <w:pPr>
        <w:pStyle w:val="Style13"/>
        <w:jc w:val="center"/>
        <w:rPr/>
      </w:pPr>
      <w:r>
        <w:rPr/>
        <w:t>диссертации на соискание ученой степени</w:t>
      </w:r>
    </w:p>
    <w:p>
      <w:pPr>
        <w:pStyle w:val="Style13"/>
        <w:jc w:val="center"/>
        <w:rPr/>
      </w:pPr>
      <w:r>
        <w:rPr/>
        <w:t>кандидата юридических наук</w:t>
      </w:r>
    </w:p>
    <w:p>
      <w:pPr>
        <w:pStyle w:val="Style13"/>
        <w:jc w:val="center"/>
        <w:rPr/>
      </w:pPr>
      <w:r>
        <w:rPr/>
        <w:t>МОСКВА — 2008</w:t>
      </w:r>
      <w:r>
        <w:br w:type="page"/>
      </w:r>
    </w:p>
    <w:p>
      <w:pPr>
        <w:pStyle w:val="Style13"/>
        <w:rPr/>
      </w:pPr>
      <w:r>
        <w:rPr/>
        <w:t>Работа выполнена в Институте законодательства и сравнительного правоведения при Правительстве Российской Федерации</w:t>
      </w:r>
    </w:p>
    <w:p>
      <w:pPr>
        <w:pStyle w:val="Style13"/>
        <w:rPr/>
      </w:pPr>
      <w:r>
        <w:rPr/>
        <w:t>НАУЧНЫЙ РУКОВОДИТЕЛЬ:</w:t>
      </w:r>
    </w:p>
    <w:p>
      <w:pPr>
        <w:pStyle w:val="Style13"/>
        <w:rPr/>
      </w:pPr>
      <w:r>
        <w:rPr/>
        <w:t xml:space="preserve">Доктор юридических наук, профессор, </w:t>
      </w:r>
    </w:p>
    <w:p>
      <w:pPr>
        <w:pStyle w:val="Style13"/>
        <w:rPr/>
      </w:pPr>
      <w:r>
        <w:rPr/>
        <w:t xml:space="preserve">заслуженный юрист Российской Федерации </w:t>
      </w:r>
      <w:r>
        <w:rPr>
          <w:b/>
          <w:bCs/>
        </w:rPr>
        <w:t>Кашепов Владимир Петрович</w:t>
      </w:r>
    </w:p>
    <w:p>
      <w:pPr>
        <w:pStyle w:val="Style13"/>
        <w:rPr/>
      </w:pPr>
      <w:r>
        <w:rPr/>
        <w:t>ОФИЦИАЛЬНЫЕ ОППОНЕНТЫ:</w:t>
      </w:r>
    </w:p>
    <w:p>
      <w:pPr>
        <w:pStyle w:val="Style13"/>
        <w:rPr/>
      </w:pPr>
      <w:r>
        <w:rPr/>
        <w:t xml:space="preserve">Доктор юридических наук, профессор </w:t>
      </w:r>
      <w:r>
        <w:rPr>
          <w:b/>
          <w:bCs/>
        </w:rPr>
        <w:t>Корнев Аркадий Владимирович</w:t>
      </w:r>
    </w:p>
    <w:p>
      <w:pPr>
        <w:pStyle w:val="Style13"/>
        <w:rPr/>
      </w:pPr>
      <w:r>
        <w:rPr/>
        <w:t xml:space="preserve">Кандидат юридических наук, доцент </w:t>
      </w:r>
      <w:r>
        <w:rPr>
          <w:b/>
          <w:bCs/>
        </w:rPr>
        <w:t>Гладких Руслан Борисович</w:t>
      </w:r>
    </w:p>
    <w:p>
      <w:pPr>
        <w:pStyle w:val="Style13"/>
        <w:rPr/>
      </w:pPr>
      <w:r>
        <w:rPr/>
        <w:t>ВЕДУЩАЯ ОРГАНИЗАЦИЯ:</w:t>
      </w:r>
    </w:p>
    <w:p>
      <w:pPr>
        <w:pStyle w:val="Style13"/>
        <w:rPr/>
      </w:pPr>
      <w:r>
        <w:rPr/>
        <w:t>Российский университет дружбы народов</w:t>
      </w:r>
    </w:p>
    <w:p>
      <w:pPr>
        <w:pStyle w:val="Style13"/>
        <w:ind w:firstLine="547"/>
        <w:rPr/>
      </w:pPr>
      <w:r>
        <w:rPr/>
        <w:t>Защита состоится « » 2008 г. в часов минут на заседании диссертационного совета Д503.001.02 в Институте законодательства и сравнительного правоведения при Правительстве Российской Федерации.</w:t>
      </w:r>
    </w:p>
    <w:p>
      <w:pPr>
        <w:pStyle w:val="Style13"/>
        <w:ind w:firstLine="547"/>
        <w:rPr/>
      </w:pPr>
      <w:r>
        <w:rPr/>
        <w:t>Адрес: 117218, Москва, ул. Большая Черемушкинская, д. 34.</w:t>
      </w:r>
    </w:p>
    <w:p>
      <w:pPr>
        <w:pStyle w:val="Style13"/>
        <w:ind w:firstLine="547"/>
        <w:rPr/>
      </w:pPr>
      <w:r>
        <w:rPr/>
        <w:t>С диссертацией можно ознакомиться в Научной библиотеке Института законодательства и сравнительного правоведения при Правительстве Российской Федерации.</w:t>
      </w:r>
    </w:p>
    <w:p>
      <w:pPr>
        <w:pStyle w:val="Style13"/>
        <w:ind w:firstLine="547"/>
        <w:rPr/>
      </w:pPr>
      <w:r>
        <w:rPr/>
        <w:t>Автореферат разослан « » 2008 г.</w:t>
      </w:r>
    </w:p>
    <w:p>
      <w:pPr>
        <w:pStyle w:val="Style13"/>
        <w:rPr/>
      </w:pPr>
      <w:r>
        <w:rPr/>
        <w:t>Ученый секретарь</w:t>
      </w:r>
    </w:p>
    <w:p>
      <w:pPr>
        <w:pStyle w:val="Style13"/>
        <w:rPr/>
      </w:pPr>
      <w:r>
        <w:rPr/>
        <w:t>диссертационного совета</w:t>
      </w:r>
    </w:p>
    <w:p>
      <w:pPr>
        <w:pStyle w:val="Style13"/>
        <w:rPr/>
      </w:pPr>
      <w:r>
        <w:rPr/>
        <w:t>к.ю.н., доцент Чертков А.Н.</w:t>
      </w:r>
      <w:r>
        <w:br w:type="page"/>
      </w:r>
    </w:p>
    <w:p>
      <w:pPr>
        <w:pStyle w:val="Style13"/>
        <w:jc w:val="center"/>
        <w:rPr/>
      </w:pPr>
      <w:r>
        <w:rPr>
          <w:b/>
          <w:bCs/>
        </w:rPr>
        <w:t>1.</w:t>
      </w:r>
      <w:r>
        <w:rPr/>
        <w:t xml:space="preserve"> </w:t>
      </w:r>
      <w:r>
        <w:rPr>
          <w:b/>
          <w:bCs/>
        </w:rPr>
        <w:t>ОБЩАЯ ХАРАКТЕРИСТИКА РАБОТЫ</w:t>
      </w:r>
    </w:p>
    <w:p>
      <w:pPr>
        <w:pStyle w:val="Style13"/>
        <w:ind w:firstLine="547"/>
        <w:rPr/>
      </w:pPr>
      <w:r>
        <w:rPr>
          <w:b/>
          <w:bCs/>
        </w:rPr>
        <w:t>1.1. Актуальность темы исследования.</w:t>
      </w:r>
      <w:r>
        <w:rPr/>
        <w:t xml:space="preserve"> Настоящая диссертация посвящена рассмотрению мусульманского уголовного права — отрасли одной из основных правовых систем мира — мусульманского права. Помимо теоретического, исследовательского интереса, который данная тема, бесспорно, представляет, ее изучение в настоящее время становится особо актуальным вследствие возрождения и восстановления классического средневекового мусульманского уголовного права со 2-ой половины ХХ века в ряде исламских государств: Ливии, Иране, Судане, Пакистане, Северной Нигерии и др.</w:t>
      </w:r>
    </w:p>
    <w:p>
      <w:pPr>
        <w:pStyle w:val="Style13"/>
        <w:ind w:firstLine="547"/>
        <w:rPr/>
      </w:pPr>
      <w:r>
        <w:rPr/>
        <w:t>Необходимо отметить, что мусульманское право представляет собой правовую традицию, расцвет которой приходится на средневековье исламского мира. В своем классическом виде мусульманское право существовало в средневековых исламских государствах, халифатах, эмиратах и т.п. Но в XIX — 1 пол. ХХ века на мусульманские государства было распространено значительное влияние европейских держав, в том числе и в сфере права, эпоха процветания мусульманских империй завершилась, многие страны стали колониями империй европейских, и вместо мусульманского в этих странах стало использоваться европейское право. Мусульманское право сохранялось лишь незначительно. Во второй же половине ХХ века, в связи с деколонизацией и появлением независимых мусульманских государств, в некоторых из них наметилась тенденция к воссозданию и возрождению традиционного для культуры мусульманских народов права.</w:t>
      </w:r>
    </w:p>
    <w:p>
      <w:pPr>
        <w:pStyle w:val="Style13"/>
        <w:ind w:firstLine="547"/>
        <w:rPr/>
      </w:pPr>
      <w:r>
        <w:rPr/>
        <w:t>Ислам — это одна из мировых религий и огромная часть всего человечества (более 1 миллиарда 200 миллионов последователей). Большое значение изучение мусульманского права имеет для России, значительная часть населения которой традиционно исповедует ислам. Знание основ ислама и мусульманского права должно способствовать лучшему пониманию многих процессов, происходящих в российских мусульманских регионах, установлению взаимопонимания между представителями разных религий.</w:t>
      </w:r>
    </w:p>
    <w:p>
      <w:pPr>
        <w:pStyle w:val="Style13"/>
        <w:ind w:firstLine="547"/>
        <w:rPr/>
      </w:pPr>
      <w:r>
        <w:rPr/>
        <w:t>Особую актуальность, в настоящее время, данная тема приобретает в связи с такими явлениями, как исламский фундаментализм и терроризм, приобретшими с конца ХХ века особое, можно сказать, мировое значение. Фундаменталисты и террористы постоянно эксплуатируют тему мусульманского права, шариата, проповедуют необходимость установления «шариатских» режимов в мусульманских странах и регионах, экспансию ложно-понятого или сознательно-искаженного ислама в немусульманские страны и «священную войну» против неверных.</w:t>
      </w:r>
    </w:p>
    <w:p>
      <w:pPr>
        <w:pStyle w:val="Style13"/>
        <w:ind w:firstLine="547"/>
        <w:rPr/>
      </w:pPr>
      <w:r>
        <w:rPr/>
        <w:t>Эти явления, к сожалению, не обошли стороной и Российскую Федерацию. В течение нескольких лет на территории Чеченской Республики существовал антиконституционный режим, проводивший политику возрождения мусульманского уголовного права. В 1996 году в Чечне был принят и до 1999 года действовал «Уголовный кодекс Чеченской Республики Ичкерия», представлявший собой по существу дословный постатейный перевод на русский язык Уголовного кодекса Судана 1991 года, содержащего практически все нормы и институты классического мусульманского уголовного права. Поэтому именно сейчас, как никогда, исследование мусульманского уголовного права очень актуально.</w:t>
      </w:r>
    </w:p>
    <w:p>
      <w:pPr>
        <w:pStyle w:val="Style13"/>
        <w:ind w:firstLine="547"/>
        <w:rPr/>
      </w:pPr>
      <w:r>
        <w:rPr>
          <w:b/>
          <w:bCs/>
        </w:rPr>
        <w:t>1.2. Цель и задачи исследования</w:t>
      </w:r>
      <w:r>
        <w:rPr/>
        <w:t>. Цель настоящего исследования состоит в том, чтобы на основе анализа первоисточников ислама, теоретических диссертационных и монографических работ, нормативных материалов, включая действующее законодательство, и иных источников подвергнуть исследованию теоретические и практические вопросы мусульманского уголовного права и его основных институтов, его существование в средние века в своем классическом виде, тенденции его развития и проблемы возрождения в правовых системах некоторых государств. Из заявленной цели вытекают следующие задачи:</w:t>
      </w:r>
    </w:p>
    <w:p>
      <w:pPr>
        <w:pStyle w:val="Style13"/>
        <w:ind w:firstLine="547"/>
        <w:rPr/>
      </w:pPr>
      <w:r>
        <w:rPr/>
        <w:t>а) проанализировать и обобщить имеющуюся литературу, и нормативные материалы, касающиеся мусульманского уголовного права;</w:t>
      </w:r>
    </w:p>
    <w:p>
      <w:pPr>
        <w:pStyle w:val="Style13"/>
        <w:ind w:firstLine="547"/>
        <w:rPr/>
      </w:pPr>
      <w:r>
        <w:rPr/>
        <w:t>б) рассмотреть доктринальную теорию и современную практику мусульманского уголовного права в части, касающейся понятия и классификации преступлений, видов наказания, основных групп и отдельных видов преступлений;</w:t>
      </w:r>
    </w:p>
    <w:p>
      <w:pPr>
        <w:pStyle w:val="Style13"/>
        <w:ind w:firstLine="547"/>
        <w:rPr/>
      </w:pPr>
      <w:r>
        <w:rPr/>
        <w:t>в) критически осветить и оценить практику существования мусульманского уголовного права в настоящее время с позиции современного представления о принципах права и правах человека.</w:t>
      </w:r>
    </w:p>
    <w:p>
      <w:pPr>
        <w:pStyle w:val="Style13"/>
        <w:ind w:firstLine="547"/>
        <w:rPr/>
      </w:pPr>
      <w:r>
        <w:rPr>
          <w:b/>
          <w:bCs/>
        </w:rPr>
        <w:t>1.3. Предмет исследования</w:t>
      </w:r>
      <w:r>
        <w:rPr/>
        <w:t>. Предметом настоящего исследования является мусульманское уголовное право, сформулированное на основе классических источников мусульманским правоведением в традиционную эпоху, а также проблемы его существования и возрождения в отдельных государствах в настоящее время. При этом законодательство и правовые системы тех исламских государств, которые не стремятся к возрождению традиционного мусульманского уголовного права или в которых оно не сохранилось, не являются предметом исследования в настоящей работе.</w:t>
      </w:r>
    </w:p>
    <w:p>
      <w:pPr>
        <w:pStyle w:val="Style13"/>
        <w:ind w:firstLine="547"/>
        <w:rPr>
          <w:b/>
          <w:b/>
          <w:bCs/>
        </w:rPr>
      </w:pPr>
      <w:r>
        <w:rPr>
          <w:b/>
          <w:bCs/>
        </w:rPr>
        <w:t>1.4. Положения, выносимые на защиту</w:t>
      </w:r>
    </w:p>
    <w:p>
      <w:pPr>
        <w:pStyle w:val="Style13"/>
        <w:ind w:firstLine="547"/>
        <w:rPr/>
      </w:pPr>
      <w:r>
        <w:rPr/>
        <w:t>1. Взятому во всей своей совокупности классическому мусульманскому уголовному праву свойственны многие архаические черты. Мусульманское уголовное право, основанное на исламе, возникло и существовало в своем классическом виде в средние века на исламском востоке и соответствовало по своим основным характеристикам правовым представлениям того времени. Для мусульманского уголовного права характерно слабое развитие общих норм и институтов, равно применимых ко всем деяниям: они разрабатывались применительно к тем или иным преступлениям и могли, вследствие, этого, различаться. Например, мусульманское уголовное право регламентирует срок давности при употреблении спиртных напитков, прелюбодеянии и некоторых других деяниях, но не определяет общих норм давности так же детально как они определены в европейских правовых системах. Оно подробно регламентирует ответственность при рецидиве кражи и, отчасти, употребления спиртных напитков, но общие нормы о рецидиве, равно применимые ко всем преступлениям, также остались несформулированными. Автор считает, что возрождение и существование мусульманского уголовного права в современную эпоху должно сопровождаться выделением, развитием и законодательным закреплением общих норм и институтов, созданием Общей части.</w:t>
      </w:r>
    </w:p>
    <w:p>
      <w:pPr>
        <w:pStyle w:val="Style13"/>
        <w:ind w:firstLine="547"/>
        <w:rPr/>
      </w:pPr>
      <w:r>
        <w:rPr/>
        <w:t>2. В классическом мусульманском праве деление на отрасли является значительно менее четким по сравнению с европейским правом. В частности, мусульманское уголовное право включает в себя большое количество процессуальных норм, а также норм, регулирующих исполнение наказаний, что практически без изменений воспроизводится в современных нормативных актах. Диссертант полагает, что современное развитие мусульманского уголовного права должно сопровождаться более четким разделением норм на материальные, процессуальные и исполнительные с выделением соответствующих отраслей.</w:t>
      </w:r>
    </w:p>
    <w:p>
      <w:pPr>
        <w:pStyle w:val="Style13"/>
        <w:ind w:firstLine="547"/>
        <w:rPr/>
      </w:pPr>
      <w:r>
        <w:rPr/>
        <w:t>3. В своем классическом виде мусульманское право было некодифицировано и продолжает так существовать в некоторых государствах Персидского залива, которые сохранили традиционную систему источников права. Те же исламские государства, которые освободились от колониальной зависимости и начали в конце ХХ века возрождать мусульманское право, идут путем создания системы нормативно-правовых актов и кодексов, содержащих традиционные шариатские нормы. Автор полагает, что существование мусульманского уголовного права в настоящее время затруднительно без его законодательного закрепления и кодификации, о чем свидетельствует и законотворческая практика многих мусульманских государств. Поэтому при возрождении мусульманского уголовного права, если оно имеет место, мусульманско-правовые нормы целесообразно облекать в форму нормативно-правовых актов.</w:t>
      </w:r>
    </w:p>
    <w:p>
      <w:pPr>
        <w:pStyle w:val="Style13"/>
        <w:ind w:firstLine="547"/>
        <w:rPr/>
      </w:pPr>
      <w:r>
        <w:rPr/>
        <w:t>4. Представляется как минимум неоднозначной практика возрождения наиболее репрессивных и негуманных норм и институтов мусульманского уголовного права в уголовных законодательствах некоторых государств. В частности, мусульманское уголовное право криминализирует религиозные проступки (грехи), что закономерно следует из его религиозной природы, но что вступает в конфликт с правом человека на свободу совести и вероисповедания. Автор считает недопустимой криминализацию религиозных проступков в настоящую эпоху.</w:t>
      </w:r>
    </w:p>
    <w:p>
      <w:pPr>
        <w:pStyle w:val="Style13"/>
        <w:ind w:firstLine="547"/>
        <w:rPr/>
      </w:pPr>
      <w:r>
        <w:rPr/>
        <w:t>5. В мусульманском уголовном праве в качестве видов наказания предусмотрены такие виды, которые являются телесными, членовредительными и квалифицированными (например, бичевание (джельд), побивание камнями (реджм) как квалифицированный вид смертной казни, членовредительные наказания), что соответствовало средневековым представлениям о праве и правах человека, но грубо нарушает современные гуманистические принципы, зафиксированные в актах международного права и отраженные в законодательстве Российской Федерации. Диссертант убежден, что ничто не может оправдать законодательное возрождение жестоких видов обращения и наказания и тем более их применение на практике.</w:t>
      </w:r>
    </w:p>
    <w:p>
      <w:pPr>
        <w:pStyle w:val="Style13"/>
        <w:ind w:firstLine="547"/>
        <w:rPr/>
      </w:pPr>
      <w:r>
        <w:rPr/>
        <w:t>6. Классическое мусульманское право исходит из неравенства людей по признаку пола, вероисповедания и пр. В уголовном праве это наиболее отчетливо проявляется в установлении меньших сумм возмещения (дийа) за жизнь женщин и немусульман по сравнению с возмещением за жизнь мужчин-мусульман. Данное положение закреплено в законодательствах некоторых мусульманских государств. Законодательное закрепление неравенства людей по какому-либо признаку или основанию нарушает международно-правовой принцип недискриминации людей по признаку расы, языка, пола, религии и иных обстоятельств, закрепленный во многих международно-правовых актах, а также в законодательстве Российской Федерации, и является недопустимым.</w:t>
      </w:r>
    </w:p>
    <w:p>
      <w:pPr>
        <w:pStyle w:val="Style13"/>
        <w:ind w:firstLine="547"/>
        <w:rPr/>
      </w:pPr>
      <w:r>
        <w:rPr/>
        <w:t>7. Некоторые положения мусульманского уголовного права представляют обоснованный интерес и заслуживают внимания, изучения, а, возможно, и практической реализации в традиционно мусульманских государствах. Например, согласно мусульманскому уголовному праву в преступлениях против жизни и здоровья сохраняется значительный частно-правовой элемент, состоящий в возможности потерпевшей стороны настаивать на предусмотренном уголовном наказании виновного, истребовать вместо наказания возмещение (дийа) или простить его. Представляется, что практика замены уголовного наказания денежным возмещением в пользу потерпевшего, может являться обоснованной, например, при причинении незначительного вреда здоровью человека.</w:t>
      </w:r>
    </w:p>
    <w:p>
      <w:pPr>
        <w:pStyle w:val="Style13"/>
        <w:ind w:firstLine="547"/>
        <w:rPr/>
      </w:pPr>
      <w:r>
        <w:rPr/>
        <w:t>8. Представляется, что заслуживает внимания положение мусульманского уголовного права о том, что грабеж является менее общественно опасным преступлением, чем кража как раз в силу открытого характера завладения чужим имуществом, при котором сохраняется возможность позвать на помощь, задержать виновного или запомнить его.</w:t>
      </w:r>
    </w:p>
    <w:p>
      <w:pPr>
        <w:pStyle w:val="Style13"/>
        <w:ind w:firstLine="547"/>
        <w:rPr/>
      </w:pPr>
      <w:r>
        <w:rPr/>
        <w:t>Необходимо отметить, что для своего времени мусульманское уголовное право содержало значительно число прогрессивных норм и институтов, таких, как, например, уголовная ответственность только физического лица и, соответственно, запрет уголовной ответственности животных, неодушевленных предметов и умерших лиц; установление минимального возраста уголовной ответственности, а также разграничение возраста ограниченной и полной уголовной ответственности, что появилось в европейских законодательствах позднее; установление минимальной стоимости похищенного имущества (нисаб), необходимой для привлечения лица к уголовной ответственности за кражу и др.</w:t>
      </w:r>
    </w:p>
    <w:p>
      <w:pPr>
        <w:pStyle w:val="Style13"/>
        <w:ind w:firstLine="547"/>
        <w:rPr/>
      </w:pPr>
      <w:r>
        <w:rPr>
          <w:b/>
          <w:bCs/>
        </w:rPr>
        <w:t xml:space="preserve">1.5. Методологической и теоретической основой исследования </w:t>
      </w:r>
      <w:r>
        <w:rPr/>
        <w:t>является комплекс обще- и частно-научных методов познания, а также относящиеся к теме исследования научные труды и нормативные материалы.</w:t>
      </w:r>
    </w:p>
    <w:p>
      <w:pPr>
        <w:pStyle w:val="Style13"/>
        <w:ind w:firstLine="547"/>
        <w:rPr/>
      </w:pPr>
      <w:r>
        <w:rPr/>
        <w:t>Теоретической основой исследования послужили труды исследователей мусульманского права и зарубежного уголовного права, включая дореволюционных российских ученых, а также иностранных исследователей (в том числе и на иностранном языке) таких как: Анвар Гуль Ака, Берг Л.В.Х., Давид Р., Ифрейх Насер Юсеф, Керимов Г.М., Лихачев В.А., Массэ А., Наиль Ахмед Таха, Садагдар М.И., Сюкияйнен Л.Р., Торнау Н.Е., Шарль Р., Эль-Зефири Х.М.Д. и других.</w:t>
      </w:r>
    </w:p>
    <w:p>
      <w:pPr>
        <w:pStyle w:val="Style13"/>
        <w:ind w:firstLine="547"/>
        <w:rPr/>
      </w:pPr>
      <w:r>
        <w:rPr/>
        <w:t>Нормативной основой исследования послужили первоисточники мусульманского права такие как: Коран, сборники хадисов, Хидая и др.; нормативные материалы различных мусульманских государств.</w:t>
      </w:r>
    </w:p>
    <w:p>
      <w:pPr>
        <w:pStyle w:val="Style13"/>
        <w:ind w:firstLine="547"/>
        <w:rPr/>
      </w:pPr>
      <w:r>
        <w:rPr>
          <w:b/>
          <w:bCs/>
        </w:rPr>
        <w:t>1.6. Научная новизна исследования</w:t>
      </w:r>
      <w:r>
        <w:rPr/>
        <w:t>. Мусульманское уголовное право можно назвать малоизученным с точки зрения российской юридической науки. До настоящего времени было осуществлено не столь большое число исследований в этой области как того заслуживает актуальность темы. В основном мусульманское уголовное право освещается наряду с другими отраслями права в работах посвященных мусульманскому праву в целом. Появлялись и некоторые исследования по отдельным узким областям мусульманского правоведения. Научная новизна диссертации состоит в том, она является одним из первых исследований именно мусульманского уголовного права как отрасли права. О научной новизне диссертации свидетельствует и её комплексный характер: автор поставил своей целью в одной работе обобщить классическую теорию мусульманского уголовного права и практику его реализации в законодательствах некоторых исламских государств в настоящее время. Новизна исследования состоит также и в совокупности изложенных в нем авторских оценок.</w:t>
      </w:r>
    </w:p>
    <w:p>
      <w:pPr>
        <w:pStyle w:val="Style13"/>
        <w:ind w:firstLine="547"/>
        <w:rPr/>
      </w:pPr>
      <w:r>
        <w:rPr/>
        <w:t>Именно уголовное мусульманское право представляет значительный интерес вследствие его оригинальности и специфики. И именно практическая реализация уголовного права в мусульманских государствах привлекает повышенное внимание представителей европейской традиции права и международных правозащитных организаций из-за значительного распространения в нем смертной казни, телесных наказаний, включая членовредительские, криминализации религиозных деликтов и пр. В уголовном праве степень применяемого к человеку государственного принуждения является наивысшей, от него, в прямом смысле слова, зависит жизнь и смерть человека, что, в результате, значительно повышает важность и значимость этой отрасли. Поэтому в первую очередь именно мусульманское уголовное право должно подвергнуться научному рассмотрению.</w:t>
      </w:r>
    </w:p>
    <w:p>
      <w:pPr>
        <w:pStyle w:val="Style13"/>
        <w:ind w:firstLine="547"/>
        <w:rPr/>
      </w:pPr>
      <w:r>
        <w:rPr>
          <w:b/>
          <w:bCs/>
        </w:rPr>
        <w:t>1.7. Практическая значимость исследования</w:t>
      </w:r>
      <w:r>
        <w:rPr/>
        <w:t>. Положение и выводы, содержащиеся в диссертации, могут быть использованы для дальнейших научных исследований по мусульманскому уголовному праву, для подготовки учебников и учебных пособий по зарубежному уголовному праву и сравнительному правоведению. Кроме того, положения диссертации могут оказаться полезными для изучения в соответствующих юридических учебных заведениях, а также для ознакомления с ними практических работников, особенно тех, кто, в той или иной мере, касается ислама, мусульманских государств и их правоохранительных органов.</w:t>
      </w:r>
    </w:p>
    <w:p>
      <w:pPr>
        <w:pStyle w:val="Style13"/>
        <w:ind w:firstLine="547"/>
        <w:rPr/>
      </w:pPr>
      <w:r>
        <w:rPr>
          <w:b/>
          <w:bCs/>
        </w:rPr>
        <w:t>1.8. Апробация результатов исследования</w:t>
      </w:r>
      <w:r>
        <w:rPr/>
        <w:t>. Результаты диссертационного исследования были рассмотрены и положительно оценены на заседаниях отдела уголовного и уголовно-процессуального законодательства; судоустройства, отдела уголовного законодательства и судоустройства зарубежных государств и отдела теории законодательства Института законодательства и сравнительно правоведения при Правительстве Российской Федерации. Основные идеи и теоретические положения диссертации нашли отражение в публикациях автора по теме исследования.</w:t>
      </w:r>
    </w:p>
    <w:p>
      <w:pPr>
        <w:pStyle w:val="Style13"/>
        <w:ind w:firstLine="547"/>
        <w:rPr/>
      </w:pPr>
      <w:r>
        <w:rPr>
          <w:b/>
          <w:bCs/>
        </w:rPr>
        <w:t>1.9. Структура диссертационной работы</w:t>
      </w:r>
      <w:r>
        <w:rPr/>
        <w:t xml:space="preserve"> определяется целью и задачами исследования и состоит из введения, трех глав, разделенных на параграфы, заключения и списка литературы.</w:t>
      </w:r>
    </w:p>
    <w:p>
      <w:pPr>
        <w:pStyle w:val="Style13"/>
        <w:ind w:firstLine="547"/>
        <w:jc w:val="center"/>
        <w:rPr/>
      </w:pPr>
      <w:r>
        <w:rPr>
          <w:b/>
          <w:bCs/>
        </w:rPr>
        <w:t>2.</w:t>
      </w:r>
      <w:r>
        <w:rPr/>
        <w:t xml:space="preserve"> </w:t>
      </w:r>
      <w:r>
        <w:rPr>
          <w:b/>
          <w:bCs/>
        </w:rPr>
        <w:t>СОДЕРЖАНИЕ ДИССЕРТАЦИОННОЙ РАБОТЫ</w:t>
      </w:r>
    </w:p>
    <w:p>
      <w:pPr>
        <w:pStyle w:val="Style13"/>
        <w:ind w:firstLine="547"/>
        <w:rPr/>
      </w:pPr>
      <w:r>
        <w:rPr>
          <w:b/>
          <w:bCs/>
        </w:rPr>
        <w:t>2.1. Во введении</w:t>
      </w:r>
      <w:r>
        <w:rPr/>
        <w:t xml:space="preserve"> обосновывается актуальность избранной темы, ее специфика и оригинальность, сформулированы основные цели и задачи, методологическая и теоретическая основы исследования, раскрыта его научная новизна.</w:t>
      </w:r>
    </w:p>
    <w:p>
      <w:pPr>
        <w:pStyle w:val="Style13"/>
        <w:ind w:firstLine="547"/>
        <w:rPr/>
      </w:pPr>
      <w:r>
        <w:rPr>
          <w:b/>
          <w:bCs/>
        </w:rPr>
        <w:t>2.2. В первой главе: «Основы мусульманского права»</w:t>
      </w:r>
      <w:r>
        <w:rPr/>
        <w:t>, состоящей из четырех параграфов, автором в первом параграфе излагается религиозная природа и основные особенности мусульманского права как правовой системы, в чем состоит ее специфика и отличие от двух европейских правовых систем, являющихся светскими. Мусульманское право является правовой системой, основанной на исламе, что наиболее отчетливо проявляется в том, что основными источниками мусульманского права являются источники ислама как религии — Коран и Сунна, а также в криминализации некоторых религиозных проступков.</w:t>
      </w:r>
    </w:p>
    <w:p>
      <w:pPr>
        <w:pStyle w:val="Style13"/>
        <w:ind w:firstLine="547"/>
        <w:rPr/>
      </w:pPr>
      <w:r>
        <w:rPr/>
        <w:t>Исламу присущ всеобъемлющий характер: он нацелен на регулирование всех сторон жизни мусульманина, как его отношений с Богом (аль-ибадат); так и его отношений с другими людьми (аль-муамалат), при этом не делая строгих различий между светским и собственно религиозным. С возникновением ислама появился и исламский религиозный закон — шариат. Шариат — это предустановленный Аллахом путь, которым должен следовать правоверный мусульманин, чтобы достичь спасения. Он представляет собой систему норм, основанных на исламе, регулирующих всю жизнь мусульманина на пути к спасению, которая состоит как из собственно религиозных, культовых и бытовых предписания, так и из юридических предписаний, включая нормы, регулирующие государственное устройство и уголовно-правовые отношения. Шариат претендует на урегулирование всех общественных отношений и иных норм поведения, в чем и проявляется всеохватывающий характер и религиозная природа мусульманского права.</w:t>
      </w:r>
    </w:p>
    <w:p>
      <w:pPr>
        <w:pStyle w:val="Style13"/>
        <w:ind w:firstLine="547"/>
        <w:rPr/>
      </w:pPr>
      <w:r>
        <w:rPr/>
        <w:t>Во втором параграфе исследуются основные этапы развития мусульманского права: этап пророческой деятельности самого Мухаммеда и его сподвижников, этап зарождения и становления доктринальных школ, направлений в мусульманском праве (мазхабов), этап господства развитых доктринальных школ, этап упадка мусульманского права в XIX — 1 пол. ХХ века и этап современного развития мусульманского права, характеризующийся тенденцией к возрождению классических институтов.</w:t>
      </w:r>
    </w:p>
    <w:p>
      <w:pPr>
        <w:pStyle w:val="Style13"/>
        <w:ind w:firstLine="547"/>
        <w:rPr/>
      </w:pPr>
      <w:r>
        <w:rPr/>
        <w:t>В работе отмечается, что в XIX — 1 пол. ХХ века значительно усилилось влияние европейских держав, которые окончательно распространили свое влияние на весь мир и разделили сферы влияния. Исламские же империи и отдельные халифаты, эмираты и т.п. переживали эпоху кризиса, в результате чего многие из них перестали существовать и стали колониями, а те, которые сохранили свою государственность, испытали значительное влияние европейских государств. В это время мусульманское право, будучи архаичным и феодальным, не могло более конкурировать с правом европейских держав и практически полностью уступило ему свое место.</w:t>
      </w:r>
    </w:p>
    <w:p>
      <w:pPr>
        <w:pStyle w:val="Style13"/>
        <w:ind w:firstLine="547"/>
        <w:rPr/>
      </w:pPr>
      <w:r>
        <w:rPr/>
        <w:t>В частности, в большинстве мусульманских стран традиционное мусульманское уголовное право (укубат) сменилось кодифицированным уголовным правом европейского типа. Объясняется этот факт различными формами экономической и политической зависимости мусульманских стран от европейских держав, их втягиванием в мировое хозяйство, развитием капиталистических отношений, влиянием западной цивилизации и т.п.</w:t>
      </w:r>
    </w:p>
    <w:p>
      <w:pPr>
        <w:pStyle w:val="Style13"/>
        <w:ind w:firstLine="547"/>
        <w:rPr/>
      </w:pPr>
      <w:r>
        <w:rPr/>
        <w:t>Во второй же половине ХХ века в некоторых мусульманских государствах — Ливии, Иране, Пакистане, Судане, Северной Нигерии и др. началось возрождение классического мусульманского уголовного права. В диссертации анализируется принятое с того времени в этих государствах уголовное законодательство, возрождающее нормы и институты шариата.</w:t>
      </w:r>
    </w:p>
    <w:p>
      <w:pPr>
        <w:pStyle w:val="Style13"/>
        <w:ind w:firstLine="547"/>
        <w:rPr/>
      </w:pPr>
      <w:r>
        <w:rPr/>
        <w:t>В современном мире мусульманское право существует в двух видах. В своем классическом виде мусульманское право было некодифицировано и продолжает так существовать в некоторых государствах Персидского залива, которые сохранили традиционную систему источников права (например, в Саудовской Аравии).Те же исламские государства, которые освободились от колониальной зависимости и начали в конце ХХ века возрождать мусульманское право, идут путем создания системы нормативно-правовых актов и кодексов, содержащих традиционные шариатские нормы (шариатские уголовные кодексы существуют, например, в Иране и Судане).</w:t>
      </w:r>
    </w:p>
    <w:p>
      <w:pPr>
        <w:pStyle w:val="Style13"/>
        <w:ind w:firstLine="547"/>
        <w:rPr/>
      </w:pPr>
      <w:r>
        <w:rPr/>
        <w:t>Третий параграф первой главы посвящен источникам мусульманского права. В нем перечисляются и дается характеристика основным классификациям источников мусульманского права. Отмечается, что в классической суннитской традиции права сформировалось учение о четырех основных источниках (усул аль-фикх), к которым относятся: Коран (Священное писание ислама), Сунна (свод преданий о жизни и деятельности Мухаммеда), иджма (единодушное мнение авторитетных лиц) и кийас (аналогия). В настоящей диссертации автор следует данной системе источников, каждый из которых подробно анализируется.</w:t>
      </w:r>
    </w:p>
    <w:p>
      <w:pPr>
        <w:pStyle w:val="Style13"/>
        <w:ind w:firstLine="547"/>
        <w:rPr/>
      </w:pPr>
      <w:r>
        <w:rPr/>
        <w:t>Коран является для мусульман священной книгой и содержит откровение Аллаха, ниспосланное людям через пророка Мухаммеда. Содержа, преимущественно, вопросы религии и морали, Коран включает и некоторые правовые предписания, выступая высшим источником права.</w:t>
      </w:r>
    </w:p>
    <w:p>
      <w:pPr>
        <w:pStyle w:val="Style13"/>
        <w:ind w:firstLine="547"/>
        <w:rPr/>
      </w:pPr>
      <w:r>
        <w:rPr/>
        <w:t>В работе подробно рассматриваются структура и происхождение Корана. Коран состоит из 114 сур, каждая из которых делится на аяты. Суры традиционно подразделяются на мекканские и мединские, соответственно времени и места их ниспослания. Наибольшее число правовых предписаний содержится в мединских сурах. Подсчитано, что всего в Коране содержится несколько сот аятов (стихов) правового характера.</w:t>
      </w:r>
    </w:p>
    <w:p>
      <w:pPr>
        <w:pStyle w:val="Style13"/>
        <w:ind w:firstLine="547"/>
        <w:rPr/>
      </w:pPr>
      <w:r>
        <w:rPr/>
        <w:t>Сунна включает в себя предания о жизни и деяниях Мухаммеда (хадисы), которые также иногда носят правовой характер и выступают в качестве источника права. Сунна состоит из описаний поступков Мухаммеда (фил), высказываний Мухаммеда (каул) и его невысказанных одобрений (такарир). Сунна является вторым после Корана источником мусульманского права.</w:t>
      </w:r>
    </w:p>
    <w:p>
      <w:pPr>
        <w:pStyle w:val="Style13"/>
        <w:ind w:firstLine="547"/>
        <w:rPr/>
      </w:pPr>
      <w:r>
        <w:rPr/>
        <w:t>Каждый хадис всегда состоит из двух частей: из самого текста (матн), т.е. собственно рассказа о том или ином поступке, высказывании или невысказанном одобрении Мухаммеда, и из «опоры» (иснад), т.е. перечисления непрерывной цепи передатчиков или пересказчиков хадиса, восходящей непосредственно к самому пророку. В работе излагаются строгие критерии, выработанные традицией мусульманского богословия и правоведения по проверке достоверности хадисов и их передатчиков, а также классификации и категории хадисов, такие как, например: «достоверные» (сахих), «хорошие» (хасан), «слабые» (даиф) и др. и их характеристики.</w:t>
      </w:r>
    </w:p>
    <w:p>
      <w:pPr>
        <w:pStyle w:val="Style13"/>
        <w:ind w:firstLine="547"/>
        <w:rPr/>
      </w:pPr>
      <w:r>
        <w:rPr/>
        <w:t>Следующим источником мусульманского права, исследованным в диссертации, является единодушное мнение (иджма) крупнейших правоведов и богословов (муджтахидов) по тем религиозным и правовым вопросам, которые не решены в Коране и Сунне. Иджма признается в качестве источника права всеми богословско-правовыми школами (мазхабами), но между ними существуют разногласия, во-первых, относительно круга вопросов, которые могут решаться на основе данного источника, а, во-вторых, относительно круга лиц, чье мнение может считаться авторитетным.</w:t>
      </w:r>
    </w:p>
    <w:p>
      <w:pPr>
        <w:pStyle w:val="Style13"/>
        <w:ind w:firstLine="547"/>
        <w:rPr/>
      </w:pPr>
      <w:r>
        <w:rPr/>
        <w:t>В качестве источника суннитское мусульманское право признает и аналогию (кийас). В работе излагается и анализируется структура умозаключения по аналогии, выделяемая классической мусульманско-правовой доктриной. Отличительной же чертой шиитского права является неприятие аналогии (кийас) как источника права.</w:t>
      </w:r>
    </w:p>
    <w:p>
      <w:pPr>
        <w:pStyle w:val="Style13"/>
        <w:ind w:firstLine="547"/>
        <w:rPr/>
      </w:pPr>
      <w:r>
        <w:rPr/>
        <w:t>Заключительный, четвертый параграф первой главы диссертации посвящен рассмотрению богословско-правовых или доктринальных школ мусульманского права (мазхабов), в рамках которых преимущественно и шло развитие правоведения. В суннитском исламе особое значение приобрели четыре мазхаба, названные по именам своих основателей: ханифитский, маликитский, шафиитский и ханбалитский. В работе дается подробное изложение истории их возникновения и становления, биографии их основателей, их учение и география распространения. В частности, отмечается, что среди мусульман России и СНГ преобладают последователи ханифитского мазхаба. Шииты имеют собственные школы, наибольшим влиянием из которых в настоящее время пользуется джафаритская. В Иране, где большинство мусульман составляют шииты, джафаритская школа признана официальной.</w:t>
      </w:r>
    </w:p>
    <w:p>
      <w:pPr>
        <w:pStyle w:val="Style13"/>
        <w:ind w:firstLine="547"/>
        <w:rPr/>
      </w:pPr>
      <w:r>
        <w:rPr>
          <w:b/>
          <w:bCs/>
        </w:rPr>
        <w:t>2.3. Во второй главе «Общая часть мусульманского уголовного права»,</w:t>
      </w:r>
      <w:r>
        <w:rPr/>
        <w:t xml:space="preserve"> состоящей из трех параграфов, излагаются некоторые общие вопросы мусульманского уголовного права.</w:t>
      </w:r>
    </w:p>
    <w:p>
      <w:pPr>
        <w:pStyle w:val="Style13"/>
        <w:ind w:firstLine="547"/>
        <w:rPr/>
      </w:pPr>
      <w:r>
        <w:rPr/>
        <w:t>Для мусульманского уголовного права характерно движение от частного к общему, казуальность и рассмотрение общих норм применительно к отдельным составам. Общие нормы, применимые равнозначно ко всем без исключения составам, в большинстве своем не были сформулированы и выделены. Понятие Общей части применительно к мусульманскому уголовному праву является достаточно условным и используется в настоящей работе как результат научного анализа и обобщения. По сути все мусульманское уголовное право представляет собой Особенную часть, которая включает в себя отдельные нормы и институты Общей части, а также значительное число процессуальных и исполнительных норм.</w:t>
      </w:r>
    </w:p>
    <w:p>
      <w:pPr>
        <w:pStyle w:val="Style13"/>
        <w:ind w:firstLine="547"/>
        <w:rPr/>
      </w:pPr>
      <w:r>
        <w:rPr/>
        <w:t>В первом параграфе исследуется мусульманско-правовая классификация преступлений. Классическое мусульманское уголовное право выделяет следующие три категории преступлений: преступления, за которые в Коране или Сунне установлено определенное наказание хадд (худуд), преступления против личности (жизни и здоровья), наказуемые воздаянием равным (кисас) и преступления, наказуемые назидательным наказанием, которое называется тазир. Таким образом, в основе классификации лежит то или иное наказание: хадд (худуд), кисас или тазир.</w:t>
      </w:r>
    </w:p>
    <w:p>
      <w:pPr>
        <w:pStyle w:val="Style13"/>
        <w:ind w:firstLine="547"/>
        <w:rPr/>
      </w:pPr>
      <w:r>
        <w:rPr/>
        <w:t>Хадд (множ. — худуд) — это система абсолютно определенных наказаний, установленных за совершение ограниченного круга преступлений в Коране и/или Сунне. Кисас — это наказание по принципу эквивалентности причиненного вреда (воздаяние равным) и применяется за совершение убийств и причинение вреда здоровью. Воздаяние равным как право на кровоотмщение и талион восходит к древнейшим доисламским временам. Впоследствии оно было санкционировано Кораном. Тазир — это система наказаний, применяемых за преступления не упомянутые и не определенные в Коране или Сунне. Рассмотрению отдельных групп преступлений, выделяемых на основе данной классификации, посвящена следующая глава.</w:t>
      </w:r>
    </w:p>
    <w:p>
      <w:pPr>
        <w:pStyle w:val="Style13"/>
        <w:ind w:firstLine="547"/>
        <w:rPr/>
      </w:pPr>
      <w:r>
        <w:rPr/>
        <w:t>Отдельный параграф диссертации посвящен обстоятельствам, исключающим уголовную ответственность. Характерным и традиционным для мусульманского уголовного права является рассмотрение признаков, характеризующих субъект преступления, вместе с обстоятельствами, исключающими преступность деяния. Данный подход принят как в государствах, последовательно воплощающих в своих уголовных законодательствах мусульманское уголовное право (напр., в Судане), так и во многих мусульманских государствах, в основном следующих европейской уголовно-правовой традиции (напр., в Иордании). В диссертации рассматриваются: недостижение возраста уголовной ответственности, сильное опьянение в результате принуждения или заблуждения, невменяемость, необходимая оборона, принуждение, крайняя необходимость и осуществление своего права. Данный перечень не является исчерпывающим и представляет собой результат научного обобщения. В мусульманском уголовном праве выделялись и иные обстоятельства, исключающие уголовную ответственность, не имевшие общего характера и применявшиеся только к отдельным составам. Например, при совершении кражи классическое мусульманское уголовное право признает обстоятельством, исключающим уголовную ответственность, бедность лица, совершившего данное преступление из нужды.</w:t>
      </w:r>
    </w:p>
    <w:p>
      <w:pPr>
        <w:pStyle w:val="Style13"/>
        <w:ind w:firstLine="547"/>
        <w:rPr/>
      </w:pPr>
      <w:r>
        <w:rPr/>
        <w:t>Заканчивается глава параграфом, посвященным рассмотрению основных видов наказания по мусульманскому уголовному праву, перечень которых никогда не был закрытым: смертная казнь (кетл), в том числе и в квалифицированной форме (реджм), отсечение конечностей (кат), бичевание (джельд), лишение свободы (сиджн), ссылка (нафи), членовредительские наказания по талиону, конфискация имущества (аль-мусадара), возмещение или выкуп за кровь (дийа) и штраф.</w:t>
      </w:r>
    </w:p>
    <w:p>
      <w:pPr>
        <w:pStyle w:val="Style13"/>
        <w:ind w:firstLine="547"/>
        <w:rPr/>
      </w:pPr>
      <w:r>
        <w:rPr/>
        <w:t>Диссертант обращает особое внимание на то, что поскольку мусульманское право является средневековой правовой системой, его система наказаний соответствовала представлениям своего времени. Тогда и телесные и членовредительные наказания и квалифицированные виды смертной казни были повседневным явлением и не вызывали практически никаких возражений ни в Азии, ни в Европе. Однако, в настоящее время возрождение жестоких и бесчеловечных видов наказания в некоторых государствах грубо попирает современные представления о гуманизме и правах человека и нарушает нормы международных конвенций (напр., Пакт о гражданских и политических правах, Конвенция против пыток и других жестоких, бесчеловечных или унижающих достоинство видов обращения и наказания). Вполне сюда подпадают такие виды наказания как отсечение конечностей, бичевание и побивание камнями как квалифицированный вид смертной казни.</w:t>
      </w:r>
    </w:p>
    <w:p>
      <w:pPr>
        <w:pStyle w:val="Style13"/>
        <w:ind w:firstLine="547"/>
        <w:rPr/>
      </w:pPr>
      <w:r>
        <w:rPr>
          <w:b/>
          <w:bCs/>
        </w:rPr>
        <w:t>2.4. Третья глава: «Особенная часть мусульманского уголовного права»</w:t>
      </w:r>
      <w:r>
        <w:rPr/>
        <w:t>, состоящая из трех параграфов, посвящена трем группам преступлений, выделяемых классическим правом. Начинается глава с рассмотрения преступлений, за совершение которых в Коране или Сунне предусмотрено определенное наказание хадд (худуд), число которых составляет семь: вероотступничество, бунт, разбой, кража, употребление спиртных напитков, прелюбодеяние и ложное обвинение в прелюбодеянии. (Иногда к преступлениям данной категории относят менее семи преступлений, исключая либо бунт, либо вероотступничество, либо оба). Иначе говоря, эти деяния криминализированы в самом Коране или Сунне и там же за них установлена мера наказания.</w:t>
      </w:r>
    </w:p>
    <w:p>
      <w:pPr>
        <w:pStyle w:val="Style13"/>
        <w:ind w:firstLine="547"/>
        <w:rPr/>
      </w:pPr>
      <w:r>
        <w:rPr/>
        <w:t>Вероотступничество (иртидад или ридда) совершает мусульманин, добровольно отказывающийся от ислама и переходящий в другую религию. За вероотступничество в мусульманском уголовном праве установлено определенное наказание хадд в виде смертной казни с конфискацией имущества. Указанная ответственность предусмотрена и в настоящее время в наиболее консервативных фундаменталистских странах, например, в Судане.</w:t>
      </w:r>
    </w:p>
    <w:p>
      <w:pPr>
        <w:pStyle w:val="Style13"/>
        <w:ind w:firstLine="547"/>
        <w:rPr/>
      </w:pPr>
      <w:r>
        <w:rPr/>
        <w:t>Составы бунта (баги) и разбоя (хараба или хираба) не содержат особой специфики и во многом схожи с аналогичными составами уголовных кодексов европейских стран. За бунт предусмотрена ответственность в виде смертной казни, за разбой — в зависимости от фактически наступивших последствий, включая членовредительские наказания и смертную казнь.</w:t>
      </w:r>
    </w:p>
    <w:p>
      <w:pPr>
        <w:pStyle w:val="Style13"/>
        <w:ind w:firstLine="547"/>
        <w:rPr/>
      </w:pPr>
      <w:r>
        <w:rPr/>
        <w:t>Кража (сарака или сирка) в мусульманском уголовном праве — это тайное хищение чужого имущества находящегося в месте постоянного хранения (хирз) и стоимость которого превышает определенный минимум (нисаб). За первую кражу установлена ответственность хадд в виде отрубания правой руки, за вторую — левой ноги. За совершение последующих краж различные школы предлагают различные виды наказания. В доктрине мусульманского уголовного права разработаны строгие нормативные требования к краже, при нарушении которых определенное наказание хадд в виде отрубания руки не наступает и виновный подлежит назидательному наказанию тазир, являющемуся более мягким.</w:t>
      </w:r>
    </w:p>
    <w:p>
      <w:pPr>
        <w:pStyle w:val="Style13"/>
        <w:ind w:firstLine="547"/>
        <w:rPr/>
      </w:pPr>
      <w:r>
        <w:rPr/>
        <w:t>Одной из наиболее оригинальных черт мусульманского права является решительная борьба с употреблением алкоголя, запрещенного исламом. За употребление спиртных напитков (шурб) в Сунне установлено определенное наказание хадд в виде бичевания (джельд) в размере сорока ударов. В дальнейшем число ударов было увеличено до восьмидесяти.</w:t>
      </w:r>
    </w:p>
    <w:p>
      <w:pPr>
        <w:pStyle w:val="Style13"/>
        <w:ind w:firstLine="547"/>
        <w:rPr/>
      </w:pPr>
      <w:r>
        <w:rPr/>
        <w:t>Один из наиболее жестоких видов квалифицированной смертной казни — побивание камнями (реджм) предусмотрен в мусульманском уголовном праве за совершение прелюбодеяния (зина) лицом состоящим в браке (мухсан или ихсан). За прелюбодеяние же, совершенное лицом не состоящим в браке (бикр), в Коране предусмотрено определенное наказание хадд в виде бичевания с нанесением ста ударов. Такая жестокая ответственность, однако, в значительной степени ограничивается тем, что прелюбодеяние доказывается только двумя способами: добровольным признанием (экрор или икрар) или свидетельскими показаниями не менее четырех очевидцев (шеходет или шаходат). Указанные виды наказания не только существовали в прошлом, но и формально предусмотрены в современном законодательстве ряда государств, таких как Иран, Ливия, Судан, Нигерия.</w:t>
      </w:r>
    </w:p>
    <w:p>
      <w:pPr>
        <w:pStyle w:val="Style13"/>
        <w:ind w:firstLine="547"/>
        <w:rPr/>
      </w:pPr>
      <w:r>
        <w:rPr/>
        <w:t>В случае ложности сделанного обвинения в прелюбодеянии или в случае отрицания чьего-либо отцовства (газф или казф) наступает ответственность хадд в виде бичевания восьмьюдесятью ударами.</w:t>
      </w:r>
    </w:p>
    <w:p>
      <w:pPr>
        <w:pStyle w:val="Style13"/>
        <w:ind w:firstLine="547"/>
        <w:rPr/>
      </w:pPr>
      <w:r>
        <w:rPr/>
        <w:t>Вторую группу преступлений составляют посягательства на жизнь и здоровье, которые до появления ислама влекли возникновение права на кровную месть и за которые в мусульманском праве предусматривается воздаяние равным (кисас).</w:t>
      </w:r>
    </w:p>
    <w:p>
      <w:pPr>
        <w:pStyle w:val="Style13"/>
        <w:ind w:firstLine="547"/>
        <w:rPr/>
      </w:pPr>
      <w:r>
        <w:rPr/>
        <w:t>Принцип воздаяния равным в отношении убийств (катл) означает смертную казнь, а в отношении причинения вреда здоровью (джарх или джинаят) — членовредительные наказания. Но сохранившийся с доисламских времен частный характер данных посягательств определяет то, что во власти потерпевшей стороны (самого потерпевшего или его родственников) находится выбор одного из трех: воздаяния равным, взыскания с виновного возмещения (дийа) или прощения его. Причем в случае неосторожного совершения данных деяний воздаяние равным исключается.</w:t>
      </w:r>
    </w:p>
    <w:p>
      <w:pPr>
        <w:pStyle w:val="Style13"/>
        <w:ind w:firstLine="547"/>
        <w:rPr/>
      </w:pPr>
      <w:r>
        <w:rPr/>
        <w:t>Сумма возмещения при убийстве мужчины-мусульманина составляет сто верблюдов или их эквивалент. За жизнь женщин и немусульман установлены меньшие суммы. При причинении же вреда здоровью — его часть в зависимости от важности поврежденного органа или части тела.</w:t>
      </w:r>
    </w:p>
    <w:p>
      <w:pPr>
        <w:pStyle w:val="Style13"/>
        <w:ind w:firstLine="547"/>
        <w:rPr/>
      </w:pPr>
      <w:r>
        <w:rPr/>
        <w:t>Подробно в работе рассматриваются вопросы, связанные с порядком и условиями выплаты выкупа, исполнением наказания в виде воздаяния равным, а также уголовное законодательство тех государств, в которых возрождено мусульманское уголовное право.</w:t>
      </w:r>
    </w:p>
    <w:p>
      <w:pPr>
        <w:pStyle w:val="Style13"/>
        <w:ind w:firstLine="547"/>
        <w:rPr/>
      </w:pPr>
      <w:r>
        <w:rPr/>
        <w:t>Глава заканчивается рассмотрением группы преступлений, за совершение которых полагается назидательное наказание тазир, и включающей все остальные преступления. Отличительной ее особенностью является то, что ни перечень преступлений, ни санкции за их совершение не определены в Коране и Сунне, в силу чего конкретное наполнение этой категории зависело от тех или иных особенностей отдельного мусульманского государства и могло изменяться в зависимости от различных обстоятельств, что обеспечивало гибкость и возможность развития, отсутствующие в первых двух категориях.</w:t>
      </w:r>
    </w:p>
    <w:p>
      <w:pPr>
        <w:pStyle w:val="Style13"/>
        <w:ind w:firstLine="547"/>
        <w:rPr/>
      </w:pPr>
      <w:r>
        <w:rPr>
          <w:b/>
          <w:bCs/>
        </w:rPr>
        <w:t xml:space="preserve">2.5. В заключении </w:t>
      </w:r>
      <w:r>
        <w:rPr/>
        <w:t>автор подводит итоги проделанного исследования, формулирует критические выводы, высказывает мнение о практической реализации и значении мусульманского уголовного права.</w:t>
      </w:r>
      <w:r>
        <w:br w:type="page"/>
      </w:r>
    </w:p>
    <w:p>
      <w:pPr>
        <w:pStyle w:val="Style13"/>
        <w:numPr>
          <w:ilvl w:val="0"/>
          <w:numId w:val="2"/>
        </w:numPr>
        <w:spacing w:before="280" w:after="280"/>
        <w:jc w:val="center"/>
        <w:rPr>
          <w:b/>
          <w:b/>
          <w:bCs/>
        </w:rPr>
      </w:pPr>
      <w:r>
        <w:rPr>
          <w:b/>
          <w:bCs/>
        </w:rPr>
        <w:t>ПУБЛИКАЦИИ АВТОРА ПО ТЕМЕ ДИССЕРТАЦИИ</w:t>
      </w:r>
    </w:p>
    <w:p>
      <w:pPr>
        <w:pStyle w:val="Style13"/>
        <w:jc w:val="center"/>
        <w:rPr/>
      </w:pPr>
      <w:r>
        <w:rPr/>
        <w:t>(опубликованные в ведущих научных изданиях из перечня Высшей аттестационной комиссии):</w:t>
      </w:r>
    </w:p>
    <w:p>
      <w:pPr>
        <w:pStyle w:val="Style13"/>
        <w:ind w:left="360" w:hanging="0"/>
        <w:rPr/>
      </w:pPr>
      <w:r>
        <w:rPr/>
        <w:t>1.Артемов В.Ю. Мусульманское право. Исторический очерк // Российская юстиция. 1997. № 10.стр.21-23. 0,23 п.л.</w:t>
      </w:r>
    </w:p>
    <w:p>
      <w:pPr>
        <w:pStyle w:val="Style13"/>
        <w:ind w:left="360" w:hanging="0"/>
        <w:rPr/>
      </w:pPr>
      <w:r>
        <w:rPr/>
        <w:t>2.Артемов В.Ю. Мусульманское уголовное право — пережиток средневековья // Российская юстиция. 1997. № 11.стр.17. 0,07 п.л.</w:t>
      </w:r>
    </w:p>
    <w:p>
      <w:pPr>
        <w:pStyle w:val="Style13"/>
        <w:ind w:left="360" w:hanging="0"/>
        <w:rPr/>
      </w:pPr>
      <w:r>
        <w:rPr/>
        <w:t>3.Артемов В.Ю. Шариат: общая характеристика, понятие и классификация преступлений // Законность. 1997. № 10.стр.37-38. 0,14 п.л.</w:t>
      </w:r>
    </w:p>
    <w:p>
      <w:pPr>
        <w:pStyle w:val="Style13"/>
        <w:ind w:left="360" w:hanging="0"/>
        <w:rPr/>
      </w:pPr>
      <w:r>
        <w:rPr/>
        <w:t>4.Артемов В.Ю. Источники и доктринальные школы мусульманского права // Журнал Российского права. 2007. № 3.стр.128-135. 0,59 п.л.</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8"/>
          <w:szCs w:val="28"/>
        </w:rPr>
        <w:t>Мусульманское уголовное право в условиях современного светского государства Тленшева Рената Муаедовна</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Конец формы</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Конец формы</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Конец формы</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Конец формы</w:t>
      </w:r>
    </w:p>
    <w:p>
      <w:pPr>
        <w:pStyle w:val="Normal"/>
        <w:spacing w:lineRule="auto" w:line="240" w:before="280" w:after="280"/>
        <w:rPr/>
      </w:pPr>
      <w:r>
        <w:rPr>
          <w:rFonts w:eastAsia="Times New Roman" w:cs="Times New Roman" w:ascii="Times New Roman" w:hAnsi="Times New Roman"/>
          <w:sz w:val="24"/>
          <w:szCs w:val="24"/>
        </w:rPr>
        <w:t>Тленшева Рената Муаедовна. Мусульманское уголовное право в условиях современного светского государства : диссертация ... кандидата юридических</w:t>
      </w:r>
      <w:r>
        <w:rPr/>
        <w:t xml:space="preserve"> наук : 12.00.08 / Тленшева Рената Муаедовна; [Место защиты: Рос. ун-т дружбы народов].- Москва, 2009.- 142 с.: ил. РГБ ОД, 61 09-12/1473</w:t>
      </w:r>
    </w:p>
    <w:tbl>
      <w:tblPr>
        <w:tblW w:w="1208" w:type="dxa"/>
        <w:jc w:val="left"/>
        <w:tblInd w:w="0" w:type="dxa"/>
        <w:tblLayout w:type="fixed"/>
        <w:tblCellMar>
          <w:top w:w="0" w:type="dxa"/>
          <w:left w:w="0" w:type="dxa"/>
          <w:bottom w:w="0" w:type="dxa"/>
          <w:right w:w="0" w:type="dxa"/>
        </w:tblCellMar>
      </w:tblPr>
      <w:tblGrid>
        <w:gridCol w:w="23"/>
        <w:gridCol w:w="1185"/>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елиться…</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к диссертаци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I. </w:t>
      </w:r>
      <w:r>
        <w:rPr>
          <w:rFonts w:eastAsia="Times New Roman" w:cs="Times New Roman" w:ascii="Times New Roman" w:hAnsi="Times New Roman"/>
          <w:b/>
          <w:bCs/>
          <w:sz w:val="24"/>
          <w:szCs w:val="24"/>
        </w:rPr>
        <w:t>Мусульманское право и уголовная ответственность по шариату</w:t>
      </w:r>
      <w:r>
        <w:rPr>
          <w:rFonts w:eastAsia="Times New Roman" w:cs="Times New Roman" w:ascii="Times New Roman" w:hAnsi="Times New Roman"/>
          <w:sz w:val="24"/>
          <w:szCs w:val="24"/>
        </w:rPr>
        <w:t xml:space="preserve">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Источники и особенности мусульманского права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Уголовно-правовые нормы шариата 48</w:t>
      </w:r>
    </w:p>
    <w:p>
      <w:pPr>
        <w:pStyle w:val="Normal"/>
        <w:spacing w:lineRule="auto" w:line="240" w:before="280" w:after="280"/>
        <w:rPr/>
      </w:pPr>
      <w:r>
        <w:rPr>
          <w:rFonts w:eastAsia="Times New Roman" w:cs="Times New Roman" w:ascii="Times New Roman" w:hAnsi="Times New Roman"/>
          <w:sz w:val="24"/>
          <w:szCs w:val="24"/>
        </w:rPr>
        <w:t xml:space="preserve">Глава II. </w:t>
      </w:r>
      <w:r>
        <w:rPr>
          <w:rFonts w:eastAsia="Times New Roman" w:cs="Times New Roman" w:ascii="Times New Roman" w:hAnsi="Times New Roman"/>
          <w:b/>
          <w:bCs/>
          <w:sz w:val="24"/>
          <w:szCs w:val="24"/>
        </w:rPr>
        <w:t>Шариат и российское уголовное законодательство</w:t>
      </w:r>
      <w:r>
        <w:rPr>
          <w:rFonts w:eastAsia="Times New Roman" w:cs="Times New Roman" w:ascii="Times New Roman" w:hAnsi="Times New Roman"/>
          <w:sz w:val="24"/>
          <w:szCs w:val="24"/>
        </w:rPr>
        <w:t xml:space="preserve"> 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Вхождение мусульманского уголовного права в правовую систему России 74</w:t>
      </w:r>
    </w:p>
    <w:p>
      <w:pPr>
        <w:pStyle w:val="Normal"/>
        <w:spacing w:lineRule="auto" w:line="240" w:before="280" w:after="280"/>
        <w:rPr/>
      </w:pPr>
      <w:r>
        <w:rPr>
          <w:rFonts w:eastAsia="Times New Roman" w:cs="Times New Roman" w:ascii="Times New Roman" w:hAnsi="Times New Roman"/>
          <w:sz w:val="24"/>
          <w:szCs w:val="24"/>
        </w:rPr>
        <w:t>2.2. Шариат и российская система права 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Мусульманская правовая традиция на современном Северном Кавказе 1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1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используемых источников 1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 1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 142</w:t>
      </w:r>
    </w:p>
    <w:p>
      <w:pPr>
        <w:pStyle w:val="Normal"/>
        <w:numPr>
          <w:ilvl w:val="0"/>
          <w:numId w:val="3"/>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dslib.net/kriminal-pravo/musulmanskoe-ugolovnoe-pravo-v-uslovijah-sovremennogo-svetskogo-gosudarstva.html" \l "395527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Источники и особенности мусульманского права</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dslib.net/kriminal-pravo/musulmanskoe-ugolovnoe-pravo-v-uslovijah-sovremennogo-svetskogo-gosudarstva.html" \l "395527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Уголовно-правовые нормы шариата</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dslib.net/kriminal-pravo/musulmanskoe-ugolovnoe-pravo-v-uslovijah-sovremennogo-svetskogo-gosudarstva.html" \l "395527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Шариат и российская система права</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dslib.net/kriminal-pravo/musulmanskoe-ugolovnoe-pravo-v-uslovijah-sovremennogo-svetskogo-gosudarstva.html" \l "395527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Мусульманская правовая традиция на современном Северном Кавказе</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дение к работе </w:t>
      </w:r>
    </w:p>
    <w:p>
      <w:pPr>
        <w:pStyle w:val="Normal"/>
        <w:spacing w:lineRule="auto" w:line="240" w:before="280" w:after="280"/>
        <w:rPr/>
      </w:pPr>
      <w:r>
        <w:rPr>
          <w:rFonts w:eastAsia="Times New Roman" w:cs="Times New Roman" w:ascii="Times New Roman" w:hAnsi="Times New Roman"/>
          <w:b/>
          <w:bCs/>
          <w:sz w:val="24"/>
          <w:szCs w:val="24"/>
        </w:rPr>
        <w:t xml:space="preserve">Актуальпость темы исследования. </w:t>
      </w:r>
      <w:r>
        <w:rPr>
          <w:rFonts w:eastAsia="Times New Roman" w:cs="Times New Roman" w:ascii="Times New Roman" w:hAnsi="Times New Roman"/>
          <w:sz w:val="24"/>
          <w:szCs w:val="24"/>
        </w:rPr>
        <w:t>Выбор темы обусловлен ее недостаточной разработанностью. Необходимо актуализировать проблематику, ориентированную на изучение мусульманского уголовного права, поскольку оно помогает попять события, которые происходят сегодня во всем мире и на Северном Кавказе, в частности.</w:t>
      </w:r>
    </w:p>
    <w:p>
      <w:pPr>
        <w:pStyle w:val="Normal"/>
        <w:spacing w:lineRule="auto" w:line="240" w:before="280" w:after="280"/>
        <w:rPr/>
      </w:pPr>
      <w:r>
        <w:rPr>
          <w:rFonts w:eastAsia="Times New Roman" w:cs="Times New Roman" w:ascii="Times New Roman" w:hAnsi="Times New Roman"/>
          <w:sz w:val="24"/>
          <w:szCs w:val="24"/>
        </w:rPr>
        <w:t>Мусульманское право является одной из крупных систем современного мира, оно оказало и продолжает оказывать влияние на формирование отношений более миллиарда мусульман. Сфера его действия тесно связана с исламом, что обусловлено социальной и юридической сущностью мусульманского уголовного права.</w:t>
      </w:r>
    </w:p>
    <w:p>
      <w:pPr>
        <w:pStyle w:val="Normal"/>
        <w:spacing w:lineRule="auto" w:line="240" w:before="280" w:after="280"/>
        <w:rPr/>
      </w:pPr>
      <w:r>
        <w:rPr>
          <w:rFonts w:eastAsia="Times New Roman" w:cs="Times New Roman" w:ascii="Times New Roman" w:hAnsi="Times New Roman"/>
          <w:sz w:val="24"/>
          <w:szCs w:val="24"/>
        </w:rPr>
        <w:t>Мусульманско-правовая культура становится все более актуальной и для современной России. Поскольку влияние религиозных норм среди населения Северного Кавказа возрастает, в связи с этим вопросы о том, в какой степени нормы шариата могут применяться в северокавказском обществе, в какой форме его отдельные положения могут найти отражение в рамках действующего уголовного законодательства, становятся весьма существенными.</w:t>
      </w:r>
    </w:p>
    <w:p>
      <w:pPr>
        <w:pStyle w:val="Normal"/>
        <w:spacing w:lineRule="auto" w:line="240" w:before="280" w:after="280"/>
        <w:rPr/>
      </w:pPr>
      <w:r>
        <w:rPr>
          <w:rFonts w:eastAsia="Times New Roman" w:cs="Times New Roman" w:ascii="Times New Roman" w:hAnsi="Times New Roman"/>
          <w:sz w:val="24"/>
          <w:szCs w:val="24"/>
        </w:rPr>
        <w:t>Актуальность исследования мусульманского уголовного права обусловлена и национально-государственным кризисом на юге России. Решение этой проблемы позволит правильно оценить историческое прошлое народов Северного Кавказа, а также адекватно понять сегодняшнюю действительность. Изучение влияния норм шариата на формирование российского уголовного законодательства на разных этапах развития государственности России пеобходимо для выработки прогнозов на будущее развитие многонациональной страны.</w:t>
      </w:r>
    </w:p>
    <w:p>
      <w:pPr>
        <w:pStyle w:val="Normal"/>
        <w:spacing w:lineRule="auto" w:line="240" w:before="280" w:after="280"/>
        <w:rPr/>
      </w:pPr>
      <w:r>
        <w:rPr>
          <w:rFonts w:eastAsia="Times New Roman" w:cs="Times New Roman" w:ascii="Times New Roman" w:hAnsi="Times New Roman"/>
          <w:sz w:val="24"/>
          <w:szCs w:val="24"/>
        </w:rPr>
        <w:t>Изучение особенностей правовой культуры северокавказских народов дает возможность наглядно отразить судьбу народов Кавказа. Объективное рассмотрение поставленной проблемы, на наш взгляд, буде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выработке эффективной правовой политики Российской Федерации с учетом возможного взаимодействия российской и исламской правовых культур.</w:t>
      </w:r>
    </w:p>
    <w:p>
      <w:pPr>
        <w:pStyle w:val="Normal"/>
        <w:spacing w:lineRule="auto" w:line="240" w:before="280" w:after="280"/>
        <w:rPr/>
      </w:pPr>
      <w:r>
        <w:rPr>
          <w:rFonts w:eastAsia="Times New Roman" w:cs="Times New Roman" w:ascii="Times New Roman" w:hAnsi="Times New Roman"/>
          <w:sz w:val="24"/>
          <w:szCs w:val="24"/>
        </w:rPr>
        <w:t>Вопросы взаимодействия и сосуществования российской и исламской правовых культур приобретают не только теоретическое, но и практическое значение. Автором ставится вопрос о возможности обращения к мусульманскому уголовному праву и его доктрине в качестве одного из источников права в рамках европейской правовой традиции.</w:t>
      </w:r>
    </w:p>
    <w:p>
      <w:pPr>
        <w:pStyle w:val="Normal"/>
        <w:spacing w:lineRule="auto" w:line="240" w:before="280" w:after="280"/>
        <w:rPr/>
      </w:pPr>
      <w:r>
        <w:rPr>
          <w:rFonts w:eastAsia="Times New Roman" w:cs="Times New Roman" w:ascii="Times New Roman" w:hAnsi="Times New Roman"/>
          <w:sz w:val="24"/>
          <w:szCs w:val="24"/>
        </w:rPr>
        <w:t>Представляется, что использование знаний о праве народов Северного Кавказа увеличило бы эффективность и авторитет российского уголовного законодательства. Право обеспечивает связь времен и преемственность поколений, является залогом того, что Россия в состоянии преодолеть сегодняшний системный социальный кризис и занять достойное место в мировом сообществе народов.</w:t>
      </w:r>
    </w:p>
    <w:p>
      <w:pPr>
        <w:pStyle w:val="Normal"/>
        <w:spacing w:lineRule="auto" w:line="240" w:before="280" w:after="280"/>
        <w:rPr/>
      </w:pPr>
      <w:r>
        <w:rPr>
          <w:rFonts w:eastAsia="Times New Roman" w:cs="Times New Roman" w:ascii="Times New Roman" w:hAnsi="Times New Roman"/>
          <w:b/>
          <w:bCs/>
          <w:sz w:val="24"/>
          <w:szCs w:val="24"/>
        </w:rPr>
        <w:t xml:space="preserve">Объект и предмет исследования. </w:t>
      </w:r>
      <w:r>
        <w:rPr>
          <w:rFonts w:eastAsia="Times New Roman" w:cs="Times New Roman" w:ascii="Times New Roman" w:hAnsi="Times New Roman"/>
          <w:sz w:val="24"/>
          <w:szCs w:val="24"/>
        </w:rPr>
        <w:t>Объектом исследования являются уголовно-правовые нормы шариата. В качестве предмета исследования рассматривается влияние норм шариата на формирование уголовного законодательства в различные периоды российской государственности.</w:t>
      </w:r>
    </w:p>
    <w:p>
      <w:pPr>
        <w:pStyle w:val="Normal"/>
        <w:spacing w:lineRule="auto" w:line="240" w:before="280" w:after="280"/>
        <w:rPr/>
      </w:pPr>
      <w:r>
        <w:rPr>
          <w:rFonts w:eastAsia="Times New Roman" w:cs="Times New Roman" w:ascii="Times New Roman" w:hAnsi="Times New Roman"/>
          <w:b/>
          <w:bCs/>
          <w:sz w:val="24"/>
          <w:szCs w:val="24"/>
        </w:rPr>
        <w:t xml:space="preserve">Цель и задачи исследования. Цель диссертационного исследования </w:t>
      </w:r>
      <w:r>
        <w:rPr>
          <w:rFonts w:eastAsia="Times New Roman" w:cs="Times New Roman" w:ascii="Times New Roman" w:hAnsi="Times New Roman"/>
          <w:sz w:val="24"/>
          <w:szCs w:val="24"/>
        </w:rPr>
        <w:t>- исследование вопросов сосуществования отдельных положений шариата и норм уголовного законодательства в отечественной системе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поставленной цели в рамках диссертационного исследования последовательно решаются следующие задачи:</w:t>
      </w:r>
    </w:p>
    <w:p>
      <w:pPr>
        <w:pStyle w:val="Normal"/>
        <w:spacing w:lineRule="auto" w:line="240" w:before="280" w:after="280"/>
        <w:rPr/>
      </w:pPr>
      <w:r>
        <w:rPr>
          <w:rFonts w:eastAsia="Times New Roman" w:cs="Times New Roman" w:ascii="Times New Roman" w:hAnsi="Times New Roman"/>
          <w:sz w:val="24"/>
          <w:szCs w:val="24"/>
        </w:rPr>
        <w:t>исследование особенностей мусульманского уголовного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анализа уголовно-правовых норм шариа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ите особенностей права присоединившихся к России северокавказских народов;</w:t>
      </w:r>
    </w:p>
    <w:p>
      <w:pPr>
        <w:pStyle w:val="Normal"/>
        <w:spacing w:lineRule="auto" w:line="240" w:before="280" w:after="280"/>
        <w:rPr/>
      </w:pPr>
      <w:r>
        <w:rPr>
          <w:rFonts w:eastAsia="Times New Roman" w:cs="Times New Roman" w:ascii="Times New Roman" w:hAnsi="Times New Roman"/>
          <w:sz w:val="24"/>
          <w:szCs w:val="24"/>
        </w:rPr>
        <w:t>- определение степени значения отдельных положений шариата в</w:t>
        <w:br/>
        <w:t>формировании советской системы уголовного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характеристика специфики мусульманской правовой традиции на</w:t>
        <w:br/>
        <w:t>современном Северном Кавказе.</w:t>
      </w:r>
    </w:p>
    <w:p>
      <w:pPr>
        <w:pStyle w:val="Normal"/>
        <w:spacing w:lineRule="auto" w:line="240" w:before="280" w:after="280"/>
        <w:rPr/>
      </w:pPr>
      <w:r>
        <w:rPr>
          <w:rFonts w:eastAsia="Times New Roman" w:cs="Times New Roman" w:ascii="Times New Roman" w:hAnsi="Times New Roman"/>
          <w:b/>
          <w:bCs/>
          <w:sz w:val="24"/>
          <w:szCs w:val="24"/>
        </w:rPr>
        <w:t xml:space="preserve">Источники, теоретическая и методологическая основа исследования. </w:t>
      </w:r>
      <w:r>
        <w:rPr>
          <w:rFonts w:eastAsia="Times New Roman" w:cs="Times New Roman" w:ascii="Times New Roman" w:hAnsi="Times New Roman"/>
          <w:sz w:val="24"/>
          <w:szCs w:val="24"/>
        </w:rPr>
        <w:t>Решение сформулированных задач для достижения поставленной цели реализуется на основе системного подхода. В своем исследовании автор опирается на принципы: объективности, развития, детерминизма, историзма, системной организации общества, целостности. В работе используются методы исторического и логического анализа, сравнительно-сопоставительный подход.</w:t>
      </w:r>
    </w:p>
    <w:p>
      <w:pPr>
        <w:pStyle w:val="Normal"/>
        <w:spacing w:lineRule="auto" w:line="240" w:before="280" w:after="280"/>
        <w:rPr/>
      </w:pPr>
      <w:r>
        <w:rPr>
          <w:rFonts w:eastAsia="Times New Roman" w:cs="Times New Roman" w:ascii="Times New Roman" w:hAnsi="Times New Roman"/>
          <w:sz w:val="24"/>
          <w:szCs w:val="24"/>
        </w:rPr>
        <w:t>Большим эвристическим потенциалом для выяснения сущности мусульманского права обладает сравнительно-исторический метод. С помощью этого метода путем сравнения выявляется общее и особенное в мусульманском праве, достигается познание различных исторических ступеней его развития.</w:t>
      </w:r>
    </w:p>
    <w:p>
      <w:pPr>
        <w:pStyle w:val="Normal"/>
        <w:spacing w:lineRule="auto" w:line="240" w:before="280" w:after="280"/>
        <w:rPr/>
      </w:pPr>
      <w:r>
        <w:rPr>
          <w:rFonts w:eastAsia="Times New Roman" w:cs="Times New Roman" w:ascii="Times New Roman" w:hAnsi="Times New Roman"/>
          <w:sz w:val="24"/>
          <w:szCs w:val="24"/>
        </w:rPr>
        <w:t>Познание мусульманского уголовного права основывается на диалектическом принципе единства исторического и логического аспектов. Применительно к рассматриваемому вопросу, историческое - это процесс становления и развития шариата, как объекта исследования, а логическое -рациональное воспроизведение этого объекта в его существенных качествах и многообразных проявлениях. Применение этого метода дает возможность выявить сущностные характеристики права северокавказских народностей на основе предварительного анализа его детерминированной обусловленности специфическими условиями исторического развития народов Северного Кавказа.</w:t>
      </w:r>
    </w:p>
    <w:p>
      <w:pPr>
        <w:pStyle w:val="Normal"/>
        <w:spacing w:lineRule="auto" w:line="240" w:before="280" w:after="280"/>
        <w:rPr/>
      </w:pPr>
      <w:r>
        <w:rPr>
          <w:rFonts w:eastAsia="Times New Roman" w:cs="Times New Roman" w:ascii="Times New Roman" w:hAnsi="Times New Roman"/>
          <w:sz w:val="24"/>
          <w:szCs w:val="24"/>
        </w:rPr>
        <w:t>В решении многих вопросов теории права может оказать эффективную помощь синергетический подход, позволяя системно анализировать феномен права в его развити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намеченных задач используются также исторические, этиологические, социально-психологические и другие методы исследования.</w:t>
      </w:r>
    </w:p>
    <w:p>
      <w:pPr>
        <w:pStyle w:val="Normal"/>
        <w:spacing w:lineRule="auto" w:line="240" w:before="280" w:after="280"/>
        <w:rPr/>
      </w:pPr>
      <w:r>
        <w:rPr>
          <w:rFonts w:eastAsia="Times New Roman" w:cs="Times New Roman" w:ascii="Times New Roman" w:hAnsi="Times New Roman"/>
          <w:sz w:val="24"/>
          <w:szCs w:val="24"/>
        </w:rPr>
        <w:t>Теоретическим источниковедческим базисом представленной работы являются, прежде всего, Коран, Сунна и теоретическое наследие отечественной и зарубежной историко-правовой науки.</w:t>
      </w:r>
    </w:p>
    <w:p>
      <w:pPr>
        <w:pStyle w:val="Normal"/>
        <w:spacing w:lineRule="auto" w:line="240" w:before="280" w:after="280"/>
        <w:rPr/>
      </w:pPr>
      <w:r>
        <w:rPr>
          <w:rFonts w:eastAsia="Times New Roman" w:cs="Times New Roman" w:ascii="Times New Roman" w:hAnsi="Times New Roman"/>
          <w:b/>
          <w:bCs/>
          <w:sz w:val="24"/>
          <w:szCs w:val="24"/>
        </w:rPr>
        <w:t xml:space="preserve">Эмпирической основой </w:t>
      </w:r>
      <w:r>
        <w:rPr>
          <w:rFonts w:eastAsia="Times New Roman" w:cs="Times New Roman" w:ascii="Times New Roman" w:hAnsi="Times New Roman"/>
          <w:sz w:val="24"/>
          <w:szCs w:val="24"/>
        </w:rPr>
        <w:t>диссертационного исследования являются фонды Центрального государственного архива Кабардино-Балкарской Республики, в частности, постановления съездов Коммунистической партии СССР, ВЦИК, протоколы заседаний пленумов, коллегий, посвященных вопросам регламентации действия норм шариата и судебного строительства, отчеты о деятельности шариатских судов. Для всестороннего анализа поставленной автором научной проблемы использованы результаты анкетного опроса 370 жителей Кабардино-Балкарии.</w:t>
      </w:r>
    </w:p>
    <w:p>
      <w:pPr>
        <w:pStyle w:val="Normal"/>
        <w:spacing w:lineRule="auto" w:line="240" w:before="280" w:after="280"/>
        <w:rPr/>
      </w:pPr>
      <w:r>
        <w:rPr>
          <w:rFonts w:eastAsia="Times New Roman" w:cs="Times New Roman" w:ascii="Times New Roman" w:hAnsi="Times New Roman"/>
          <w:sz w:val="24"/>
          <w:szCs w:val="24"/>
        </w:rPr>
        <w:t>Центральным элементом исследовательской парадигмы является междисциплинарный подход, позволяющий при использовании данных целого комплекса наук адекватно отразить становление и специфику мусульманского уголовного права на Северном Кавказе.</w:t>
      </w:r>
    </w:p>
    <w:p>
      <w:pPr>
        <w:pStyle w:val="Normal"/>
        <w:spacing w:lineRule="auto" w:line="240" w:before="280" w:after="280"/>
        <w:rPr/>
      </w:pPr>
      <w:r>
        <w:rPr>
          <w:rFonts w:eastAsia="Times New Roman" w:cs="Times New Roman" w:ascii="Times New Roman" w:hAnsi="Times New Roman"/>
          <w:b/>
          <w:bCs/>
          <w:sz w:val="24"/>
          <w:szCs w:val="24"/>
        </w:rPr>
        <w:t xml:space="preserve">Научпая новизна. </w:t>
      </w:r>
      <w:r>
        <w:rPr>
          <w:rFonts w:eastAsia="Times New Roman" w:cs="Times New Roman" w:ascii="Times New Roman" w:hAnsi="Times New Roman"/>
          <w:sz w:val="24"/>
          <w:szCs w:val="24"/>
        </w:rPr>
        <w:t>Научная новизна диссертационного исследования заключается, прежде всего, в том, что проблема влияния отдельных положений мусульманского уголовного права на государственность северокавказских народностей еще никогда не была предметом специального изучения в историко-правовой науке.</w:t>
      </w:r>
    </w:p>
    <w:p>
      <w:pPr>
        <w:pStyle w:val="Normal"/>
        <w:spacing w:lineRule="auto" w:line="240" w:before="280" w:after="280"/>
        <w:rPr/>
      </w:pPr>
      <w:r>
        <w:rPr>
          <w:rFonts w:eastAsia="Times New Roman" w:cs="Times New Roman" w:ascii="Times New Roman" w:hAnsi="Times New Roman"/>
          <w:sz w:val="24"/>
          <w:szCs w:val="24"/>
        </w:rPr>
        <w:t>Работа представляет собой комплексное исследование вопроса возможного применения отдельных положений мусульманского уголовного права в условиях современной светской Росси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целостного анализа уголовно-правовых норм шариата позволяет сделать вывод, что многие достижения исламской правовой культуры актуальны на сегодняшний день.</w:t>
      </w:r>
    </w:p>
    <w:p>
      <w:pPr>
        <w:pStyle w:val="Normal"/>
        <w:spacing w:lineRule="auto" w:line="240" w:before="280" w:after="280"/>
        <w:rPr/>
      </w:pPr>
      <w:r>
        <w:rPr>
          <w:rFonts w:eastAsia="Times New Roman" w:cs="Times New Roman" w:ascii="Times New Roman" w:hAnsi="Times New Roman"/>
          <w:b/>
          <w:bCs/>
          <w:sz w:val="24"/>
          <w:szCs w:val="24"/>
        </w:rPr>
        <w:t xml:space="preserve">Стспепь научной разработанности проблемы. В </w:t>
      </w:r>
      <w:r>
        <w:rPr>
          <w:rFonts w:eastAsia="Times New Roman" w:cs="Times New Roman" w:ascii="Times New Roman" w:hAnsi="Times New Roman"/>
          <w:sz w:val="24"/>
          <w:szCs w:val="24"/>
        </w:rPr>
        <w:t>работе предпринята попытка показать сущность событий, которые на Северном Кавказе с учетом их оценки на основе положений мусульманского и светского права.</w:t>
      </w:r>
    </w:p>
    <w:p>
      <w:pPr>
        <w:pStyle w:val="Normal"/>
        <w:spacing w:lineRule="auto" w:line="240" w:before="280" w:after="280"/>
        <w:rPr/>
      </w:pPr>
      <w:r>
        <w:rPr>
          <w:rFonts w:eastAsia="Times New Roman" w:cs="Times New Roman" w:ascii="Times New Roman" w:hAnsi="Times New Roman"/>
          <w:sz w:val="24"/>
          <w:szCs w:val="24"/>
        </w:rPr>
        <w:t>Анализ взаимодействия и сосуществования российской и исламской правовых культур позволил автору рассматривать мусульманское уголовное право и его доктрину как один из источников права в рамках европейской правовой традиции; как одну из возможностей повышения эффективности российского уголовного законодательства, правовой политики Российской Федераци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истории становления и сущности мусульманского уголовного права являются комплексной проблемой, которая находит свое выражение в нескольких группах литературных источников.</w:t>
      </w:r>
    </w:p>
    <w:p>
      <w:pPr>
        <w:pStyle w:val="Normal"/>
        <w:spacing w:lineRule="auto" w:line="240" w:before="280" w:after="280"/>
        <w:rPr/>
      </w:pPr>
      <w:r>
        <w:rPr>
          <w:rFonts w:eastAsia="Times New Roman" w:cs="Times New Roman" w:ascii="Times New Roman" w:hAnsi="Times New Roman"/>
          <w:sz w:val="24"/>
          <w:szCs w:val="24"/>
        </w:rPr>
        <w:t>Проблемы формирования мусульманского права, его источники и особенности подробно проанализированы в работах Р. Давида, Г.М. Керимова, Э.Р. Кулиева, А. Массэ, Р. Шарля и др. В качестве источников мусульманского права все они называют Коран, сунну, иджму и кияс. Названные авторы определяют шариат как общее учение об исламском образе жизни, комплекс предписаний, обязательных для исполнения мусульманином и закрепленных преимущественно в Коране.</w:t>
      </w:r>
    </w:p>
    <w:p>
      <w:pPr>
        <w:pStyle w:val="Normal"/>
        <w:spacing w:lineRule="auto" w:line="240" w:before="280" w:after="280"/>
        <w:rPr/>
      </w:pPr>
      <w:r>
        <w:rPr>
          <w:rFonts w:eastAsia="Times New Roman" w:cs="Times New Roman" w:ascii="Times New Roman" w:hAnsi="Times New Roman"/>
          <w:sz w:val="24"/>
          <w:szCs w:val="24"/>
        </w:rPr>
        <w:t>Анализ юридических школ - мазхабов дается в работах М.А. Родионова, М.С. Хайдаровой. Они отмечают, что хотя все правовые школы выводили свои нормы, основываясь на Коране и сунне, различия между ними постепенно приобретали более выраженный характер и судьба правовых школ определялась тем, какой из них отдавал предпочтение тот или иной халиф.</w:t>
      </w:r>
    </w:p>
    <w:p>
      <w:pPr>
        <w:pStyle w:val="Normal"/>
        <w:spacing w:lineRule="auto" w:line="240" w:before="280" w:after="280"/>
        <w:rPr/>
      </w:pPr>
      <w:r>
        <w:rPr>
          <w:rFonts w:eastAsia="Times New Roman" w:cs="Times New Roman" w:ascii="Times New Roman" w:hAnsi="Times New Roman"/>
          <w:sz w:val="24"/>
          <w:szCs w:val="24"/>
        </w:rPr>
        <w:t>Соотношение мусульманского права, шариата и фикха стали предметом активного изучения ряда ученых: Г.Э. Грюнбаума, В.В. Клочкова, Л.Р. Сюкияйнена, М.Б. Пиотровского. Неоценимый вклад в</w:t>
      </w:r>
    </w:p>
    <w:p>
      <w:pPr>
        <w:pStyle w:val="Normal"/>
        <w:spacing w:lineRule="auto" w:line="240" w:before="280" w:after="280"/>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sz w:val="24"/>
          <w:szCs w:val="24"/>
        </w:rPr>
        <w:t>решение данного вопроса сделан в работах Л.Р. Сюкияйнена, который характеризует шариат как основу, источник мусульманского права.</w:t>
      </w:r>
    </w:p>
    <w:p>
      <w:pPr>
        <w:pStyle w:val="Normal"/>
        <w:spacing w:lineRule="auto" w:line="240" w:before="280" w:after="280"/>
        <w:rPr/>
      </w:pPr>
      <w:r>
        <w:rPr>
          <w:rFonts w:eastAsia="Times New Roman" w:cs="Times New Roman" w:ascii="Times New Roman" w:hAnsi="Times New Roman"/>
          <w:sz w:val="24"/>
          <w:szCs w:val="24"/>
        </w:rPr>
        <w:t>Мусульманское уголовное право (укубат) исследуется в работах В.В. Бартольда, М.М. Муллаева, Р. Шарля. Изучению деятельности шариатского суда, обязанностей казн, качеств, необходимых для избрания казн большое внимание уделено Н.Е. Торнау.</w:t>
      </w:r>
    </w:p>
    <w:p>
      <w:pPr>
        <w:pStyle w:val="Normal"/>
        <w:spacing w:lineRule="auto" w:line="240" w:before="280" w:after="280"/>
        <w:rPr/>
      </w:pPr>
      <w:r>
        <w:rPr>
          <w:rFonts w:eastAsia="Times New Roman" w:cs="Times New Roman" w:ascii="Times New Roman" w:hAnsi="Times New Roman"/>
          <w:sz w:val="24"/>
          <w:szCs w:val="24"/>
        </w:rPr>
        <w:t>Большой вклад в изучение права кавказских народов внесли авторы XIX века. Русский ученый Ф.И. Леонтович продемонстрировал сосуществование и взаимодействие на Кавказе российского, адатного права и шариата. Обширный статистический материал, собранный А.В. Комаровым по Дагестану, свидетельствовал, что по шариату решались все дела, касающиеся религии, семейных отношений, завещаний, наследства и некоторых гражданских исков, а уголовные дела продолжали решаться судом по адатам. В Кабарде по преданиям, собранным Шорой Ногмовым, в XIX веке подлежали суду по шариату не только гражданские, но и уголовные дела, - за обычаем оставались только дела по спорам и тяжбам князей с узденями и дела узденей с холопами.</w:t>
      </w:r>
    </w:p>
    <w:p>
      <w:pPr>
        <w:pStyle w:val="Normal"/>
        <w:spacing w:lineRule="auto" w:line="240" w:before="280" w:after="280"/>
        <w:rPr/>
      </w:pPr>
      <w:r>
        <w:rPr>
          <w:rFonts w:eastAsia="Times New Roman" w:cs="Times New Roman" w:ascii="Times New Roman" w:hAnsi="Times New Roman"/>
          <w:sz w:val="24"/>
          <w:szCs w:val="24"/>
        </w:rPr>
        <w:t>Анализ причин сохранения большевиками шариатских судов, характеристика их деятельности содержится в работах А.А. Авксентьева, М.Т. Ансокова, И.Л. Бабича, М.В. Кожевникова, З.Х. Мисрокова, О.И. Чистякова. Согласно этим авторам, причина сохранения большевиками шариатских судов заключалась в том, что большие массы населения в регионе после Октябрьского переворота находились под влиянием духовенства.</w:t>
      </w:r>
    </w:p>
    <w:p>
      <w:pPr>
        <w:pStyle w:val="Normal"/>
        <w:spacing w:lineRule="auto" w:line="240" w:before="280" w:after="280"/>
        <w:rPr/>
      </w:pPr>
      <w:r>
        <w:rPr>
          <w:rFonts w:eastAsia="Times New Roman" w:cs="Times New Roman" w:ascii="Times New Roman" w:hAnsi="Times New Roman"/>
          <w:sz w:val="24"/>
          <w:szCs w:val="24"/>
        </w:rPr>
        <w:t>Вопросы мусульманской традиции на современном Северном Кавказе явились предметом изучении многих других авторов: Н.В. Володиной, И.П. Добаева, П.И. Магаевой, А.В. Малашенко, С.А. Мозгового, Ф.М. Мухаметшина, Г.Т. Трофимовой, К.М. Ханбабаева, А.А. Ярлыкапова, М.М. Ковалевского и др.</w:t>
      </w:r>
    </w:p>
    <w:p>
      <w:pPr>
        <w:pStyle w:val="Normal"/>
        <w:spacing w:lineRule="auto" w:line="240" w:before="280" w:after="280"/>
        <w:rPr/>
      </w:pPr>
      <w:r>
        <w:rPr>
          <w:rFonts w:eastAsia="Times New Roman" w:cs="Times New Roman" w:ascii="Times New Roman" w:hAnsi="Times New Roman"/>
          <w:sz w:val="24"/>
          <w:szCs w:val="24"/>
        </w:rPr>
        <w:t>Проблемы мусульманского права являются предметом активного изучения отечественных и зарубежных авторов. Однако юридических знаний о генезисе и эволюции мусульманского уголовного права народностей Северного Кавказа недостаточно. Этот пробел призвана восполнить данная диссертационная рабо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ные положения, выносимые на защиту.</w:t>
      </w:r>
    </w:p>
    <w:p>
      <w:pPr>
        <w:pStyle w:val="Normal"/>
        <w:spacing w:lineRule="auto" w:line="240" w:before="280" w:after="280"/>
        <w:rPr/>
      </w:pPr>
      <w:r>
        <w:rPr>
          <w:rFonts w:eastAsia="Times New Roman" w:cs="Times New Roman" w:ascii="Times New Roman" w:hAnsi="Times New Roman"/>
          <w:b/>
          <w:bCs/>
          <w:sz w:val="24"/>
          <w:szCs w:val="24"/>
        </w:rPr>
        <w:t xml:space="preserve">На </w:t>
      </w:r>
      <w:r>
        <w:rPr>
          <w:rFonts w:eastAsia="Times New Roman" w:cs="Times New Roman" w:ascii="Times New Roman" w:hAnsi="Times New Roman"/>
          <w:sz w:val="24"/>
          <w:szCs w:val="24"/>
        </w:rPr>
        <w:t>основе проведенного диссертационного исследования вопросов соотношения норм традиционного мусульманского права с принципами действующего уголовного законодательства Российской Федерации на защиту выносятся следующие положения:</w:t>
      </w:r>
    </w:p>
    <w:p>
      <w:pPr>
        <w:pStyle w:val="Normal"/>
        <w:spacing w:lineRule="auto" w:line="240" w:before="280" w:after="280"/>
        <w:rPr/>
      </w:pPr>
      <w:r>
        <w:rPr>
          <w:rFonts w:eastAsia="Times New Roman" w:cs="Times New Roman" w:ascii="Times New Roman" w:hAnsi="Times New Roman"/>
          <w:sz w:val="24"/>
          <w:szCs w:val="24"/>
        </w:rPr>
        <w:t>1. Действующие нормы права у присоединившихся к России</w:t>
        <w:br/>
        <w:t>народов Северного Кавказа представляли собой интеграцию адатского и</w:t>
        <w:br/>
        <w:t>мусульманского права, а также права Российской империи. Формально</w:t>
        <w:br/>
        <w:t>действие норм шариата распространялось, главным образом, на</w:t>
        <w:br/>
        <w:t>религиозные и семейные дела, в действительности допускалось также</w:t>
        <w:br/>
        <w:t>разбирательство уголовных дел по договоренности сторон.</w:t>
      </w:r>
    </w:p>
    <w:p>
      <w:pPr>
        <w:pStyle w:val="Normal"/>
        <w:spacing w:lineRule="auto" w:line="240" w:before="280" w:after="280"/>
        <w:rPr/>
      </w:pPr>
      <w:r>
        <w:rPr>
          <w:rFonts w:eastAsia="Times New Roman" w:cs="Times New Roman" w:ascii="Times New Roman" w:hAnsi="Times New Roman"/>
          <w:sz w:val="24"/>
          <w:szCs w:val="24"/>
        </w:rPr>
        <w:t>2. Хотя мусульманское уголовное право неизменно, в то же время</w:t>
        <w:br/>
        <w:t>оно характеризуется гибкостью, возможность для его развития заложена в</w:t>
        <w:br/>
        <w:t>Коране, оно допускает применение обычая и соглашение сторон,</w:t>
        <w:br/>
        <w:t>позволяющее, не изменяя самого права, вводить положения,</w:t>
        <w:br/>
        <w:t>удовлетворяющие потребностям современного общества и повышающие</w:t>
        <w:br/>
        <w:t>уровень его правовой культуры.</w:t>
      </w:r>
    </w:p>
    <w:p>
      <w:pPr>
        <w:pStyle w:val="Normal"/>
        <w:spacing w:lineRule="auto" w:line="240" w:before="280" w:after="280"/>
        <w:rPr/>
      </w:pPr>
      <w:r>
        <w:rPr>
          <w:rFonts w:eastAsia="Times New Roman" w:cs="Times New Roman" w:ascii="Times New Roman" w:hAnsi="Times New Roman"/>
          <w:sz w:val="24"/>
          <w:szCs w:val="24"/>
        </w:rPr>
        <w:t>3. В первые годы советской власти, как и до революции, на</w:t>
        <w:br/>
        <w:t>Северном Кавказе существовал полиюридизм — сосуществование</w:t>
        <w:br/>
        <w:t>нескольких судебно-правовых систем, где большую роль играл шариат.</w:t>
        <w:br/>
        <w:t>Сохранение и легитимация Советским государством шариата являлось</w:t>
        <w:br/>
        <w:t>важной частью национальной политики.</w:t>
      </w:r>
    </w:p>
    <w:p>
      <w:pPr>
        <w:pStyle w:val="Normal"/>
        <w:spacing w:lineRule="auto" w:line="240" w:before="280" w:after="280"/>
        <w:rPr/>
      </w:pPr>
      <w:r>
        <w:rPr>
          <w:rFonts w:eastAsia="Times New Roman" w:cs="Times New Roman" w:ascii="Times New Roman" w:hAnsi="Times New Roman"/>
          <w:sz w:val="24"/>
          <w:szCs w:val="24"/>
        </w:rPr>
        <w:t>В регионах Российской Федерации с преобладающим мусульманским населением в основе правовой политики возможен принцип соотнесения действующего уголовного законодательства с</w:t>
      </w:r>
    </w:p>
    <w:p>
      <w:pPr>
        <w:pStyle w:val="Normal"/>
        <w:spacing w:lineRule="auto" w:line="240" w:before="280" w:after="280"/>
        <w:rPr/>
      </w:pPr>
      <w:r>
        <w:rPr>
          <w:rFonts w:eastAsia="Times New Roman" w:cs="Times New Roman" w:ascii="Times New Roman" w:hAnsi="Times New Roman"/>
          <w:sz w:val="24"/>
          <w:szCs w:val="24"/>
        </w:rPr>
        <w:t>9 отдельными положениями мусульманского права. Это возможно при условии, что речь идет не о вмешательстве в деятельность государства ислама как религии, а об обращении к достижениям исламской политико-правовой культуры.</w:t>
      </w:r>
    </w:p>
    <w:p>
      <w:pPr>
        <w:pStyle w:val="Normal"/>
        <w:spacing w:lineRule="auto" w:line="240" w:before="280" w:after="280"/>
        <w:rPr/>
      </w:pPr>
      <w:r>
        <w:rPr>
          <w:rFonts w:eastAsia="Times New Roman" w:cs="Times New Roman" w:ascii="Times New Roman" w:hAnsi="Times New Roman"/>
          <w:sz w:val="24"/>
          <w:szCs w:val="24"/>
        </w:rPr>
        <w:t>4. Необходимо признать наличие в мусульманском уголовном праве позитивного опыта, который может быть использован в российской правовой системе. Например, такие начала шариата, как совещателыюсть и поиск компромиссов, примирительные процедуры, умеренность, постепенность, открытый характер судопроизводства и другие.</w:t>
      </w:r>
    </w:p>
    <w:p>
      <w:pPr>
        <w:pStyle w:val="Normal"/>
        <w:spacing w:lineRule="auto" w:line="240" w:before="280" w:after="280"/>
        <w:rPr/>
      </w:pPr>
      <w:r>
        <w:rPr>
          <w:rFonts w:eastAsia="Times New Roman" w:cs="Times New Roman" w:ascii="Times New Roman" w:hAnsi="Times New Roman"/>
          <w:sz w:val="24"/>
          <w:szCs w:val="24"/>
        </w:rPr>
        <w:t>Использование отдельных норм мусульманского уголовного права в официальных правовых актах не противоречит общим принципам российского законодательства, а для осуществления религиозных прав мусульман, гарантированных статьей 28 Конституции Российской Федерации, провозглашающей свободу вероисповедания, обращение к мусульманскому праву неизбежно. Обращение к основам шариата возможно лишь при точном соблюдении двух важных условий. Во-первых, необходим последовательно правовой подход к применению норм не всего шариата, а только некоторых начал мусульманского уголовного права. Во-вторых, используемые элементы мусульманско-правовои культуры должны быть совместимыми с российской правовой системой, и ей не противоречить.</w:t>
      </w:r>
    </w:p>
    <w:p>
      <w:pPr>
        <w:pStyle w:val="Normal"/>
        <w:spacing w:lineRule="auto" w:line="240" w:before="280" w:after="280"/>
        <w:rPr/>
      </w:pPr>
      <w:r>
        <w:rPr>
          <w:rFonts w:eastAsia="Times New Roman" w:cs="Times New Roman" w:ascii="Times New Roman" w:hAnsi="Times New Roman"/>
          <w:b/>
          <w:bCs/>
          <w:sz w:val="24"/>
          <w:szCs w:val="24"/>
        </w:rPr>
        <w:t xml:space="preserve">Теоретическая и практическая значимость исследования. </w:t>
      </w:r>
      <w:r>
        <w:rPr>
          <w:rFonts w:eastAsia="Times New Roman" w:cs="Times New Roman" w:ascii="Times New Roman" w:hAnsi="Times New Roman"/>
          <w:sz w:val="24"/>
          <w:szCs w:val="24"/>
        </w:rPr>
        <w:t>Основные положения диссертационной работы могут выступать в качестве теоретико-методологической и источниковедческой базы в общественных и гуманитарных науках, которые изучают проблему мусульманского права.</w:t>
      </w:r>
    </w:p>
    <w:p>
      <w:pPr>
        <w:pStyle w:val="Normal"/>
        <w:spacing w:lineRule="auto" w:line="240" w:before="280" w:after="280"/>
        <w:rPr/>
      </w:pPr>
      <w:r>
        <w:rPr>
          <w:rFonts w:eastAsia="Times New Roman" w:cs="Times New Roman" w:ascii="Times New Roman" w:hAnsi="Times New Roman"/>
          <w:sz w:val="24"/>
          <w:szCs w:val="24"/>
        </w:rPr>
        <w:t>Материалы и выводы, полученные в результате диссертациошюго исследования, могут быть использованы в правотворческом процессе и правоприменительной практике, для повышения уровня правовой культуры населения Северного Кавказ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исследований могут использоваться в преподавательской деятельности, в духовно-нравственном и патриотическом воспитании молодежи.</w:t>
      </w:r>
    </w:p>
    <w:p>
      <w:pPr>
        <w:pStyle w:val="Normal"/>
        <w:spacing w:lineRule="auto" w:line="240" w:before="280" w:after="280"/>
        <w:rPr/>
      </w:pPr>
      <w:r>
        <w:rPr>
          <w:rFonts w:eastAsia="Times New Roman" w:cs="Times New Roman" w:ascii="Times New Roman" w:hAnsi="Times New Roman"/>
          <w:b/>
          <w:bCs/>
          <w:sz w:val="24"/>
          <w:szCs w:val="24"/>
        </w:rPr>
        <w:t xml:space="preserve">Апробация работы и внедрение результатов диссертационного исследования. </w:t>
      </w:r>
      <w:r>
        <w:rPr>
          <w:rFonts w:eastAsia="Times New Roman" w:cs="Times New Roman" w:ascii="Times New Roman" w:hAnsi="Times New Roman"/>
          <w:sz w:val="24"/>
          <w:szCs w:val="24"/>
        </w:rPr>
        <w:t>Сформулированные концептуальные положения и основные теоретические выводы исследования выносились па обсуждение кафедры уголовно-правовых дисциплин Московского института экономики, политики и права, докладывались на межвузовских научно-практических конференциях. Определенные результаты исследования внедрены и используются в аналитической и методической деятельности подразделений по противодействию экстремизму Министерства внутренних дел Российской Федерации. Отдельные положения диссертации отражены автором в научных статьях, в том числе в изданиях, рекомендованных ВАК РФ.</w:t>
      </w:r>
    </w:p>
    <w:p>
      <w:pPr>
        <w:pStyle w:val="Normal"/>
        <w:spacing w:lineRule="auto" w:line="240" w:before="280" w:after="280"/>
        <w:rPr/>
      </w:pPr>
      <w:r>
        <w:rPr>
          <w:rFonts w:eastAsia="Times New Roman" w:cs="Times New Roman" w:ascii="Times New Roman" w:hAnsi="Times New Roman"/>
          <w:b/>
          <w:bCs/>
          <w:sz w:val="24"/>
          <w:szCs w:val="24"/>
        </w:rPr>
        <w:t xml:space="preserve">Структура диссертации. </w:t>
      </w:r>
      <w:r>
        <w:rPr>
          <w:rFonts w:eastAsia="Times New Roman" w:cs="Times New Roman" w:ascii="Times New Roman" w:hAnsi="Times New Roman"/>
          <w:sz w:val="24"/>
          <w:szCs w:val="24"/>
        </w:rPr>
        <w:t>Диссертация состоит из введения, двух глав, пяти параграфов, заключения, списка использованных источников и двух приложени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Источники и особенности мусульманского права</w:t>
      </w:r>
    </w:p>
    <w:p>
      <w:pPr>
        <w:pStyle w:val="Normal"/>
        <w:spacing w:lineRule="auto" w:line="240" w:before="280" w:after="280"/>
        <w:rPr/>
      </w:pPr>
      <w:r>
        <w:rPr>
          <w:rFonts w:eastAsia="Times New Roman" w:cs="Times New Roman" w:ascii="Times New Roman" w:hAnsi="Times New Roman"/>
          <w:sz w:val="24"/>
          <w:szCs w:val="24"/>
        </w:rPr>
        <w:t>Правовая культура Российского государства складывается как сложный по своим истокам, интегрированный социальный феномен, впитавший в себя правовые воззрения и юридические институты многих народов.</w:t>
      </w:r>
    </w:p>
    <w:p>
      <w:pPr>
        <w:pStyle w:val="Normal"/>
        <w:spacing w:lineRule="auto" w:line="240" w:before="280" w:after="280"/>
        <w:rPr/>
      </w:pPr>
      <w:r>
        <w:rPr>
          <w:rFonts w:eastAsia="Times New Roman" w:cs="Times New Roman" w:ascii="Times New Roman" w:hAnsi="Times New Roman"/>
          <w:sz w:val="24"/>
          <w:szCs w:val="24"/>
        </w:rPr>
        <w:t>В рамках представленной работы полагаем целесообразным уделить отдельное внимание вопросам возникновения и формирования мусульманского права и шариата.</w:t>
      </w:r>
    </w:p>
    <w:p>
      <w:pPr>
        <w:pStyle w:val="Normal"/>
        <w:spacing w:lineRule="auto" w:line="240" w:before="280" w:after="280"/>
        <w:rPr/>
      </w:pPr>
      <w:r>
        <w:rPr>
          <w:rFonts w:eastAsia="Times New Roman" w:cs="Times New Roman" w:ascii="Times New Roman" w:hAnsi="Times New Roman"/>
          <w:sz w:val="24"/>
          <w:szCs w:val="24"/>
        </w:rPr>
        <w:t>Слово «Ислам» в переводе с арабского языка означает «покорность», а «мусульманство» - «предавший себя Аллаху». Согласно одной из точек зрения, ислам как религия состоит из акида, догматики - той части, которая учит мусульманина, во что он должен верить, ахляка, этики, которая предписывает мусульманину его социальные обязанности и шариата, священного права. В шариате, в свою очередь, сосуществуют две части: первая регулирует поведение человека по отношению к Аллаху (ибадат), вторая — по отношению к ближним. Во второй части условно могут быть выделены отрасли, связанные с общением с себе подобными (муамалат), с личным статусом (мунахат) и с наказанием (укубат). Именно укубат и является тем, что в западной традиции права принято именовать уголовным правом. Четких границ между отраслями шариата и между шариатом и другими частями ислама не существует. Каждая сторона жизни правоверного в какой-то мере регламентирована и догматикой, и этикой, и нормами шариата. Обусловлено это тем, что в конечном итоге любое поведение человека и любой социальный институт обладают религиозной значимостью и должны быть нацелены на счастье в этой жизни и в загробной. Таким образом, мусульманское право состоит из религиозных предписаний, которые регулируют поведение мусульман в их отношениях между собой. В глазах мусульман право имеет в основном духовное содержание. Мусульманское право регулирует только отношения мусульман между собой, когда же возникает необходимость регулировать отношения мусульман с немусульманами, применяется другая систе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азвития мусульманского уголовного права (укубата) совпадает с историей мусульманского права в целом.</w:t>
      </w:r>
    </w:p>
    <w:p>
      <w:pPr>
        <w:pStyle w:val="Normal"/>
        <w:spacing w:lineRule="auto" w:line="240" w:before="280" w:after="280"/>
        <w:rPr/>
      </w:pPr>
      <w:r>
        <w:rPr>
          <w:rFonts w:eastAsia="Times New Roman" w:cs="Times New Roman" w:ascii="Times New Roman" w:hAnsi="Times New Roman"/>
          <w:sz w:val="24"/>
          <w:szCs w:val="24"/>
        </w:rPr>
        <w:t>Основателем ислама как религиозного учения является арабский Пророк Мухаммед (или Магомет), который родился 12 числа месяца раби ал-аввай 570 года. Умер в тот же день 632 года. Символичное совпадение дат рождения и смерти, то есть рождения для вечной жизни, было дано Мухаммеду Творцом в знак его особой миссии носителя Откровения, последнего, как считает ислам, Пророка в истории человечества.</w:t>
      </w:r>
    </w:p>
    <w:p>
      <w:pPr>
        <w:pStyle w:val="Normal"/>
        <w:spacing w:lineRule="auto" w:line="240" w:before="280" w:after="280"/>
        <w:rPr/>
      </w:pPr>
      <w:r>
        <w:rPr>
          <w:rFonts w:eastAsia="Times New Roman" w:cs="Times New Roman" w:ascii="Times New Roman" w:hAnsi="Times New Roman"/>
          <w:sz w:val="24"/>
          <w:szCs w:val="24"/>
        </w:rPr>
        <w:t>Согласно преданиям, рождение Мухаммеда было предсказано пророками Ибрахимом (Авраамом), Исмаилом, Мусой (Моисеем) и Исой (Иисусом Христом). «Двойные» имена обусловлены тем, что ислам относится к так называемым авраамическим религиям и мусульмане наряду с иудеями и христианами почитают одних и тех же ветхозаветных пророков, а так же Иисуса Христа как одного из них.</w:t>
      </w:r>
    </w:p>
    <w:p>
      <w:pPr>
        <w:pStyle w:val="Normal"/>
        <w:spacing w:lineRule="auto" w:line="240" w:before="280" w:after="280"/>
        <w:rPr/>
      </w:pPr>
      <w:r>
        <w:rPr>
          <w:rFonts w:eastAsia="Times New Roman" w:cs="Times New Roman" w:ascii="Times New Roman" w:hAnsi="Times New Roman"/>
          <w:sz w:val="24"/>
          <w:szCs w:val="24"/>
        </w:rPr>
        <w:t>Мухаммед был уроженцем Мекки - города в западной части Аравийского полуострова, где давно осело сильное племя курейш.</w:t>
      </w:r>
    </w:p>
    <w:p>
      <w:pPr>
        <w:pStyle w:val="Normal"/>
        <w:spacing w:lineRule="auto" w:line="240" w:before="280" w:after="280"/>
        <w:rPr/>
      </w:pPr>
      <w:r>
        <w:rPr>
          <w:rFonts w:eastAsia="Times New Roman" w:cs="Times New Roman" w:ascii="Times New Roman" w:hAnsi="Times New Roman"/>
          <w:sz w:val="24"/>
          <w:szCs w:val="24"/>
        </w:rPr>
        <w:t>Во время джахимеи - так именуется доисламская эпоха, когда арабы не знали истинного Бога (Аллаха), - в Мекке устраивались большие торговые ярмарки. В святилище Кааба («куб») и на запретной территории («харам») нельзя было ссориться, проливать кровь, ибо все это могло оскорбить религиозные чувства разных арабских племен, каждое из которых поклонялось своим божествам, но одинаково чтило Каабу. Жили в Мекке и иудаисты, и христиане, а так же ханифы - аскеты, благочестивые люди, исповедовавшие строгое единобожие. Пантеон языческой Мекки состоял из множества богов, один из которых носил имя Аллах.</w:t>
      </w:r>
    </w:p>
    <w:p>
      <w:pPr>
        <w:pStyle w:val="Normal"/>
        <w:spacing w:lineRule="auto" w:line="240" w:before="280" w:after="280"/>
        <w:rPr/>
      </w:pPr>
      <w:r>
        <w:rPr>
          <w:rFonts w:eastAsia="Times New Roman" w:cs="Times New Roman" w:ascii="Times New Roman" w:hAnsi="Times New Roman"/>
          <w:sz w:val="24"/>
          <w:szCs w:val="24"/>
        </w:rPr>
        <w:t>Духовное напряжение, побуждавшее Мухаммеда к раздумьям о цели и смысле жизни, об основах мироздания, с годами все крепло и, наконец, оформилось в убеждение, что именно ему уготовано узнать истинного Бога (Аллаха) и выполнить миссию возвещения соплеменникам истинной веры. Преодолев неуверенность, он все же решился на то, чего требовал от него Аллах: стал проповедовать Слово Божье.</w:t>
      </w:r>
    </w:p>
    <w:p>
      <w:pPr>
        <w:pStyle w:val="Normal"/>
        <w:spacing w:lineRule="auto" w:line="240" w:before="280" w:after="280"/>
        <w:rPr/>
      </w:pPr>
      <w:r>
        <w:rPr>
          <w:rFonts w:eastAsia="Times New Roman" w:cs="Times New Roman" w:ascii="Times New Roman" w:hAnsi="Times New Roman"/>
          <w:sz w:val="24"/>
          <w:szCs w:val="24"/>
        </w:rPr>
        <w:t>Имя Аллах является лишь одним из обозначений Бога, истинного же Его имени не знает никто из живущих. Мухаммед объявил, что других богов просто не существует, а верующие в них будут наказаны Аллахом. В мире все совершается по воле Аллаха. Он награждает за смирение и веру, наказывает за гордыню и нечестие. С каждого на суде у Аллаха спросится по его делам, и всем воздастся сполна.</w:t>
      </w:r>
    </w:p>
    <w:p>
      <w:pPr>
        <w:pStyle w:val="Normal"/>
        <w:spacing w:lineRule="auto" w:line="240" w:before="280" w:after="280"/>
        <w:rPr/>
      </w:pPr>
      <w:r>
        <w:rPr>
          <w:rFonts w:eastAsia="Times New Roman" w:cs="Times New Roman" w:ascii="Times New Roman" w:hAnsi="Times New Roman"/>
          <w:sz w:val="24"/>
          <w:szCs w:val="24"/>
        </w:rPr>
        <w:t>Аллах продолжал посылать Мухаммеду новые знамения, разъясняя, как мусульманам общаться с иноверцами, как им вести себя по отношению к Пророку, как делить военную добычу и наследуемое имущество. Были провозглашены запреты на ростовщичество, азартные игры, алкогольные напитки, употребление в пищу свинины. Сложившееся вокруг Мухаммеда объединение людей скреплялось теперь не кровным родством, а общей верой, братством духа. Доступ в умму (новую общину) был открыт для всех, кто принимал ислам и признавал Мухаммеда в качестве духовного и светского вождя. Таким образом, в сознании мусульман с самого начала слились религия и политика, духовная и светская власть, вероисповедные и морально-правовые установления. Ислам является не только религиозной системой, сводящейся к догматике и культу, а представляет собой комплекс принципов и правил, лежащих в основе организации и деятельности власти, а также регулирующих поведение мусульман.</w:t>
      </w:r>
    </w:p>
    <w:p>
      <w:pPr>
        <w:pStyle w:val="Normal"/>
        <w:spacing w:lineRule="auto" w:line="240" w:before="280" w:after="280"/>
        <w:rPr/>
      </w:pPr>
      <w:r>
        <w:rPr>
          <w:rFonts w:eastAsia="Times New Roman" w:cs="Times New Roman" w:ascii="Times New Roman" w:hAnsi="Times New Roman"/>
          <w:sz w:val="24"/>
          <w:szCs w:val="24"/>
        </w:rPr>
        <w:t>На основе систематизации религиозных, моральных и собственно правовых норм возникает своеобразная система мусульманского права, получившая название шариат (шэригэт, от араб, « аш-шар а » - «закон», «ясно установленный путь»1). Под шариатом понимается комплекс закрепленных в Коране и сунне предписаний, которые определяют убеждения, формируют нравственные ценности и религиозную совесть мусульман, а также выступают источниками конкретных норм, регулирующих их поведение. Своеобразие шариата заключается в том, что он объединяет не только собственно юридические, но и религиозные, нравственные, политические и прочие нормативы, стремится стать сводом правил поведения мусульманина, регулирующим практически все сферы повседневной жизни. Поэтому вполне закономерно, что в массовом сознании исламского мира шариат воспринимается зачастую как собственно исламский образ жизни, как единственно верный свод правил, вытекающий из внутреннего смысла вероучения. Таким образом, специфически правовая часть шариата, получившая название фикх, рассматривалась и развивалась как элемент указанной более широкой системы норм и правил.</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Уголовно-правовые нормы шариата</w:t>
      </w:r>
    </w:p>
    <w:p>
      <w:pPr>
        <w:pStyle w:val="Normal"/>
        <w:spacing w:lineRule="auto" w:line="240" w:before="280" w:after="280"/>
        <w:rPr/>
      </w:pPr>
      <w:r>
        <w:rPr>
          <w:rFonts w:eastAsia="Times New Roman" w:cs="Times New Roman" w:ascii="Times New Roman" w:hAnsi="Times New Roman"/>
          <w:sz w:val="24"/>
          <w:szCs w:val="24"/>
        </w:rPr>
        <w:t>Вторую группу преступлений составляли противоправные действия, которые рассматривались как посягательства не на права всей мусульманской общины, а на права отдельных лиц. Нормы, регулирующие их, восходили к обычаям родоплеменного строя, сохраняли следы непосредственной расправы потерпевшего с обидчиком. Так, умышленное убийство или смертельное ранение влекли за собой кровную месть со стороны родственников убитого. В шариате, правда, уже предусматривалась возможность замены кровной мести денежным выкупом, если родственники убитого прощали убийцу. Мухаммед смягчил наказание за кровавые преступления, включая убийство и непроизвольное ранение, не отягченные воровством или грабежом, заменив личную месть узаконенным возмещением на основании полюбовного соглашения. За неумышленное убийство устанавливался выкуп, который сопровождался двухмесячным постом и отпуском на волю раба-мусульманина. Для других преступлений данной группы, в частности за телесные повреждения, ответственность также возникала по принципу возмездия, т.е. талиона. Этот принцип закреплен в Коране: «душа — за душу, и око — за око, и нос — за нос, и ухо — за ухо, и зуб — за зуб, и раны — отмщение».1 (5, 49).</w:t>
      </w:r>
    </w:p>
    <w:p>
      <w:pPr>
        <w:pStyle w:val="Normal"/>
        <w:spacing w:lineRule="auto" w:line="240" w:before="280" w:after="280"/>
        <w:rPr/>
      </w:pPr>
      <w:r>
        <w:rPr>
          <w:rFonts w:eastAsia="Times New Roman" w:cs="Times New Roman" w:ascii="Times New Roman" w:hAnsi="Times New Roman"/>
          <w:sz w:val="24"/>
          <w:szCs w:val="24"/>
        </w:rPr>
        <w:t>Третью группу преступлений составляли действия, которые не рассматривались как наказуемые в период становления халифата, а поэтому не упоминались в основных источниках шариата. В отличие от ДРУГИХ категорий, ответственность за данные преступления определяется только с учетом их объективной стороны. Теория мусульманского права определяет тазир как наказание, точно не установленное в Коране, Сунне или единогласным мнением муджтахидов (идлсма) и применяемое за совершение преступлений, посягающих как на «права Аллаха» (всей общины), так и на частные интересы.</w:t>
      </w:r>
    </w:p>
    <w:p>
      <w:pPr>
        <w:pStyle w:val="Normal"/>
        <w:spacing w:lineRule="auto" w:line="240" w:before="280" w:after="280"/>
        <w:rPr/>
      </w:pPr>
      <w:r>
        <w:rPr>
          <w:rFonts w:eastAsia="Times New Roman" w:cs="Times New Roman" w:ascii="Times New Roman" w:hAnsi="Times New Roman"/>
          <w:sz w:val="24"/>
          <w:szCs w:val="24"/>
        </w:rPr>
        <w:t>Преступления первой и второй группы влекли за собой строго фиксированные и суровые наказания (хадд и кисас). Наказания за преступления, относящиеся к третьей группе (тазир), отличались большим разнообразием и гибкостью, но имели ярко выраженный карательный характер. Мерами наказания являлись тюремное заключение, наказание плетьми, конфискация имущества и унижающее правоверного лишение права носить чалму.</w:t>
      </w:r>
    </w:p>
    <w:p>
      <w:pPr>
        <w:pStyle w:val="Normal"/>
        <w:spacing w:lineRule="auto" w:line="240" w:before="280" w:after="280"/>
        <w:rPr/>
      </w:pPr>
      <w:r>
        <w:rPr>
          <w:rFonts w:eastAsia="Times New Roman" w:cs="Times New Roman" w:ascii="Times New Roman" w:hAnsi="Times New Roman"/>
          <w:sz w:val="24"/>
          <w:szCs w:val="24"/>
        </w:rPr>
        <w:t>По мнению большинства исследователей, тазир может применяться в тех случаях, когда за совершенное деяние мусульманское право не устанавливает точных санкций хадд или кисас, а также религиозного искупления каффара, как единственной санкции. Так, например, неисполнение некоторых религиозных обязанностей (неуплата закята, отказ от совершения молитвы, несоблюдение поста и т.д.), представляющее собой посягательство на «права Аллаха»; нанесение любого материального ущерба отдельным лицам (за исключением кражи и разбоя, за которые следует наказание санкцией хадд), в частности, нарушение обязанностей по сделкам, неуплата выкупа за кровь, обмеривание, обвешивание и мошенничество, взяточничество и растрата средств казны и сирот; умышленное вынесение неправомерного судебного решения и лжесвидетельство; нарушение правил поведения в общественных местах, особенно касающихся интересов и морали женщин; притеснение подданных или произвол по отношению к подчиненным, шпионаж; отрицание основополагающих выводов мусульманской догматики.1</w:t>
      </w:r>
    </w:p>
    <w:p>
      <w:pPr>
        <w:pStyle w:val="Normal"/>
        <w:spacing w:lineRule="auto" w:line="240" w:before="280" w:after="280"/>
        <w:rPr/>
      </w:pPr>
      <w:r>
        <w:rPr>
          <w:rFonts w:eastAsia="Times New Roman" w:cs="Times New Roman" w:ascii="Times New Roman" w:hAnsi="Times New Roman"/>
          <w:sz w:val="24"/>
          <w:szCs w:val="24"/>
        </w:rPr>
        <w:t>Тазир мог также назначаться за совершение преступлений, влекущих в принципе строго определенное наказание хадд или кисас либо религиозное искупление каффара, когда данные санкции не могут быть наложены в силу «сомнения», например, если объектом кражи выступает вещь, дешевле установленной для отсечения руки. По преданию, сам пророк ограничивался в этом случае тазиром в виде штрафа.</w:t>
      </w:r>
    </w:p>
    <w:p>
      <w:pPr>
        <w:pStyle w:val="Normal"/>
        <w:spacing w:lineRule="auto" w:line="240" w:before="280" w:after="280"/>
        <w:rPr/>
      </w:pPr>
      <w:r>
        <w:rPr>
          <w:rFonts w:eastAsia="Times New Roman" w:cs="Times New Roman" w:ascii="Times New Roman" w:hAnsi="Times New Roman"/>
          <w:sz w:val="24"/>
          <w:szCs w:val="24"/>
        </w:rPr>
        <w:t>В качестве меры исправительного наказания и предупреждения тазир мог быть применен в случаях прощения лица, совершившего преступление категории кисас. Так, ал-Маварди и Абу Йала считали обязанностью правителя в рамках «правовой политики» наказать прощенного потерпевшим правонарушителя, нанесшего побои или оскорбление, тазиром в интересах всей общины. Малик ибн Анас полагал, что при прощении убийцы правитель может подвергнуть его тазиру в виде телесного наказания в 100 ударов и лишения свободы на один год.</w:t>
      </w:r>
    </w:p>
    <w:p>
      <w:pPr>
        <w:pStyle w:val="Normal"/>
        <w:spacing w:lineRule="auto" w:line="240" w:before="280" w:after="280"/>
        <w:rPr/>
      </w:pPr>
      <w:r>
        <w:rPr>
          <w:rFonts w:eastAsia="Times New Roman" w:cs="Times New Roman" w:ascii="Times New Roman" w:hAnsi="Times New Roman"/>
          <w:sz w:val="24"/>
          <w:szCs w:val="24"/>
        </w:rPr>
        <w:t>Для применения тазира, как и иных санкций, достаточно признания нарушителя или доказательства его вины свидетельскими показаниями. Тем не менее, в отличие от хадда или кисаса, этот вид наказания может быть применен к любому лицу, находящемуся в здравом рассудке, в том числе и к несовершеннолетнему, а также в случае «сомнения».</w:t>
      </w:r>
    </w:p>
    <w:p>
      <w:pPr>
        <w:pStyle w:val="Normal"/>
        <w:spacing w:lineRule="auto" w:line="240" w:before="280" w:after="280"/>
        <w:rPr/>
      </w:pPr>
      <w:r>
        <w:rPr>
          <w:rFonts w:eastAsia="Times New Roman" w:cs="Times New Roman" w:ascii="Times New Roman" w:hAnsi="Times New Roman"/>
          <w:sz w:val="24"/>
          <w:szCs w:val="24"/>
        </w:rPr>
        <w:t>Характерная особенность тазира заключается в том, что он не представляет собой систему строго установленных, формально определенных санкций за конкретные проступки, и правоприменительный орган может достаточно гибко выбирать вид и размер наказания в зависимости от характера совершенного деяния и учитывая личность виновного.</w:t>
      </w:r>
    </w:p>
    <w:p>
      <w:pPr>
        <w:pStyle w:val="Normal"/>
        <w:spacing w:lineRule="auto" w:line="240" w:before="280" w:after="280"/>
        <w:rPr/>
      </w:pPr>
      <w:r>
        <w:rPr>
          <w:rFonts w:eastAsia="Times New Roman" w:cs="Times New Roman" w:ascii="Times New Roman" w:hAnsi="Times New Roman"/>
          <w:sz w:val="24"/>
          <w:szCs w:val="24"/>
        </w:rPr>
        <w:t>В некоторых случаях одновременно используются несколько видов тазира (например, телесное наказание сочетается с высылкой). Вместе с тем в «публичных интересах» допускается даже превентивное наказание тазиром лиц, которые еще не совершили никаких противоправных деяний, но имеются достаточные основания полагать, что они могут их совершить.</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Шариат и российская система права</w:t>
      </w:r>
    </w:p>
    <w:p>
      <w:pPr>
        <w:pStyle w:val="Normal"/>
        <w:spacing w:lineRule="auto" w:line="240" w:before="280" w:after="280"/>
        <w:rPr/>
      </w:pPr>
      <w:r>
        <w:rPr>
          <w:rFonts w:eastAsia="Times New Roman" w:cs="Times New Roman" w:ascii="Times New Roman" w:hAnsi="Times New Roman"/>
          <w:sz w:val="24"/>
          <w:szCs w:val="24"/>
        </w:rPr>
        <w:t>После Октябрьского переворота 1917 года на Северном Кавказе невозможно было сразу создать систему, которая бы обеспечивала реализацию новой политики в мусульманской среде. В связи с этим была осуществлена легитимация мусульманского уголовного права. Советское государство секуляризировало мусульманское право.</w:t>
      </w:r>
    </w:p>
    <w:p>
      <w:pPr>
        <w:pStyle w:val="Normal"/>
        <w:spacing w:lineRule="auto" w:line="240" w:before="280" w:after="280"/>
        <w:rPr/>
      </w:pPr>
      <w:r>
        <w:rPr>
          <w:rFonts w:eastAsia="Times New Roman" w:cs="Times New Roman" w:ascii="Times New Roman" w:hAnsi="Times New Roman"/>
          <w:sz w:val="24"/>
          <w:szCs w:val="24"/>
        </w:rPr>
        <w:t>В.И. Ленин уделял большое внимание событиям на Северном Кавказе, учитывал сложность и особенность работы среди мусульманского населения. Он прямо требовал «действовать осторожно и обязательно проявлять максимум доброжелательности».1</w:t>
      </w:r>
    </w:p>
    <w:p>
      <w:pPr>
        <w:pStyle w:val="Normal"/>
        <w:spacing w:lineRule="auto" w:line="240" w:before="280" w:after="280"/>
        <w:rPr/>
      </w:pPr>
      <w:r>
        <w:rPr>
          <w:rFonts w:eastAsia="Times New Roman" w:cs="Times New Roman" w:ascii="Times New Roman" w:hAnsi="Times New Roman"/>
          <w:sz w:val="24"/>
          <w:szCs w:val="24"/>
        </w:rPr>
        <w:t>Если в первый год советской власти можно было уничтожить всю предшествовавшую судебную систему, то сразу нельзя было ликвидировать местные национальные суды. Советское государство в своей политике исходило из принципа, что к ликвидации местных национальных судов нужно подойти осторожно, на практическом опыте показать населению преимущество советских судов и их значение как подлинных защитников трудящихся масс.</w:t>
      </w:r>
    </w:p>
    <w:p>
      <w:pPr>
        <w:pStyle w:val="Normal"/>
        <w:spacing w:lineRule="auto" w:line="240" w:before="280" w:after="280"/>
        <w:rPr/>
      </w:pPr>
      <w:r>
        <w:rPr>
          <w:rFonts w:eastAsia="Times New Roman" w:cs="Times New Roman" w:ascii="Times New Roman" w:hAnsi="Times New Roman"/>
          <w:sz w:val="24"/>
          <w:szCs w:val="24"/>
        </w:rPr>
        <w:t>Решение о восстановлении шариатских судов было принято в ходе установления советской власти на Северном Кавказе. В 1918 году I съезд народов Терека провозгласил в обращении ко всем народам Терской области: «в пределах своих территорий каждому народу предоставляется право организовать свои народные суды, творящие правосудие согласно народным обычаям и нравам, не противоречащим основным принципам законов Российской республики».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1917 году В.И. Ленин и И.В. Сталин обратились ко всем трудящимся мусульманам России и Востока: «Мусульмане России, татары Поволжья и Крыма, киргизы и сарты Сибири и Туркестана, турки и татары</w:t>
      </w:r>
    </w:p>
    <w:p>
      <w:pPr>
        <w:pStyle w:val="Normal"/>
        <w:spacing w:lineRule="auto" w:line="240" w:before="280" w:after="280"/>
        <w:rPr/>
      </w:pPr>
      <w:r>
        <w:rPr>
          <w:rFonts w:eastAsia="Times New Roman" w:cs="Times New Roman" w:ascii="Times New Roman" w:hAnsi="Times New Roman"/>
          <w:sz w:val="24"/>
          <w:szCs w:val="24"/>
        </w:rPr>
        <w:t>Закавказья, чеченцы и горцы Кавказа, все те, мечети и молельни которых разрушались, верования и обычаи которых попирались царями и угнетателями России!</w:t>
      </w:r>
    </w:p>
    <w:p>
      <w:pPr>
        <w:pStyle w:val="Normal"/>
        <w:spacing w:lineRule="auto" w:line="240" w:before="280" w:after="280"/>
        <w:rPr/>
      </w:pPr>
      <w:r>
        <w:rPr>
          <w:rFonts w:eastAsia="Times New Roman" w:cs="Times New Roman" w:ascii="Times New Roman" w:hAnsi="Times New Roman"/>
          <w:sz w:val="24"/>
          <w:szCs w:val="24"/>
        </w:rPr>
        <w:t>Отныне ваши верования и обычаи, ваши национальные и культурные учреждения объявляются свободными и неприкосновенными. Устраивайте свою национальную жизнь свободно и беспрепятственно. Вы имеете право на это. Знайте, что ваши права, как и права всех народов России, охраняются всей мощью революции и ее органа - Совета Рабочих, Солдатских и Крестьянских Депутатов».1</w:t>
      </w:r>
    </w:p>
    <w:p>
      <w:pPr>
        <w:pStyle w:val="Normal"/>
        <w:spacing w:lineRule="auto" w:line="240" w:before="280" w:after="280"/>
        <w:rPr/>
      </w:pPr>
      <w:r>
        <w:rPr>
          <w:rFonts w:eastAsia="Times New Roman" w:cs="Times New Roman" w:ascii="Times New Roman" w:hAnsi="Times New Roman"/>
          <w:sz w:val="24"/>
          <w:szCs w:val="24"/>
        </w:rPr>
        <w:t>В период гражданской войны и до середины 20-х годов прошлого века на территории Северного Кавказа шариатские суды сохранялись, предпринимались даже попытки встроить их в советскую систему права. О.И. Чистяков по этому поводу пишет: «... иногда автономные республики принимали и оригинальные законы, касавшиеся судоустройства. Оригинальными законами были введены шариатские суды».2</w:t>
      </w:r>
    </w:p>
    <w:p>
      <w:pPr>
        <w:pStyle w:val="Normal"/>
        <w:spacing w:lineRule="auto" w:line="240" w:before="280" w:after="280"/>
        <w:rPr/>
      </w:pPr>
      <w:r>
        <w:rPr>
          <w:rFonts w:eastAsia="Times New Roman" w:cs="Times New Roman" w:ascii="Times New Roman" w:hAnsi="Times New Roman"/>
          <w:sz w:val="24"/>
          <w:szCs w:val="24"/>
        </w:rPr>
        <w:t>На Чрезвычайном съезде народов Дагестана от имени правительства РСФСР с декларацией о советской автономии 13 ноября 1920 года И.В. Сталин, занимавший тогда должность народного комиссара по делам национальностей, говорил о необходимости управления Дагестаном согласно его особенностям, уделяя серьезное внимание шариату. В ноябре 1920 года, после участия в работе II съезда Советов Нальчикского округа, СМ. Киров писал: «Сегодня вернулся из Нальчика, со съезда Кабарды и Балкарии. Настроение там в общем хорошее, боевым вопросом является автономия и особенно шариат».3 21 апреля 1921 года, выступая на Учредительном съезде Советов Горской республики, СМ. Киров говорил: «Если мы будем по одному шаблону строить наши суды, - о чем говорилось здесь, - естественно, из этого решительно ничего не выйдет. Это совершенно определенно и понятно. Отсюда, с этой трибуны, ответственные представители Советской власти говорили: «Если вы желаете судиться по шариату - судитесь по шариату: это дело ваше — в том смысле, что, очевидно, только такая форма суда в данном случае понятна народу. Только на основании такого судопроизводства для известных групп национальностей, живущих здесь, Советская власть будет понятна, доступна и может быть ими воспринята». Далее Киров продолжал: «если под сенью шариата или чего другого разовьют агитацию, враждебную Советской власти, - верно, с этим мы будем бороться, антисоветские группы разгоним, будем и впредь всегда разгонять... Приведу такой пример: предположим, завтра волей Христа или Магомета поднимается генерал Деникин и пойдет в суд шариата и отдаст себя на волю правосудия, и если этот шариатский суд, вместо того, чтобы учинить усекновение генеральской головы Деникина, окружит его ореолом мученика, - такого суда ни один рабочий и крестьянин, преданный настоящей власти, не допустит».1 «Ряд делегатов съезда настаивали на принятии резолюции о том, что «... в основе коммунистического учения лежат начала, взятые из Корана, на которой зиждется шариат». Вследствие этого и шариатское правосудие по своей природе не могло, по их мнению, противоречить революционному правосознанию и правопорядку»."</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Мусульманская правовая традиция на современном Северном Кавказе</w:t>
      </w:r>
    </w:p>
    <w:p>
      <w:pPr>
        <w:pStyle w:val="Normal"/>
        <w:spacing w:lineRule="auto" w:line="240" w:before="280" w:after="280"/>
        <w:rPr/>
      </w:pPr>
      <w:r>
        <w:rPr>
          <w:rFonts w:eastAsia="Times New Roman" w:cs="Times New Roman" w:ascii="Times New Roman" w:hAnsi="Times New Roman"/>
          <w:sz w:val="24"/>
          <w:szCs w:val="24"/>
        </w:rPr>
        <w:t>В современной России представляется актуальным рассматривать исламскую религию как одну из духовных опор общества и государства. Речь не должна идти о вторжении религии в политику, государственное управление, систему права, а об использовании позитивного нравственно-интеллектуального и политико-правого потенциала ислама как культуры и цивилизации.</w:t>
      </w:r>
    </w:p>
    <w:p>
      <w:pPr>
        <w:pStyle w:val="Normal"/>
        <w:spacing w:lineRule="auto" w:line="240" w:before="280" w:after="280"/>
        <w:rPr/>
      </w:pPr>
      <w:r>
        <w:rPr>
          <w:rFonts w:eastAsia="Times New Roman" w:cs="Times New Roman" w:ascii="Times New Roman" w:hAnsi="Times New Roman"/>
          <w:sz w:val="24"/>
          <w:szCs w:val="24"/>
        </w:rPr>
        <w:t>Н.В. Володина отмечает: «С начала 1990-х годов в России усиливается роль ислама в разных областях жизни. Ислам превращается в важный элемент политического процесса, что диктует необходимость серьезной корректировки отношения российского государства к исламу. С позиций российской власти участие ислама в политике не может быть оценено однозначно. Причем в последнее время оно приобретает формы и направленность, которые не отвечают национальным интересам страны и задачам укрепления государства». В настоящее время ислам используется для запутывания отношений федерального центра и субъектов федерации, давления на федеральную власть, поддержания в регионах традиционного распространения ислама внутренней напряженности. Националистические силы противодействуют федеральному центру. Ислам используется в антигосударственных деструктивных целях, а не в интересах консолидации общества и укрепления государства. Н.В. Володина пишет: «Это происходит не в силу природы ислама, а потому, что российская власть оказалась не готовой к масштабному вторжению ислама в политическую жизнь».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к знаний в области мусульманской правовой культуры приводит к тому, что в республиках Северного Кавказа под видом возрождения шариата легализуются обычаи и традиции, не имеющие с правом ничего общего.</w:t>
      </w:r>
    </w:p>
    <w:p>
      <w:pPr>
        <w:pStyle w:val="Normal"/>
        <w:spacing w:lineRule="auto" w:line="240" w:before="280" w:after="280"/>
        <w:rPr/>
      </w:pPr>
      <w:r>
        <w:rPr>
          <w:rFonts w:eastAsia="Times New Roman" w:cs="Times New Roman" w:ascii="Times New Roman" w:hAnsi="Times New Roman"/>
          <w:sz w:val="24"/>
          <w:szCs w:val="24"/>
        </w:rPr>
        <w:t>В конце 1980 - начале 1990-х годов в республиках Северного Кавказа стало отмечаться усиление активности исламских радикалов, которые проповедовали идеи всеобщей исламизации населения. В Дагестане и Чечне в этот период наблюдался рост числа приверженцев ваххабизма. Они стремились подчинить своему влиянию официальные культовые учреждения, а также противопоставить верующих органам власти. Ими создавались религиозно-политические структуры и вооруженные формирования, налаживались контакты с руководителями экстремистских движений внутри России, так и за ее пределами.</w:t>
      </w:r>
    </w:p>
    <w:p>
      <w:pPr>
        <w:pStyle w:val="Normal"/>
        <w:spacing w:lineRule="auto" w:line="240" w:before="280" w:after="280"/>
        <w:rPr/>
      </w:pPr>
      <w:r>
        <w:rPr>
          <w:rFonts w:eastAsia="Times New Roman" w:cs="Times New Roman" w:ascii="Times New Roman" w:hAnsi="Times New Roman"/>
          <w:sz w:val="24"/>
          <w:szCs w:val="24"/>
        </w:rPr>
        <w:t>Последователи «чистого ислама» в Дагестане, а затем и в "Чечне, заявляли, что на земле должен действовать только закон Аллаха, а все другие законы, написанные людьми, не подлежат исполнению. Провозглашалось, что для установления всеобъемлющего божественного закона необходимо объявить джихад, трактуемый ими как вооруженная война против «неверных», в разряд которых зачислялись и мусульмане, не придерживающиеся ваххабитских взглядов.</w:t>
      </w:r>
    </w:p>
    <w:p>
      <w:pPr>
        <w:pStyle w:val="Normal"/>
        <w:spacing w:lineRule="auto" w:line="240" w:before="280" w:after="280"/>
        <w:rPr/>
      </w:pPr>
      <w:r>
        <w:rPr>
          <w:rFonts w:eastAsia="Times New Roman" w:cs="Times New Roman" w:ascii="Times New Roman" w:hAnsi="Times New Roman"/>
          <w:sz w:val="24"/>
          <w:szCs w:val="24"/>
        </w:rPr>
        <w:t>Со временем ваххабиты перестали скрывать свои политические цели, которые сводились к силовому захвату власти в Дагестане и Чечне и, в перспективе, созданию на территории Северного Кавказа исламского государства.</w:t>
      </w:r>
    </w:p>
    <w:p>
      <w:pPr>
        <w:pStyle w:val="Normal"/>
        <w:spacing w:lineRule="auto" w:line="240" w:before="280" w:after="280"/>
        <w:rPr/>
      </w:pPr>
      <w:r>
        <w:rPr>
          <w:rFonts w:eastAsia="Times New Roman" w:cs="Times New Roman" w:ascii="Times New Roman" w:hAnsi="Times New Roman"/>
          <w:sz w:val="24"/>
          <w:szCs w:val="24"/>
        </w:rPr>
        <w:t>Ваххабизм представляет собой фундаменталистское религиозное движение в суннитском исламе. Он имеет сильный идеологический потенциал, способный мобилизовать отдельные социальные группы (безработную и студенческую молодежь). Ваххабизм привлекает идеей социальной организации в виде небольших общин, воплощающих идеи братства, равенства, справедливости.</w:t>
      </w:r>
    </w:p>
    <w:p>
      <w:pPr>
        <w:pStyle w:val="Normal"/>
        <w:spacing w:lineRule="auto" w:line="240" w:before="280" w:after="280"/>
        <w:rPr/>
      </w:pPr>
      <w:r>
        <w:rPr>
          <w:rFonts w:eastAsia="Times New Roman" w:cs="Times New Roman" w:ascii="Times New Roman" w:hAnsi="Times New Roman"/>
          <w:sz w:val="24"/>
          <w:szCs w:val="24"/>
        </w:rPr>
        <w:t>Для обоснования возможности насилия над всеми, кто не подчиняется воле Аллаха, ваххабитами используется концепция, согласно которой мусульманин обязан побуждать всех следовать тому, что предписано шариатом и предотвращать совершение запрещаемого им. Этот принцип закрепляется в сурах Корана, одна из которых гласит: «и пусть будет среди вас община, которая призывает к добру, приказывает одобрение и удерживает от неодобряемого»1 (3:104).</w:t>
      </w:r>
    </w:p>
    <w:p>
      <w:pPr>
        <w:pStyle w:val="Normal"/>
        <w:spacing w:lineRule="auto" w:line="240" w:before="280" w:after="280"/>
        <w:rPr/>
      </w:pPr>
      <w:r>
        <w:rPr>
          <w:rFonts w:eastAsia="Times New Roman" w:cs="Times New Roman" w:ascii="Times New Roman" w:hAnsi="Times New Roman"/>
          <w:sz w:val="24"/>
          <w:szCs w:val="24"/>
        </w:rPr>
        <w:t>Одной из центральных мест в идейной платформе ваххабизма занимает позиция непризнания любой власти, отходящей от предписания шариата. В качестве основного аргумента в пользу этого берется положение Корана: «О вы, которые уверовали! Повинуйтесь Аллаху и повинуйтесь посланнику и обладателям власти среди вас. Если же вы препираетесь о чем-нибудь, то верните это Аллаху и посланнику, если вы веруете в Аллаха и в последний день. Это - лучше и прекраснее по исходу»2(4:59). Ваххабиты понимают это требование как категорический запрет подчиняться «неверной» власти, при этом ссылаются на стихи Корана: «И никогда Аллах не устроит неверным дороги против верующих!»3(4:141), «Не повинуйся же неверным и борись с ними ... великой борьбой» 4(25:52).</w:t>
      </w:r>
    </w:p>
    <w:p>
      <w:pPr>
        <w:pStyle w:val="Normal"/>
        <w:spacing w:lineRule="auto" w:line="240" w:before="280" w:after="280"/>
        <w:rPr/>
      </w:pPr>
      <w:r>
        <w:rPr>
          <w:rFonts w:eastAsia="Times New Roman" w:cs="Times New Roman" w:ascii="Times New Roman" w:hAnsi="Times New Roman"/>
          <w:sz w:val="24"/>
          <w:szCs w:val="24"/>
        </w:rPr>
        <w:t>Характеризуя северокавказский ваххабизм, А.А. Ярлыкапов приходит к выводу: «Экстремизм северокавказских ваххабитов — огромная проблема. Ее трудно решить путем переговоров, поскольку сама идеология ваххабитов не предполагает переговоров с «безбожниками». Государство, основанное на человеческих законах, по их мнению, должно быть разрушено. В мире должны господствовать только божественные законы, как они полагают».5</w:t>
      </w:r>
    </w:p>
    <w:p>
      <w:pPr>
        <w:pStyle w:val="Normal"/>
        <w:spacing w:lineRule="auto" w:line="240" w:before="280" w:after="280"/>
        <w:rPr/>
      </w:pPr>
      <w:r>
        <w:rPr>
          <w:rFonts w:eastAsia="Times New Roman" w:cs="Times New Roman" w:ascii="Times New Roman" w:hAnsi="Times New Roman"/>
          <w:sz w:val="24"/>
          <w:szCs w:val="24"/>
        </w:rPr>
        <w:t>К.М. Ханбабаев, анализируя идеологию, цели, пути финансирования исламского радикализма на Северном Кавказе, пишет: «Главная угроза общественной безопасности Российской Федерации со стороны религиозно-политического экстремизма заключается в его стремлении навязать обществу модель «исламского государства» на основе жесткого - вплоть до вооруженных форм - подавления инакомыслия. Представители ваххабизма отвергают региональную модель ислама, проявляют нетерпимое отношение к неисламским традициям. Главный вызов ваххабизма брошен не столько религиозной, сколько социально-политической сфере. На Северном Кавказе он обладает определенной мобилизационной идеологией, опирается на поддержку международных исламистских организаций и других внешних сил, которые предоставляют им немалую финансовую, материальную, кадровую и пропагандистскую помощь».1</w:t>
      </w:r>
    </w:p>
    <w:p>
      <w:pPr>
        <w:pStyle w:val="Normal"/>
        <w:spacing w:lineRule="auto" w:line="240" w:before="0" w:after="0"/>
        <w:rPr/>
      </w:pPr>
      <w:r>
        <w:rPr>
          <w:rFonts w:eastAsia="Times New Roman" w:cs="Times New Roman" w:ascii="Times New Roman" w:hAnsi="Times New Roman"/>
          <w:i/>
          <w:iCs/>
          <w:sz w:val="24"/>
          <w:szCs w:val="24"/>
        </w:rPr>
        <w:t>На правах рукописи</w:t>
      </w:r>
      <w:r>
        <w:rPr>
          <w:rFonts w:eastAsia="Times New Roman" w:cs="Times New Roman" w:ascii="Times New Roman" w:hAnsi="Times New Roman"/>
          <w:sz w:val="24"/>
          <w:szCs w:val="24"/>
        </w:rPr>
        <w:br/>
        <w:t> </w:t>
        <w:br/>
        <w:t>                                        </w:t>
        <w:br/>
        <w:t> </w:t>
        <w:br/>
        <w:t> </w:t>
        <w:br/>
        <w:t> </w:t>
        <w:br/>
      </w:r>
      <w:r>
        <w:rPr>
          <w:rFonts w:eastAsia="Times New Roman" w:cs="Times New Roman" w:ascii="Times New Roman" w:hAnsi="Times New Roman"/>
          <w:b/>
          <w:bCs/>
          <w:sz w:val="24"/>
          <w:szCs w:val="24"/>
        </w:rPr>
        <w:t>НАЗАРОВ АВАЗ КУВВАТОВИЧ</w:t>
      </w:r>
      <w:r>
        <w:rPr>
          <w:rFonts w:eastAsia="Times New Roman" w:cs="Times New Roman" w:ascii="Times New Roman" w:hAnsi="Times New Roman"/>
          <w:sz w:val="24"/>
          <w:szCs w:val="24"/>
        </w:rPr>
        <w:br/>
        <w:t> </w:t>
        <w:br/>
      </w:r>
      <w:r>
        <w:rPr>
          <w:rFonts w:eastAsia="Times New Roman" w:cs="Times New Roman" w:ascii="Times New Roman" w:hAnsi="Times New Roman"/>
          <w:b/>
          <w:bCs/>
          <w:sz w:val="24"/>
          <w:szCs w:val="24"/>
        </w:rPr>
        <w:t> УГОЛОВНО-ПРАВОВЫЕ НОРМЫ КОРАНА И ХАДИСА</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И ИХ КЛАССИФИКАЦИЯ ПО ИНСТИТУТАМ</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УГОЛОВНОГО ПРАВА</w:t>
      </w:r>
      <w:r>
        <w:rPr>
          <w:rFonts w:eastAsia="Times New Roman" w:cs="Times New Roman" w:ascii="Times New Roman" w:hAnsi="Times New Roman"/>
          <w:sz w:val="24"/>
          <w:szCs w:val="24"/>
        </w:rPr>
        <w:br/>
        <w:t> </w:t>
        <w:br/>
        <w:t> </w:t>
        <w:br/>
        <w:t> </w:t>
        <w:br/>
      </w:r>
      <w:r>
        <w:rPr>
          <w:rFonts w:eastAsia="Times New Roman" w:cs="Times New Roman" w:ascii="Times New Roman" w:hAnsi="Times New Roman"/>
          <w:b/>
          <w:bCs/>
          <w:sz w:val="24"/>
          <w:szCs w:val="24"/>
        </w:rPr>
        <w:t>Специальность 12.00.08</w:t>
      </w:r>
      <w:r>
        <w:rPr>
          <w:rFonts w:eastAsia="Times New Roman" w:cs="Times New Roman" w:ascii="Times New Roman" w:hAnsi="Times New Roman"/>
          <w:sz w:val="24"/>
          <w:szCs w:val="24"/>
        </w:rPr>
        <w:t xml:space="preserve"> – уголовное право и криминология;</w:t>
        <w:br/>
        <w:t>уголовно-исполнительное право</w:t>
        <w:br/>
        <w:t> </w:t>
        <w:br/>
        <w:t> </w:t>
        <w:br/>
        <w:t> </w:t>
        <w:br/>
        <w:t> </w:t>
        <w:br/>
        <w:t> </w:t>
        <w:br/>
      </w:r>
      <w:r>
        <w:rPr>
          <w:rFonts w:eastAsia="Times New Roman" w:cs="Times New Roman" w:ascii="Times New Roman" w:hAnsi="Times New Roman"/>
          <w:b/>
          <w:bCs/>
          <w:sz w:val="24"/>
          <w:szCs w:val="24"/>
        </w:rPr>
        <w:t>АВТОРЕФЕРАТ</w:t>
      </w:r>
      <w:r>
        <w:rPr>
          <w:rFonts w:eastAsia="Times New Roman" w:cs="Times New Roman" w:ascii="Times New Roman" w:hAnsi="Times New Roman"/>
          <w:sz w:val="24"/>
          <w:szCs w:val="24"/>
        </w:rPr>
        <w:br/>
        <w:t>на соискание ученой степени</w:t>
        <w:br/>
        <w:t>кандидата юридических наук</w:t>
        <w:br/>
        <w:t> </w:t>
        <w:br/>
        <w:t> </w:t>
        <w:br/>
        <w:t> </w:t>
        <w:br/>
        <w:t> </w:t>
        <w:br/>
        <w:t> </w:t>
        <w:br/>
        <w:t> </w:t>
        <w:br/>
        <w:t> </w:t>
        <w:br/>
        <w:t> </w:t>
        <w:br/>
        <w:t> </w:t>
        <w:br/>
        <w:t> </w:t>
        <w:br/>
        <w:t> </w:t>
        <w:br/>
        <w:t> </w:t>
        <w:br/>
        <w:t> </w:t>
        <w:br/>
        <w:t> </w:t>
        <w:br/>
        <w:t> </w:t>
        <w:br/>
        <w:t> </w:t>
        <w:br/>
      </w:r>
      <w:r>
        <w:rPr>
          <w:rFonts w:eastAsia="Times New Roman" w:cs="Times New Roman" w:ascii="Times New Roman" w:hAnsi="Times New Roman"/>
          <w:b/>
          <w:bCs/>
          <w:sz w:val="24"/>
          <w:szCs w:val="24"/>
        </w:rPr>
        <w:t>Москва-2012</w:t>
      </w:r>
      <w:r>
        <w:rPr>
          <w:rFonts w:eastAsia="Times New Roman" w:cs="Times New Roman" w:ascii="Times New Roman" w:hAnsi="Times New Roman"/>
          <w:sz w:val="24"/>
          <w:szCs w:val="24"/>
        </w:rPr>
        <w:br/>
        <w:t>Диссертация выполнена на кафедре уголовного  права и криминалистики юридического факультета Таджикского национального университета</w:t>
      </w:r>
    </w:p>
    <w:p>
      <w:pPr>
        <w:pStyle w:val="Normal"/>
        <w:spacing w:lineRule="auto" w:line="240" w:before="280" w:after="280"/>
        <w:rPr/>
      </w:pPr>
      <w:r>
        <w:rPr/>
        <w:t> </w:t>
      </w:r>
      <w:r>
        <w:rPr/>
        <w:br/>
        <w:t> </w:t>
      </w:r>
    </w:p>
    <w:tbl>
      <w:tblPr>
        <w:tblW w:w="10020" w:type="dxa"/>
        <w:jc w:val="center"/>
        <w:tblInd w:w="0" w:type="dxa"/>
        <w:tblLayout w:type="fixed"/>
        <w:tblCellMar>
          <w:top w:w="0" w:type="dxa"/>
          <w:left w:w="0" w:type="dxa"/>
          <w:bottom w:w="0" w:type="dxa"/>
          <w:right w:w="0" w:type="dxa"/>
        </w:tblCellMar>
      </w:tblPr>
      <w:tblGrid>
        <w:gridCol w:w="3735"/>
        <w:gridCol w:w="6285"/>
      </w:tblGrid>
      <w:tr>
        <w:trPr>
          <w:trHeight w:val="1590"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Научный руководитель </w:t>
            </w:r>
            <w:r>
              <w:rPr>
                <w:rFonts w:eastAsia="Times New Roman" w:cs="Times New Roman" w:ascii="Times New Roman" w:hAnsi="Times New Roman"/>
                <w:sz w:val="24"/>
                <w:szCs w:val="24"/>
              </w:rPr>
              <w:t>–</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тор юридических наук, доцент, заслуженный      деятель науки и техники  Республики Таджикистан</w:t>
              <w:br/>
            </w:r>
            <w:r>
              <w:rPr>
                <w:rFonts w:eastAsia="Times New Roman" w:cs="Times New Roman" w:ascii="Times New Roman" w:hAnsi="Times New Roman"/>
                <w:b/>
                <w:bCs/>
                <w:sz w:val="24"/>
                <w:szCs w:val="24"/>
              </w:rPr>
              <w:t>Шарипов Такдиршох Шарифович</w:t>
            </w:r>
          </w:p>
        </w:tc>
      </w:tr>
      <w:tr>
        <w:trPr>
          <w:trHeight w:val="2805"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фициальные оппоненты:</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Невский Сергей Александрович</w:t>
            </w:r>
            <w:r>
              <w:rPr>
                <w:rFonts w:eastAsia="Times New Roman" w:cs="Times New Roman" w:ascii="Times New Roman" w:hAnsi="Times New Roman"/>
                <w:sz w:val="24"/>
                <w:szCs w:val="24"/>
              </w:rPr>
              <w:t>,</w:t>
              <w:br/>
              <w:t>доктор юридических наук, профессор,</w:t>
              <w:br/>
              <w:t> профессор кафедры уголовного права и процесса</w:t>
              <w:br/>
              <w:t>Московского городского университета управления Правительства Москвы.</w:t>
              <w:br/>
              <w:t> </w:t>
              <w:br/>
            </w:r>
            <w:r>
              <w:rPr>
                <w:rFonts w:eastAsia="Times New Roman" w:cs="Times New Roman" w:ascii="Times New Roman" w:hAnsi="Times New Roman"/>
                <w:b/>
                <w:bCs/>
                <w:sz w:val="24"/>
                <w:szCs w:val="24"/>
              </w:rPr>
              <w:t>Борбат Андрей Владимирович</w:t>
            </w:r>
            <w:r>
              <w:rPr>
                <w:rFonts w:eastAsia="Times New Roman" w:cs="Times New Roman" w:ascii="Times New Roman" w:hAnsi="Times New Roman"/>
                <w:sz w:val="24"/>
                <w:szCs w:val="24"/>
              </w:rPr>
              <w:t>,</w:t>
              <w:br/>
              <w:t>Заслуженный юрист РФ, кандидат юридических наук, доцент,</w:t>
              <w:br/>
              <w:t>начальник Центра ВНИИ МВД России.</w:t>
            </w:r>
          </w:p>
        </w:tc>
      </w:tr>
      <w:tr>
        <w:trPr>
          <w:trHeight w:val="2190"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Ведущая организация</w:t>
            </w:r>
            <w:r>
              <w:rPr>
                <w:rFonts w:eastAsia="Times New Roman" w:cs="Times New Roman" w:ascii="Times New Roman" w:hAnsi="Times New Roman"/>
                <w:sz w:val="24"/>
                <w:szCs w:val="24"/>
              </w:rPr>
              <w:br/>
              <w:t> </w:t>
              <w:br/>
              <w:t> </w:t>
              <w:br/>
              <w:t> </w:t>
              <w:br/>
              <w:t>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Федеральное государственное бюджетное образовательное учреждение высшего профессионального образования</w:t>
              <w:br/>
              <w:t>«Росcийский университет дружбы народов».</w:t>
              <w:b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Защита состоится «04» октября 2012 года в 16.00 часов на заседании диссертационного совета Д 212.135.04 при Федеральном государственном бюджетном образовательном учреждении высшего профессионального образования «Московский государственный лингвистический университет» по адресу: 119034, г. Москва, ул. Остоженка, д.38, в ауд. 87.</w:t>
        <w:br/>
        <w:t>С диссертацией можно ознакомиться в диссертационном читальном зале библиотеке ФГБОУ ВПО МГЛУ.</w:t>
        <w:br/>
        <w:t> </w:t>
        <w:br/>
        <w:t>Автореферат разослан «25» июня 2012 года.</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Ученый секретарь диссертационного совета</w:t>
        <w:br/>
        <w:t>кандидат юридических наук, доцент                                         Борисова С.В.</w:t>
        <w:br/>
      </w:r>
      <w:r>
        <w:rPr>
          <w:rFonts w:eastAsia="Times New Roman" w:cs="Times New Roman" w:ascii="Times New Roman" w:hAnsi="Times New Roman"/>
          <w:b/>
          <w:bCs/>
          <w:sz w:val="24"/>
          <w:szCs w:val="24"/>
        </w:rPr>
        <w:t>ОБЩАЯ ХАРАКТЕРИСТИКА</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Актуальность</w:t>
      </w:r>
      <w:r>
        <w:rPr>
          <w:rFonts w:eastAsia="Times New Roman" w:cs="Times New Roman" w:ascii="Times New Roman" w:hAnsi="Times New Roman"/>
          <w:sz w:val="24"/>
          <w:szCs w:val="24"/>
        </w:rPr>
        <w:t xml:space="preserve"> темы исследования. Раннеклассовая природа мусульманского права проявляется, прежде всего, в том, что оно возникает как право личное, а не территориальное. Юридическое положение личности в рамках мусульманского права определяется ее вероисповеданием. Возникнув как элемент религиозной системы ислама, мусульманское право, так же как и религия ислама, основывается на божественной воле. Поэтому священная книга мусульман Коран является одновременно и основным источником мусульманского права. Она определяется ролью мусульманского уголовного права на международной арене, природой и спецификой мусульманского права и уголовного права как его важнейшей составляющей, особенностями становления и развития мусульманского уголовного права в истории.</w:t>
        <w:br/>
        <w:t>Актуальность темы исследования обусловлена необходимым и естественным стремлением таджикского общества и государства к возрождению своих древних исторических традиций, к осознанию тех истоков, которые во многом определили всю культуру, весь духовный потенциал таджикского народа. Ключевыми объектами повышенного научного интереса к изучению  уголовно-правовые нормы Корана, при этом является его влияние на все стороны общественной жизни мусульманских государств, а также особенности его природы, становления и содержания. Это, прежде всего роль шариата как источника и основы этой правовой отрасли.</w:t>
        <w:br/>
        <w:t>Это свидетельствует о том, что отправление правосудия и, в частности, применение уголовного закона действительно весьма специфично. Изучение уголовно-правовых норм Корана и Хадиса дает возможность понять, какие процессы происходили и происходят внутри исламских государств, какими принципами руководствуются для принятия тех или иных решений,</w:t>
        <w:br/>
        <w:t>В настоящее время Таджикистан, как и другие страны постсоветского пространства, ориентирован на усовершенствование правовой системы. С этой точки зрения, перед юристами встает вопрос о возможности использования опыта развитых, в правовом отношении стран, а также преемственности опыта исторического. При этом национальная, религиозная, обычно традиционная ментальность народа,  наряду с другими факторами, играет в этом процессе немаловажную роль. Правовые традиции зороастризма, ислама и советского государства, как и исторические правовые памятники таджикского народа, несомненно, имеют непреходящее значение для  развития современного права Таджикистана. В этом ракурсе собственно большого внимания заслуживает исламское право, имеющее своими основными источниками Коран и Сунну.</w:t>
        <w:br/>
        <w:t>Правовые механизмы регулирования уголовно-правовых отношений, различные правовые теории наших предков, касающиеся именно этой сферы права, были разработаны величайшими учеными  в рамках и границах этих двух основных универсальных источников права.</w:t>
        <w:br/>
        <w:t>Имам АбуханифаНуъман ибн Сабит, Имом аль-Бухари, Мотуриди, Газали, Маргелони, Абубакри Самарканди и десятки других известных правоведов таджикского народа создали на основе  правовых норм Корана и хадисов немало научно-практических пособий и трактатов по урегулированию уголовно-правовых отношений. Исследование этих трудов в свете построения нового гражданского общества и правового государства  является весьма актуальным, и эта актуальность приобретает двойное значение для современного юриста с учетом необходимости трансформации и усовершенствования многих уголовно-правовых норм ислама,  перекликающихся с современными проблемами этой области права. Изучение исламского фактора важно для правоприменительной деятельности. Довольно часто многие этнические и полиэтнические группировки, прикрываясь исламом, подают протесты о нарушении их религиозных чувств. С такими проблемами, в первую очередь, сталкиваются сотрудники правоохранительных органов Таджикистана.</w:t>
        <w:br/>
        <w:t>Исходя из сказанного, можно сделать вывод о необходимости тщательного изучения ислама, его особенностей. Для этого необходимо всесторонне, на основе различных подходов и методов изучить ислам и его роль в государственно-правовой политике мусульманских стран и, в первую очередь, в борьбе с преступностью, с целью дальнейшего полезного использования этого исторического опыта. Это позволит выявить объем и характер криминальной угрозы, гражданам со стороны исламских экстремистов и криминальных акций и деяний, на которые они решаются.</w:t>
        <w:br/>
        <w:t>Таджикистан конституционно ориентирован на построение демократического, правового и светского государства. Построение гражданского общества, демократического государства, где свобода совести и вероисповедания обеспечивается и гарантируется государством, всесторонне нуждается в позитивных, ценностных идеях и взглядах как сохранившихся в истории, так и разработанных в наши дни. В этом аспекте исследование и классификация уголовно-правовых норм Корана и Сунны во многом проясняют и современные проблемы уголовного права.</w:t>
        <w:br/>
        <w:t>Само исследование, унификация уголовно-правовых норм Корана и хадисов, классификация их по институтам уголовного права с учетом научной методологии современного права имеют особую актуальность и для  исследования историко-правовых памятников как таковых. Уголовно-правовые нормы Корана разбросаны по всем его сурам. Для характеристики уголовного права в рамках установлений Корана, прежде всего, необходимо выявить уголовно-правовые нормы и институты этого источника и классифицировать их по группам. Помимо теоретического, исследовательского интереса, который данная тема, бесспорно, представляет, ее изучение в настоящее время становится особо актуальным вследствие возрождения и восстановления классического средневекового мусульманского уголовного права со 2-й половины ХХ века в ряде исламских государств.</w:t>
        <w:br/>
      </w:r>
      <w:r>
        <w:rPr>
          <w:rFonts w:eastAsia="Times New Roman" w:cs="Times New Roman" w:ascii="Times New Roman" w:hAnsi="Times New Roman"/>
          <w:b/>
          <w:bCs/>
          <w:sz w:val="24"/>
          <w:szCs w:val="24"/>
        </w:rPr>
        <w:t xml:space="preserve">Степень разработанности проблемы. </w:t>
      </w:r>
      <w:r>
        <w:rPr>
          <w:rFonts w:eastAsia="Times New Roman" w:cs="Times New Roman" w:ascii="Times New Roman" w:hAnsi="Times New Roman"/>
          <w:sz w:val="24"/>
          <w:szCs w:val="24"/>
        </w:rPr>
        <w:t>Исследование уголовно-правовых норм Корана и хадиса не является новым направлением в отечественной и зарубежной юридической литературе. Исследование по систематизации мусульманского права впервые провел Р. Шарль. В общем контексте он затрагивал и аспекты уголовного права, разделив уголовно-правовые нормы Корана на три категории. Такой подход был поддержан и другими исследователями. В свою очередь, профессор А.Г. Холиков отмечает, что «расположение уголовно-правовых норм шариата не имеет определенной системы, в нем нет деления на институты».</w:t>
        <w:br/>
        <w:t>Уголовно-правовые нормы Корана и хадисов, и их классификация были объектом внимания многих ученых: М. Бухори, аль-Маварди, Абдулхака Дехлави, Иброгима Дасуниаш-Шахави, аль-Мустафа Машрафа, М.М. Муллоева, М.В. Вахобова, Д.Е. Еремеева, М.С. Хайдаровой, Р. Шарля, Садагдара и др.  Развитие мусульманского права в рамках правовых школ показывает, что ученые – юристы Бурхониддин Маргелони, Убайдулло ибн Масъуд, Шайх Мухаммади Самарканди и другие при дефиниции правовых отношений добились определенных успехов в этом направлении. Однако данные классификации не имели четкого научного разделения правовых норм по институтам и отраслям права. Большой вклад в разработку правовых норм Корана и Хадиса внесли отечественные ученые Т.Ш Шарипов., Ф. Тохиров., Г.С. Азизкулова., И.Д. Сафаров и др. И все же многие уголовно-правовые нормы Корана и хадиса остались малоизученными, отдельные проблемы нерешенными. С юридической точки зрения,  нераскрытыми оказались причины происхождения и формирования  уголовно-правовых норм Корана и хадиса и их классификация по институтам уголовного права.</w:t>
        <w:br/>
        <w:t>На современном этапе большую роль для понимания мусульманского уголовного права играют работы по уголовному праву (Графский В.Г., Сюкияйнена Л.Р., Жидкова О.А., Крашенинниковой Н.А., Старостина С.А., Барковская Е.Ю., Елаян Г.Ф.),</w:t>
        <w:br/>
        <w:t>Вместе с тем, рассматриваемая проблема с учетом новых достижений в области уголовного права освещалась, в основном, в соответствии с классическим уголовным правом ислама с соблюдением исторического метода.</w:t>
        <w:br/>
      </w:r>
      <w:r>
        <w:rPr>
          <w:rFonts w:eastAsia="Times New Roman" w:cs="Times New Roman" w:ascii="Times New Roman" w:hAnsi="Times New Roman"/>
          <w:b/>
          <w:bCs/>
          <w:sz w:val="24"/>
          <w:szCs w:val="24"/>
        </w:rPr>
        <w:t>Объектом исследования</w:t>
      </w:r>
      <w:r>
        <w:rPr>
          <w:rFonts w:eastAsia="Times New Roman" w:cs="Times New Roman" w:ascii="Times New Roman" w:hAnsi="Times New Roman"/>
          <w:sz w:val="24"/>
          <w:szCs w:val="24"/>
        </w:rPr>
        <w:t xml:space="preserve"> выступают особенности происхождения и формирования уголовно-правовых норм Корана и хадиса как нормативных регуляторов общественных отношений, их правовой статус среди других источников исламского права, комментарии и разъяснения их со стороны великих факихов, знатоков Корана и мухаддисов.</w:t>
        <w:br/>
      </w:r>
      <w:r>
        <w:rPr>
          <w:rFonts w:eastAsia="Times New Roman" w:cs="Times New Roman" w:ascii="Times New Roman" w:hAnsi="Times New Roman"/>
          <w:b/>
          <w:bCs/>
          <w:sz w:val="24"/>
          <w:szCs w:val="24"/>
        </w:rPr>
        <w:t>Предметом исследования</w:t>
      </w:r>
      <w:r>
        <w:rPr>
          <w:rFonts w:eastAsia="Times New Roman" w:cs="Times New Roman" w:ascii="Times New Roman" w:hAnsi="Times New Roman"/>
          <w:sz w:val="24"/>
          <w:szCs w:val="24"/>
        </w:rPr>
        <w:t xml:space="preserve"> являются уголовно-правовые нормы Корана, хдисов, комментарии Корана – тафсир ал-Куръон, сборники достоверных хадисов - «Джомеъ ус-сахех», научные работы ученых, исторические факты.</w:t>
        <w:br/>
      </w:r>
      <w:r>
        <w:rPr>
          <w:rFonts w:eastAsia="Times New Roman" w:cs="Times New Roman" w:ascii="Times New Roman" w:hAnsi="Times New Roman"/>
          <w:b/>
          <w:bCs/>
          <w:sz w:val="24"/>
          <w:szCs w:val="24"/>
        </w:rPr>
        <w:t>Цель исследования</w:t>
      </w:r>
      <w:r>
        <w:rPr>
          <w:rFonts w:eastAsia="Times New Roman" w:cs="Times New Roman" w:ascii="Times New Roman" w:hAnsi="Times New Roman"/>
          <w:sz w:val="24"/>
          <w:szCs w:val="24"/>
        </w:rPr>
        <w:t xml:space="preserve"> состоит в том, чтобы на основе сравнительно-правового анализа действующего законодательства арабских стран, соответствующих положений шариата, на основе первоисточников - хадисов и соответствующих коранических айатов, а также трудов зарубежных и отечественных исламоведов, получить новые научно обоснованные выводы о происхождении и формировании уголовно-правовых норм шариата, классифицировать их по институтам уголовного права, выявить совершенные механизмы уголовно-правового регулирования деликтных отношений.</w:t>
        <w:br/>
        <w:t>Для достижения поставленной цели в процессе исследования решались следующие задачи: </w:t>
        <w:br/>
        <w:t>-определение места Хадисов в догматической системе ислама и ее роли в современном мусульманском мышлении и практике;</w:t>
        <w:br/>
        <w:t>-выявление и анализ формирования уголовно-правовых норм Корана и хадисов;</w:t>
        <w:br/>
        <w:t>-изучение состояния уголовно-правовой науки мусульманских стран по рассматриваемым вопросам;</w:t>
        <w:br/>
        <w:t>-раскрытие и исследование основных понятий уголовного права мусульманских государств.</w:t>
        <w:br/>
        <w:t>-классификация уголовно-правовых норм Корана и хадисов по институтам уголовного права;</w:t>
        <w:br/>
        <w:t>-выявление и исследование принципов уголовного права, вытекающие из правовых норм Корана;</w:t>
        <w:br/>
        <w:t>-выявление и исследование обстоятельств, исключающих преступления, соответственно правовым нормам Корана;                                                                                                                                                                </w:t>
        <w:br/>
        <w:t>-исследование понятия наказания в мусульманском уголовном праве;</w:t>
        <w:br/>
        <w:t>-исследование системы наказаний, предусмотренных в Коране, в хадисах Пророка (с);</w:t>
        <w:br/>
        <w:t>-выявление и исследование норм Корана, определяющих освобождение от наказания;</w:t>
        <w:br/>
        <w:t>-определение состава правонарушения, исходя из уголовно-правовых норм Корана и хадисов;</w:t>
        <w:br/>
        <w:t>-исследование практики применения данных источников уголовного права, выявление их основных тенденций;</w:t>
        <w:br/>
        <w:t>-рассмотрение иных мер уголовно-правового воздействия, предусмотренные законодательством арабских стран.</w:t>
        <w:br/>
      </w:r>
      <w:r>
        <w:rPr>
          <w:rFonts w:eastAsia="Times New Roman" w:cs="Times New Roman" w:ascii="Times New Roman" w:hAnsi="Times New Roman"/>
          <w:b/>
          <w:bCs/>
          <w:sz w:val="24"/>
          <w:szCs w:val="24"/>
        </w:rPr>
        <w:t>Методологическую основу</w:t>
      </w:r>
      <w:r>
        <w:rPr>
          <w:rFonts w:eastAsia="Times New Roman" w:cs="Times New Roman" w:ascii="Times New Roman" w:hAnsi="Times New Roman"/>
          <w:sz w:val="24"/>
          <w:szCs w:val="24"/>
        </w:rPr>
        <w:t xml:space="preserve"> исследования составили общенаучные методы диалектики и историзма, позволяющие познавать социальные явления в их постоянном развитии, взаимосвязи и взаимовлиянии.</w:t>
        <w:br/>
        <w:t>В работе также использовались частно-научные методы сравнительно-правового, исторического, формально-юридического, логико-системного и статистического анализа. Также широко использовался историко-правовой метод, позволяющий раскрыть и исследовать уголовно-правовые нормы Корана и Хадиса.</w:t>
        <w:br/>
      </w:r>
      <w:r>
        <w:rPr>
          <w:rFonts w:eastAsia="Times New Roman" w:cs="Times New Roman" w:ascii="Times New Roman" w:hAnsi="Times New Roman"/>
          <w:b/>
          <w:bCs/>
          <w:sz w:val="24"/>
          <w:szCs w:val="24"/>
        </w:rPr>
        <w:t>Теоретической базой</w:t>
      </w:r>
      <w:r>
        <w:rPr>
          <w:rFonts w:eastAsia="Times New Roman" w:cs="Times New Roman" w:ascii="Times New Roman" w:hAnsi="Times New Roman"/>
          <w:sz w:val="24"/>
          <w:szCs w:val="24"/>
        </w:rPr>
        <w:t xml:space="preserve"> исследования стали Коран и его комментарии, сборники достоверных хадисов, произведения великих факихов, труды европейских, отечественных ученых в области мусульманского права, а также работы по общей теории права и государства, научные изыскания историков права, философов, социологов и других ученых, уголовного права ряда арабских стран.</w:t>
        <w:br/>
      </w:r>
      <w:r>
        <w:rPr>
          <w:rFonts w:eastAsia="Times New Roman" w:cs="Times New Roman" w:ascii="Times New Roman" w:hAnsi="Times New Roman"/>
          <w:b/>
          <w:bCs/>
          <w:sz w:val="24"/>
          <w:szCs w:val="24"/>
        </w:rPr>
        <w:t>Научная новизна исследования</w:t>
      </w:r>
      <w:r>
        <w:rPr>
          <w:rFonts w:eastAsia="Times New Roman" w:cs="Times New Roman" w:ascii="Times New Roman" w:hAnsi="Times New Roman"/>
          <w:sz w:val="24"/>
          <w:szCs w:val="24"/>
        </w:rPr>
        <w:t xml:space="preserve"> заключается в том, что работа представляет собой первую попытку комплексного исследования уголовно-правовых норм Корана и хадисов, на основе которого были:</w:t>
        <w:br/>
        <w:t>установлены виды уголовных деяний, уголовно-правовых норм, наказаний, содержащихся в номах Корана и Хадиса;</w:t>
        <w:br/>
        <w:t>определена классификация норм Корана и Хадиса по институтам уголовного права, уголовного законодательства ряда арабских стран и положений шариата;</w:t>
        <w:br/>
        <w:t>сформулированы характеристики важнейших понятий уголовно-правовых норм Корана и Хадиса, опубликованных на персидских и арабских языках принадлежащих арабским  специалистам;</w:t>
        <w:br/>
        <w:t>установлены связи содержательной части уголовно-правовых норм Хадисов с соответствующими по смыслу и идеологическому наполнению кораническими айатами;</w:t>
        <w:br/>
        <w:t>определены обстоятельств хадисотворчества при жизни Мухаммада и в период после его кончины.</w:t>
        <w:br/>
        <w:t>выявлены наиболее совершенные механизмы уголовно-правового регулирования деликтных отношений.</w:t>
        <w:br/>
      </w:r>
      <w:r>
        <w:rPr>
          <w:rFonts w:eastAsia="Times New Roman" w:cs="Times New Roman" w:ascii="Times New Roman" w:hAnsi="Times New Roman"/>
          <w:b/>
          <w:bCs/>
          <w:sz w:val="24"/>
          <w:szCs w:val="24"/>
        </w:rPr>
        <w:t>Основные научные положения, выводы и рекомендации, выносимые на защиту:</w:t>
      </w:r>
      <w:r>
        <w:rPr>
          <w:rFonts w:eastAsia="Times New Roman" w:cs="Times New Roman" w:ascii="Times New Roman" w:hAnsi="Times New Roman"/>
          <w:sz w:val="24"/>
          <w:szCs w:val="24"/>
        </w:rPr>
        <w:br/>
        <w:t>1.Коран и Хадис как универсальные источники мусульманского права содержат комплекс норм, регулирующих общественные отношения по поводу совершения преступлений, в которых установлены виды преступлений, формы и виды наказания, определена степень тяжести деяний, условия амнистирования преступных деяний и др. Содержание и сущность уголовно-правовых норм Корана и Сунны, их юридическая сила, отличающая их от других источников исламского права, позволяют выделить их основополагающее значение в уголовном законодательстве ислама - дальнейшее развитие теории уголовного права ислама, принципы определения признаков преступления, разработка основ назначения наказания и освобождения от него также будут определяться этими источниками. Классические источники мусульманского права, в частности, предписания Священного Корана и Хадисы в трансформированном виде образуют важнейшие элементы содержания  уголовного законодательства ряд мусульманских государств наряду с юридическими конструкциями, характерными для уголовных законов западных стран.</w:t>
        <w:br/>
        <w:t>2.Уголовно-правовые нормы Корана и хадиса по происхождению в ряде случаев имеют казуальную форму и по отношению другу к другу являются взаимодополняющими элементами. Нередко хадисы выполняют роль дополняющего элемента для завершения описания состава неоконченного преступления.</w:t>
        <w:br/>
        <w:t>3.Изложение уголовно-правовых норм Корана и хадиса в большинстве случаев не достаточно четко и сливается с социальными нормами. Для правильного понимания смысла и сущности уголовно-правовых норм Корана следует учитывать причины их формирования, время их произнесения, субъектов и объекты, которым адресованы данные нормы, форму изложения (публичная или частная) и главное условие их реализации со стороны самого пророка. В совокупности эти условия определяют юридическую силу видов уголовно-правовых норм.</w:t>
        <w:br/>
        <w:t>4.Основным источником мусульманского уголовного права являются хадисы. Несмотря на то, что хадисы по юридической силе уступают Корану, по сферам действия и по регулированию общественных отношений, в том числе уголовно-правовых, они во многом превосходят Коран и в системе источников мусульманского права занимают основное место.</w:t>
        <w:br/>
        <w:t>5.Классификация уголовно-правовых норм Корана и хадисов возможна по следующим институтам уголовного права: принципы уголовного права; виды наказаний; виды преступлений; условия, отягчающие ответственность; смягчающие условия; освобождение от ответственности и другие.</w:t>
        <w:br/>
        <w:t>Уголовно-правовые нормы Корана и хадиса целесообразно разделить на две части: Общую и Особенную.</w:t>
        <w:br/>
        <w:t>Общая часть:</w:t>
        <w:br/>
        <w:t>А.Принципы уголовного права, вытекающие из правовых норм Корана.</w:t>
        <w:br/>
        <w:t>Б. Обстоятельства, исключающие  преступления.</w:t>
        <w:br/>
        <w:t>В. Система наказаний, предусмотренных в нормах Корана и хадисов.</w:t>
        <w:br/>
        <w:t>Г. Освобождение от наказания.  </w:t>
        <w:br/>
        <w:t>Особенная часть: В Коране и хадисах указываются  следующие виды преступлений:</w:t>
        <w:br/>
        <w:t>А. Измена Богу.</w:t>
        <w:br/>
        <w:t>Б. Преступления против жизни и здоровья.</w:t>
        <w:br/>
        <w:t>В.Преступления против половой неприкосновенности и половой свободы.</w:t>
        <w:br/>
        <w:t>Г. Преступления против чести и достоинства.</w:t>
        <w:br/>
        <w:t>Д. Преступления против общественного порядка.</w:t>
        <w:br/>
        <w:t>Е. Преступления против собственности.</w:t>
        <w:br/>
        <w:t>Ж. Преступления против мусульманской общины.</w:t>
        <w:br/>
        <w:t>6.Исходя из содержания норм Корана и хадиса выделяется следующее авторское понятие наказания - это предписанное возмездие, возмещение и воздаяние за содеянное зло, назначаемое от имени Бога (например: «Это в назидание от Аллаха. Аллах Могущественный, мудрый» (сура 5, аят 38-39) или выбираемое по желанию потерпевшего (например, в нормах Корана об убийстве существует несколько альтернативных наказаний, одно из которых может выбрать потерпевший), в целях предупреждения совершения преступления и возмещения убытка.</w:t>
        <w:br/>
        <w:t>7.В трудах мусульманских юристов, посвященных проблемам наказания по праву ислама, не дается точного определения системы наказаний. Коран предусматривает нормы, в которых предусмотрены различные уголовно-правовые санкции, носящие несистематизированный характер, и в большинстве случаев эта система восполнялась судебной практикой. По степени тяжести наказания по Корану предлагается систематизировать следующим образом:</w:t>
        <w:br/>
        <w:t>А. Соблюдение поста.</w:t>
        <w:br/>
        <w:t>Б. Домашний арест.</w:t>
        <w:br/>
        <w:t>В. Обязанность освобождения раба.</w:t>
        <w:br/>
        <w:t>Г. Выкуп за кровь (дият).</w:t>
        <w:br/>
        <w:t>Д. Ссылка.</w:t>
        <w:br/>
        <w:t>Е. Бичевание.</w:t>
        <w:br/>
        <w:t>Ж. Нанесение ранений соразмерно.</w:t>
        <w:br/>
        <w:t>З. Отсечение конечности.</w:t>
        <w:br/>
        <w:t>И. Смертная казнь.</w:t>
        <w:br/>
      </w:r>
      <w:r>
        <w:rPr>
          <w:rFonts w:eastAsia="Times New Roman" w:cs="Times New Roman" w:ascii="Times New Roman" w:hAnsi="Times New Roman"/>
          <w:b/>
          <w:bCs/>
          <w:sz w:val="24"/>
          <w:szCs w:val="24"/>
        </w:rPr>
        <w:t>Теоретическая значимость</w:t>
      </w:r>
      <w:r>
        <w:rPr>
          <w:rFonts w:eastAsia="Times New Roman" w:cs="Times New Roman" w:ascii="Times New Roman" w:hAnsi="Times New Roman"/>
          <w:sz w:val="24"/>
          <w:szCs w:val="24"/>
        </w:rPr>
        <w:t xml:space="preserve"> исследования определяется тем, что материалы диссертации могут быть использованы для последующих научных исследований в области мусульманского уголовного права, а также в учебном процессе по уголовному праву, истории ислама, мусульманскому праву, а также истории государства и права Таджикистана и истории государства и права зарубежных стран.</w:t>
        <w:br/>
        <w:t>Содержащиеся в диссертации обобщения, выводы и предложения вносят определенный вклад в теорию уголовного права ислама, способствуют устранению несогласованности в истории государства и права.</w:t>
        <w:br/>
      </w:r>
      <w:r>
        <w:rPr>
          <w:rFonts w:eastAsia="Times New Roman" w:cs="Times New Roman" w:ascii="Times New Roman" w:hAnsi="Times New Roman"/>
          <w:b/>
          <w:bCs/>
          <w:sz w:val="24"/>
          <w:szCs w:val="24"/>
        </w:rPr>
        <w:t>Практическая значимость</w:t>
      </w:r>
      <w:r>
        <w:rPr>
          <w:rFonts w:eastAsia="Times New Roman" w:cs="Times New Roman" w:ascii="Times New Roman" w:hAnsi="Times New Roman"/>
          <w:sz w:val="24"/>
          <w:szCs w:val="24"/>
        </w:rPr>
        <w:t xml:space="preserve"> исследования определяется тем, что материалы проведенного исследования могут быть использованы в учебном процессе высших и средних профессиональных юридических учебных заведений.</w:t>
        <w:br/>
        <w:t>Полученные в процессе исследования результаты и основанные на них выводы и предложения могут быть использованы в законотворческой деятельности при установлении новых и совершенствовании  действующих санкций уголовно-правовых норм.</w:t>
        <w:br/>
      </w:r>
      <w:r>
        <w:rPr>
          <w:rFonts w:eastAsia="Times New Roman" w:cs="Times New Roman" w:ascii="Times New Roman" w:hAnsi="Times New Roman"/>
          <w:b/>
          <w:bCs/>
          <w:sz w:val="24"/>
          <w:szCs w:val="24"/>
        </w:rPr>
        <w:t>Апробация результатов</w:t>
      </w:r>
      <w:r>
        <w:rPr>
          <w:rFonts w:eastAsia="Times New Roman" w:cs="Times New Roman" w:ascii="Times New Roman" w:hAnsi="Times New Roman"/>
          <w:sz w:val="24"/>
          <w:szCs w:val="24"/>
        </w:rPr>
        <w:t xml:space="preserve"> исследования происходила посредством докладов и обсуждения основных положений диссертации на заседании кафедр уголовного права и теории и истории государства и права ТНУ. По теме диссертации автором опубликованы 14 научных статей в юридических журналах и тезисы докладов.</w:t>
        <w:br/>
        <w:t xml:space="preserve">     </w:t>
      </w:r>
      <w:r>
        <w:rPr>
          <w:rFonts w:eastAsia="Times New Roman" w:cs="Times New Roman" w:ascii="Times New Roman" w:hAnsi="Times New Roman"/>
          <w:b/>
          <w:bCs/>
          <w:sz w:val="24"/>
          <w:szCs w:val="24"/>
        </w:rPr>
        <w:t>Структура диссертации</w:t>
      </w:r>
      <w:r>
        <w:rPr>
          <w:rFonts w:eastAsia="Times New Roman" w:cs="Times New Roman" w:ascii="Times New Roman" w:hAnsi="Times New Roman"/>
          <w:sz w:val="24"/>
          <w:szCs w:val="24"/>
        </w:rPr>
        <w:t xml:space="preserve"> состоит из введения, трех глав, включающих в себя восьми параграфов, заключения, библиографического списка использованной литературы.</w:t>
        <w:br/>
      </w:r>
      <w:r>
        <w:rPr>
          <w:rFonts w:eastAsia="Times New Roman" w:cs="Times New Roman" w:ascii="Times New Roman" w:hAnsi="Times New Roman"/>
          <w:b/>
          <w:bCs/>
          <w:sz w:val="24"/>
          <w:szCs w:val="24"/>
        </w:rPr>
        <w:t>ОСНОВНОЕ СОДЕРЖАНИЕ РАБОТЫ</w:t>
      </w:r>
      <w:r>
        <w:rPr>
          <w:rFonts w:eastAsia="Times New Roman" w:cs="Times New Roman" w:ascii="Times New Roman" w:hAnsi="Times New Roman"/>
          <w:sz w:val="24"/>
          <w:szCs w:val="24"/>
        </w:rPr>
        <w:br/>
        <w:t>Первая глава «</w:t>
      </w:r>
      <w:r>
        <w:rPr>
          <w:rFonts w:eastAsia="Times New Roman" w:cs="Times New Roman" w:ascii="Times New Roman" w:hAnsi="Times New Roman"/>
          <w:b/>
          <w:bCs/>
          <w:sz w:val="24"/>
          <w:szCs w:val="24"/>
        </w:rPr>
        <w:t>Причины криминализации общественно опасных деяний в Коране и хадиса: применение уголовно-правовых норм Корана и хадиса в государствах мусульманской правовой семьи</w:t>
      </w:r>
      <w:r>
        <w:rPr>
          <w:rFonts w:eastAsia="Times New Roman" w:cs="Times New Roman" w:ascii="Times New Roman" w:hAnsi="Times New Roman"/>
          <w:sz w:val="24"/>
          <w:szCs w:val="24"/>
        </w:rPr>
        <w:t>», включает два параграф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ервый параграф </w:t>
      </w:r>
      <w:r>
        <w:rPr>
          <w:rFonts w:eastAsia="Times New Roman" w:cs="Times New Roman" w:ascii="Times New Roman" w:hAnsi="Times New Roman"/>
          <w:i/>
          <w:iCs/>
          <w:sz w:val="24"/>
          <w:szCs w:val="24"/>
        </w:rPr>
        <w:t>«Причины криминализации общественно опасных деяний в Коране и хадиса»</w:t>
      </w:r>
      <w:r>
        <w:rPr>
          <w:rFonts w:eastAsia="Times New Roman" w:cs="Times New Roman" w:ascii="Times New Roman" w:hAnsi="Times New Roman"/>
          <w:sz w:val="24"/>
          <w:szCs w:val="24"/>
        </w:rPr>
        <w:t>  анализируются источники уголовного права ислама, автор отмечает, что: мусульманское право является одной из крупнейших правовых систем мира, базирующейся на  религиозных постулатах.</w:t>
        <w:br/>
        <w:t>Юридические и религиозные нормы в исламе тесно взаимосвязаны, и мусульманско-правовые нормы уже сами по себе в какой-то мере являются порождением ислама как религии. Их непосредственным источником являются  Коран и Сунна.</w:t>
        <w:br/>
        <w:t>«Коран – это уникальный по стихосложению, торжественному восхвалению и бытовой мудрости свод морально-нравственных, религиозных, гражданских, уголовных, политических и юридических норм, переданных пророком за сравнительно длительный период времени», - пишет Валерия Порохова.</w:t>
      </w:r>
      <w:r>
        <w:fldChar w:fldCharType="begin"/>
      </w:r>
      <w:r>
        <w:rPr>
          <w:rStyle w:val="InternetLink"/>
          <w:sz w:val="24"/>
          <w:u w:val="single"/>
          <w:szCs w:val="24"/>
          <w:rFonts w:eastAsia="Times New Roman" w:cs="Times New Roman" w:ascii="Times New Roman" w:hAnsi="Times New Roman"/>
          <w:color w:val="0000FF"/>
        </w:rPr>
        <w:instrText xml:space="preserve"> HYPERLINK "http://www.lawtech.ru/document/2012avtoref107" \l "_ftn1"</w:instrText>
      </w:r>
      <w:r>
        <w:rPr>
          <w:rStyle w:val="InternetLink"/>
          <w:sz w:val="24"/>
          <w:u w:val="single"/>
          <w:szCs w:val="24"/>
          <w:rFonts w:eastAsia="Times New Roman" w:cs="Times New Roman" w:ascii="Times New Roman" w:hAnsi="Times New Roman"/>
          <w:color w:val="0000FF"/>
        </w:rPr>
        <w:fldChar w:fldCharType="separate"/>
      </w:r>
      <w:bookmarkStart w:id="0" w:name="_ftnref1"/>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0"/>
      <w:r>
        <w:rPr>
          <w:rFonts w:eastAsia="Times New Roman" w:cs="Times New Roman" w:ascii="Times New Roman" w:hAnsi="Times New Roman"/>
          <w:sz w:val="24"/>
          <w:szCs w:val="24"/>
        </w:rPr>
        <w:br/>
        <w:t xml:space="preserve">Об универсальности Корана как источнике  мусульманского права писали и  пишут многие ученые - юристы. Так, профессор Л.Р. Сюкияйнен отмечает: «Мусульманское право тесно взаимодействует с религиозными и моральными нормами, с обычаями в единой системе социально-нормативного регулирования, которая может быть названа мусульманским правом в широком смысле». </w:t>
      </w:r>
      <w:r>
        <w:fldChar w:fldCharType="begin"/>
      </w:r>
      <w:r>
        <w:rPr>
          <w:rStyle w:val="InternetLink"/>
          <w:sz w:val="24"/>
          <w:u w:val="single"/>
          <w:szCs w:val="24"/>
          <w:rFonts w:eastAsia="Times New Roman" w:cs="Times New Roman" w:ascii="Times New Roman" w:hAnsi="Times New Roman"/>
          <w:color w:val="0000FF"/>
        </w:rPr>
        <w:instrText xml:space="preserve"> HYPERLINK "http://www.lawtech.ru/document/2012avtoref107" \l "_ftn2"</w:instrText>
      </w:r>
      <w:r>
        <w:rPr>
          <w:rStyle w:val="InternetLink"/>
          <w:sz w:val="24"/>
          <w:u w:val="single"/>
          <w:szCs w:val="24"/>
          <w:rFonts w:eastAsia="Times New Roman" w:cs="Times New Roman" w:ascii="Times New Roman" w:hAnsi="Times New Roman"/>
          <w:color w:val="0000FF"/>
        </w:rPr>
        <w:fldChar w:fldCharType="separate"/>
      </w:r>
      <w:bookmarkStart w:id="1" w:name="_ftnref2"/>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1"/>
      <w:r>
        <w:rPr>
          <w:rFonts w:eastAsia="Times New Roman" w:cs="Times New Roman" w:ascii="Times New Roman" w:hAnsi="Times New Roman"/>
          <w:sz w:val="24"/>
          <w:szCs w:val="24"/>
        </w:rPr>
        <w:br/>
        <w:t>Правовые нормы, содержащиеся в Коране и Сунне, составляют «божественное право» ислама. В действительности же применение термина «право», соотносимого с Кораном, достаточно условно, поскольку Коран, помимо норм права, включает также нормы морали и религиозные установления. Таким образом, мусульманское право - это часть единого мирового порядка, основанного на божественном законе. Оно регулирует не только отношения между верующими, но и отношения с Богом и выступает как всеобъемлющий кодекс поведения, определяющий все аспекты жизни мусульманина.</w:t>
        <w:br/>
        <w:t>Слово «Коран (Куръон)» происходит от арабского «караа» - «читать» или произносить речитативом».</w:t>
        <w:br/>
        <w:t>Обращается внимание на то, что Коран - священная книга, которая была ниспослана богом своему посланнику, о чем в самом Коране упоминается во многих сурах, например, «Поистине, Мы ниспослали его в ночь могущества». Коран (перевод И. Ю. Крачковского. сура 97, аят 1).</w:t>
        <w:br/>
        <w:t>Конечно (и об этом пишет В. Порохова), как священный источник, Коран сформировался не сразу, не единовременно. Как откровение передавался Пророку достаточно долгий период времени. В Коране об этом четко говорится: «И сказали те, которые не веруют: «Что бы был ему ниспослан Коран за один раз?» Так это для того, чтобы укрепить им твое сердце, и Мы читали его по порядкам». Коран (перевод И. Ю. Крачковского. сура 25, аят 32).</w:t>
        <w:br/>
        <w:t>Отмечается, что ниспослание Корана, как и создание на его основе новой религии, было, в первую очередь, нацелено на воспитание общины, устройство общества и установление порядка. Для воспитания же требуется время. Влияние и действие откровения на человека и общество не могут произойти сразу. Психика человека не может преобразиться сразу и полностью на основе изучения одной из ниспосланных книг, содержащей абсолютно новое  вероучение и новое учение права. Коран - это совершенно новый путь самосовершенствования человека и жизни общества. В то же  время это новый метод воспитания на основе откровения Аллаха и его законов. Поэтому Коран ниспосылался постепенно, по частям, в зависимости от обстоятельств.</w:t>
        <w:br/>
        <w:t>Автором отмечается, что создание столь крупного произведения, как Коран, - хотя и производящего при ближайшем ознакомлении впечатление сборника высказываний, проповедей, сказаний и правовых норм, как правило, тематически и хронологически не систематизированных, было делом непростым, да еще у народа, не имевшего до этого столь обширных письменно зафиксированных религиозных или светских сочинений. Не случайно в самом же Коране появление этого большого письменного памятника не раз истолковывается как небывалое, чудесное. От имени Аллаха в нем написано: «Скажи: «Если бы собрались люди и джины, чтобы сделать подобное этому Корану, они бы не создали подобного, хотя бы одни из них были другим помощниками»». Отсюда же следует, что для сочинения этой книги недостаточно никакой  земной  силы.</w:t>
        <w:br/>
        <w:t>В нескольких сурах Корана речь идет о его ниспослании: «И не мог этот Коран быть измышленным, помимо Аллаха, а только в подтверждение истинности того, что было ниспослано до него, и в изъяснение писания, в нем нет сомнения! – от Господа миров».</w:t>
        <w:br/>
        <w:t>Следовательно, принципов и правил, относящихся к тому, что на современном языке называется отраслью права, шариат в начале своего развития не знал. Последующее развитие мусульманского права в рамках правовых школ показывает, что ученые-юристы Хабиб аль-Басри,  БурхоннидинМаргелони, Убайдулло ибн Масъуд, ШайхМухаммадиСамарканди и другие, предлагая классификацию уголовно-правовых норм Корана и хадиса, добились определенных успехов. Но все же ни классификации этих ученых, ни классификации, созданные в средние века, не имели четкого разделения правовых норм по институтам и отраслям права.</w:t>
        <w:br/>
        <w:t>Основная проблема заключалась  в том, что правовые нормы и институты мусульманского права были неразрывно сопряжены с религиозными и этическими установлениями, которыми руководствовался исламский мир. Это был единый механизм, имеющий, в свою очередь, две особенности. Во-первых, свободное развитие исламского права в рамках правовых школ как суннитского, так и шиитского направлений обусловило разработку множества противоположных концепций с характерными принципами и методами классификации правовых требований, в результате которых одни и те же нормы и институты права классифицировались по-разному. Во-вторых, дальнейшее развитие мусульманского права в рамках фикха, в основном, по-прежнему опиралось на положения и направления, установленные основными источниками исламского права – Кораном и хадисами, где классификация правовых норм по отраслям права отсутствовала.</w:t>
        <w:br/>
        <w:t>Отмечается, что нормы Корана имеют превалирующее значение над всеми другими источниками. Примечателен тот факт, что каждый аят Корана был ниспослан по определенной причине и соответственно какому-либо событию. Благодаря такой их направленности можно было определить сущность излагаемого, его смысл и назначение. При этом все нормы Корана составлены так, что в них отсутствуют противоречия, они, наоборот, дополняют друг друга. </w:t>
        <w:br/>
        <w:t>Уголовно-правовые нормы Корана имеются во многих сурах. Стиль изложения аятов с уголовно-правовыми признаками весьма разнообразен. Такое изложение во многом зависело от реально наступающих событий, и если факты имели сложные составы, то в откровениях эти отношения регулировались постепенно и последовательно.</w:t>
        <w:br/>
        <w:t>На основании проведенного исследования формулируется вывод о том, что прежде чем классифицировать уголовно-правовые нормы Корана, нужно определить причины их формирования, чтобы точно понять их смысл, сущность и назначение, потому что сложение этих норм было непосредственно направлено на решение возникших проблем. Например, одним из серьезных преступлений в мусульманском обществе считается употребление опьяняющих спиртных напитков. По мнению некоторых ученых, данное преступное деяние называют пьянством, что означает нетрезвое состояние мусульманина. Между тем, нормы Корана говорят не о пьянстве, а об употреблении спиртных напитков: с момента употребления спиртного напитка преступление, независимо от его последствий, считается оконченным. В Коране имеются три аята, определяющих употребление спиртного напитка как преступное деяние. Эти аяты расположены в разных сурах и были сформированы в разное время и по разным причинам. Аяты Корана, определяющие данное преступление, формировались в три этапа.</w:t>
        <w:br/>
        <w:t>В диссертации анализируется формирование всех уголовно-правовых норм Корана и хадиса. Причем подчеркивается, что все уголовно правовые нормы Корана и хадиса формировались по какому-нибудь общественно опасному событию, и эти события приведены в диссертации.</w:t>
        <w:br/>
        <w:t xml:space="preserve">Второй параграф </w:t>
      </w:r>
      <w:r>
        <w:rPr>
          <w:rFonts w:eastAsia="Times New Roman" w:cs="Times New Roman" w:ascii="Times New Roman" w:hAnsi="Times New Roman"/>
          <w:i/>
          <w:iCs/>
          <w:sz w:val="24"/>
          <w:szCs w:val="24"/>
        </w:rPr>
        <w:t>«Применение уголовно-правовых норм Корана и хадиса в государствах мусульманской правовой семьи»</w:t>
      </w:r>
      <w:r>
        <w:rPr>
          <w:rFonts w:eastAsia="Times New Roman" w:cs="Times New Roman" w:ascii="Times New Roman" w:hAnsi="Times New Roman"/>
          <w:sz w:val="24"/>
          <w:szCs w:val="24"/>
        </w:rPr>
        <w:t xml:space="preserve"> посвящен характеристике применения уголовно-правовых норм Корана и хадиса в государствах мусульманской правовой семьи.</w:t>
        <w:br/>
        <w:t>Мусульманское право оказало глубокое влияние на развития государства и права целого ряда стран Востока. Причем из более, чем 120 стран мира, где имеются мусульманские общины, почти в 40 последователи ислама представляют большинство населения, а в ряде других государств представляют весьма заметное и влиятельное меньшинство. Возникнув на Аравийском полуострове в VII-X вв., мусульманское уголовное право претерпело длительную историческую эволюцию, в ходе которой его структура и социальная сущность не оставались неизменными. Как продукт раннеклассового аравийского общества, оно несет на себе его отпечаток. Вместе с тем с завоеванием арабами обширных территорий в VII-VIII вв. мусульманское уголовное право испытывало влияние более развитых и культурных стран (Египет, Сирия и т. д.). Наконец, на развитие мусульманского уголовного права оказали влияние такие факторы, как зарождение капитализма на мусульманском Востоке, колониальная экспансия европейских держав, буржуазная эволюция стран мусульманского Востока в условиях независимости. В XIX-XX вв. в большинстве мусульманских стран исторически закономерным явилось то, что шариат заменим уголовными кодексами европейского типа. Объясняется этот факт различными формами и политической зависимости мусульманских стран от капиталистических держав Запада, их втягиванием в мировое хозяйство, развитием буржуазных отношений, влиянием западной цивилизации и укреплением позиций западноевропейских держав на социальное развитие арабских стран и т.д.Взяв за основу масштабы применения норм мусульманского уголовного права и степень его влияния на действующее законодательство, можно предложить следующую классификацию современных правовых систем стран зарубежного Востока </w:t>
        <w:br/>
        <w:t>Первую группу составляют правовые системы Саудовской Аравии и Ирана, где мусульманское уголовного право продолжает применяться максимально широко. Прежде всего, его нормы и принципы оказывают глубокое влияние на конституционное законодательство и сложившуюся здесь форму правления. В указанных двух странах мусульманское уголовного право играет ведущую роль, что находит свое подтверждение и на конституционном уровне: конституция Ирана, в частности, закрепляет положение об обязательном соответствии шариату всех принимаемых законов. В сфере личного статуса мусульманское уголовного право продолжает в целом применяться в своей традиционной форме. Это же относится и к принципам судоустройства, а также правилам судебного процесса. В самостоятельную группу могут быть выделены уголовно правовые нормы ряда стран Персидского залива - ОАЭ, Кувейта, а также Юго-Восточной Азии - Брунея, отдельных штатов Малайзии. Правовые системы указанной группы стран также испытывают заметное влияние мусульманского права, хотя и не такое глубокое, как в двух предыдущих. Например, уголовные кодексы Кувейта и Бахрейна предусматривают наказание за употребление спиртных напитков и азартные игры. Закон об ограничении торговли спиртными напитками принят в Брунее.</w:t>
        <w:br/>
        <w:t>Еще одну, наиболее многочисленную группу составляют правовые системы большинства арабских стран (Египта, Сирии, Ирака, Ливана, Марокко, Иордании, Алжира), а также ряда стран Африки (Сомали, Мавритании, северных штатов Нигерии) и Азии (Афганистана). Можно проследить несколько аспектов влияния мусульманского уголовного права на правовые системы этой группы стран. Их уголовное право, как правило, закрепляет особое положение ислама и мусульманского права.</w:t>
        <w:br/>
        <w:t>В последние годы в связи с политической активизацией ислама в ряде мусульманских стран наблюдается тенденция к возрождению принципов и норм мусульманского права, в том числе и уголовного. Эта тенденция прослеживается в Египте, Абу-Даби, Мавритании, Ливии, Афганистане. Так, в Египте в 70-х гг. группы депутатов парламента потребовала ввести ампутацию руки за хищение государственного имущества. В 1977 г. в Египетский парламент вновь вносились предложения о восстановлении традиционной ответственности по мусульманскому праву за кражу, разбой, прелюбодеяние, бунт и вероотступничество. Однако парламент не принял эти законопроекты. В XX - начале ХХI веков в мусульманском праве произошли значительные изменения. В правовых системах наиболее развитых мусульманских стран ведущее место заняло законодательство, основанное на западноевропейских образцах.</w:t>
        <w:br/>
        <w:t>Примером может служить иракский уголовный кодекс, который был введен английскими оккупационными властями в 1918 году. Он действовал до принятия в Ираке нового уголовного кодекса в 1969 году. Анализ уголовного права мусульманских стран позволяет сделать вывод о том, что в чистом виде мусульманское уголовное право до последнего времени не использовалось ни в одной из стран Африки, Южной и Юго-восточной Азии, а также в большинстве арабских стран.</w:t>
        <w:br/>
        <w:t>Глава вторая диссертации «</w:t>
      </w:r>
      <w:r>
        <w:rPr>
          <w:rFonts w:eastAsia="Times New Roman" w:cs="Times New Roman" w:ascii="Times New Roman" w:hAnsi="Times New Roman"/>
          <w:b/>
          <w:bCs/>
          <w:sz w:val="24"/>
          <w:szCs w:val="24"/>
        </w:rPr>
        <w:t xml:space="preserve">Уголовно-правовые нормы Корана» </w:t>
      </w:r>
      <w:r>
        <w:rPr>
          <w:rFonts w:eastAsia="Times New Roman" w:cs="Times New Roman" w:ascii="Times New Roman" w:hAnsi="Times New Roman"/>
          <w:sz w:val="24"/>
          <w:szCs w:val="24"/>
        </w:rPr>
        <w:t xml:space="preserve">включает три параграфа. В первом параграфе </w:t>
      </w:r>
      <w:r>
        <w:rPr>
          <w:rFonts w:eastAsia="Times New Roman" w:cs="Times New Roman" w:ascii="Times New Roman" w:hAnsi="Times New Roman"/>
          <w:i/>
          <w:iCs/>
          <w:sz w:val="24"/>
          <w:szCs w:val="24"/>
        </w:rPr>
        <w:t xml:space="preserve">«Классификация уголовно-правовых норм Корана по институтам уголовного права» </w:t>
      </w:r>
      <w:r>
        <w:rPr>
          <w:rFonts w:eastAsia="Times New Roman" w:cs="Times New Roman" w:ascii="Times New Roman" w:hAnsi="Times New Roman"/>
          <w:sz w:val="24"/>
          <w:szCs w:val="24"/>
        </w:rPr>
        <w:t>излагается классификация уголовно-правовых норм Корана по институтам уголовного права. Отмечается, что классификации  уголовно-правовых норм Корана уделяли внимание многие ученые-юристы. Например, с точки зрения М.М. Муллоева, расположение уголовно-правовых норм в Коране не имеет определенной системы, в них нет деления на отрасли. Известный историк О.Г. Большаков  пишет только о трех преступлениях уголовного права ислама: краже, прелюбодеянии и клевете на женщину. Аналогичную позицию занимает и  М.В. Вахобова. Д.Е. Еремеев к этим трем видам уголовных преступлений добавляет убийство как одно из особо опасных уголовных деяний.</w:t>
        <w:br/>
        <w:t>Подчеркивается, что наибольшее распространение получила классификация, согласно которой все уголовно-правовые нормы Корана подразделяются на три группы (худуд, кисас и таъзир), что основана на книге Хидоя. Большинство ученых полагают, что к преступлениям категории «худуд» относятся 7 наиболее опасных деяний – вероотступничество, прелюбодеяние, употребление спиртных напитков, кража, разбой, недоказуемое обвинение в прелюбодеянии и бунт. Например, такого мнения придерживаются Р. Шарль, Ибрагим Дасуниаш-Шахави, М.М. Муллоев,  но из этих 7 опасных деяний они исключают бунт. Ученые - юристы Атай Мустафа Машрафа, Г.С. Азизкулова и И.Д. Сафаров исключают из этого перечня бунт и вероотступничество. АбдулозодаШерзод к категории преступлений худуд относит следующие преступления: кража, прелюбодеяние, разбой, бунт, вероотступничество, проституция, мужеложство и питье вина. По мнению же Мухаммеда СалямаМадкура, употребление алкоголя не входит в число преступлений худуд. Интересную классификацию преступления категории худуд предложил Т.Ш Шарипов. Он включил в эту категорию 4-вида преступлений: кражу, мухориба (разбой), прелюбодеяние и недоказанное обвинение в прелюбодеянии.</w:t>
        <w:br/>
        <w:t>На основе суждений вышеприведенных авторов диссертант все уголовно-правовые нормы Корана классифицирует по институтам уголовного права.</w:t>
        <w:br/>
        <w:t>Отмечается, что все уголовно-правовые нормы Корана можно подразделить на две части - Общую и Особенную.</w:t>
        <w:br/>
        <w:t xml:space="preserve">Во втором параграфе </w:t>
      </w:r>
      <w:r>
        <w:rPr>
          <w:rFonts w:eastAsia="Times New Roman" w:cs="Times New Roman" w:ascii="Times New Roman" w:hAnsi="Times New Roman"/>
          <w:i/>
          <w:iCs/>
          <w:sz w:val="24"/>
          <w:szCs w:val="24"/>
        </w:rPr>
        <w:t>«Определение  состава преступлений, исходя из уголовно-правовых норм Корана»</w:t>
      </w:r>
      <w:r>
        <w:rPr>
          <w:rFonts w:eastAsia="Times New Roman" w:cs="Times New Roman" w:ascii="Times New Roman" w:hAnsi="Times New Roman"/>
          <w:sz w:val="24"/>
          <w:szCs w:val="24"/>
        </w:rPr>
        <w:t xml:space="preserve"> исследуются элементы состава преступлений уголовно-правовых норм Корана.</w:t>
        <w:br/>
        <w:t xml:space="preserve">     1. </w:t>
      </w:r>
      <w:r>
        <w:rPr>
          <w:rFonts w:eastAsia="Times New Roman" w:cs="Times New Roman" w:ascii="Times New Roman" w:hAnsi="Times New Roman"/>
          <w:i/>
          <w:iCs/>
          <w:sz w:val="24"/>
          <w:szCs w:val="24"/>
        </w:rPr>
        <w:t>Измена Богу</w:t>
      </w:r>
      <w:r>
        <w:rPr>
          <w:rFonts w:eastAsia="Times New Roman" w:cs="Times New Roman" w:ascii="Times New Roman" w:hAnsi="Times New Roman"/>
          <w:sz w:val="24"/>
          <w:szCs w:val="24"/>
        </w:rPr>
        <w:t>, вероотступничество или измена исламу. Данное преступное деяние исламоведами трактуется по-разному. Так, по мнению Л.Р. Сюкияйнена, вероотступничество, язычество и богохульство представляют собой разновидности одного преступления – измена исламу. Такой же точки зрения придерживается и Мухаммад аз-Захари. Между тем, некоторые ученые считают, что такого преступления вообще не существует. Например, М.М. Муллоев и Атайа Мустафа Машрафа данное деяние не считают преступлением. В Коране имеется немало аятов, касающихся данного преступления. Вероотступничество означает отступление от ислама, мусульманин после совершения этого, становится неверным (кяфиром). Ислам - это вера мусульманина, и, по мнению диссертанта, между вероотступничеством и изменой исламу нет разницы. Однако нормы Корана, определяющие  данное преступное деяние, с точки зрения автора, в зависимости от его значения, имеют другое название. Почти все авторы называют их изменой исламу или вероотступничеством, но в Коране перечисленные выше поступки определяются как измена Богу.</w:t>
        <w:br/>
        <w:t xml:space="preserve">2. </w:t>
      </w:r>
      <w:r>
        <w:rPr>
          <w:rFonts w:eastAsia="Times New Roman" w:cs="Times New Roman" w:ascii="Times New Roman" w:hAnsi="Times New Roman"/>
          <w:i/>
          <w:iCs/>
          <w:sz w:val="24"/>
          <w:szCs w:val="24"/>
        </w:rPr>
        <w:t>Преступления против жизни. Умышленное убийство.</w:t>
      </w:r>
      <w:r>
        <w:rPr>
          <w:rFonts w:eastAsia="Times New Roman" w:cs="Times New Roman" w:ascii="Times New Roman" w:hAnsi="Times New Roman"/>
          <w:sz w:val="24"/>
          <w:szCs w:val="24"/>
        </w:rPr>
        <w:t xml:space="preserve"> Тяжким преступлением считается убийство, совершенное из корысти или мести. Шафия утверждает, что убийство из мести – это когда потерпевший избит до смерти, при этом,  каким орудием он избит – роли не играет.  В Коране имеется немало аятов, определяющих умышленное убийство. Далее, возмездие есть лишь право наследников убитого. Если же по какой-либо причине они посчитают возможным простить убийцу, удовлетворившись платой за пролитую кровь или вообще отказавшись от какой бы то ни было компенсации, то Коран по этому поводу констатирует: «А кому будет прощено, что-нибудь его братом, то - следование по обычаю и возмещение ему во благо.; Это – облегчение от Господа вашего и милость; а  кто преступит  после того, для него – наказание болезненное!»(сура 2, аят 178)</w:t>
        <w:br/>
        <w:t>Итак, Коран призывает тех, кто решил отказаться от кровной мести и довольствоваться платой за кровь (дият), проявить умеренность и назначить в виде наказания справедливую цену, соответствующую нормам ислама.</w:t>
        <w:br/>
      </w:r>
      <w:r>
        <w:rPr>
          <w:rFonts w:eastAsia="Times New Roman" w:cs="Times New Roman" w:ascii="Times New Roman" w:hAnsi="Times New Roman"/>
          <w:i/>
          <w:iCs/>
          <w:sz w:val="24"/>
          <w:szCs w:val="24"/>
        </w:rPr>
        <w:t>Детоубийство</w:t>
      </w:r>
      <w:r>
        <w:rPr>
          <w:rFonts w:eastAsia="Times New Roman" w:cs="Times New Roman" w:ascii="Times New Roman" w:hAnsi="Times New Roman"/>
          <w:sz w:val="24"/>
          <w:szCs w:val="24"/>
        </w:rPr>
        <w:t xml:space="preserve"> является одним из тяжких преступлений, и о нем тоже говорится в Коране. Понятие детоубийство у исламоведов практически не применяется. Данному преступлению ими вообще уделялось мало внимания.  В соответствии с нормами Корана, автор попытался дать определение понятию убийство детей. Детоубийство - есть умышленное умерщвление новорожденного ребенка (девочки) путем закапывания его живьем (в землю). Причиной этому были нищета (есть и другие причины) или боязнь позора, которая была обусловлена рождением девочки. Такое определение понятия убийство детей соответствует нормам Корана. Из вышеприведенного определения можно выделить следующие признаки убийства детей:</w:t>
        <w:br/>
        <w:t>- убийство должно быть умышленным;</w:t>
        <w:br/>
        <w:t>- в большинстве случаев  жертвой была девочка;</w:t>
        <w:br/>
        <w:t>- преступление совершалось либо путем закапывания новорожденной девочки живьем, либо убийство девочки или мальчика совершалось другими методами;</w:t>
        <w:br/>
        <w:t>- причинами совершения преступления были нищета или боязнь позора, обусловленная рождением девочки</w:t>
        <w:br/>
      </w:r>
      <w:r>
        <w:rPr>
          <w:rFonts w:eastAsia="Times New Roman" w:cs="Times New Roman" w:ascii="Times New Roman" w:hAnsi="Times New Roman"/>
          <w:i/>
          <w:iCs/>
          <w:sz w:val="24"/>
          <w:szCs w:val="24"/>
        </w:rPr>
        <w:t>Убийство по ошибке</w:t>
      </w:r>
      <w:r>
        <w:rPr>
          <w:rFonts w:eastAsia="Times New Roman" w:cs="Times New Roman" w:ascii="Times New Roman" w:hAnsi="Times New Roman"/>
          <w:sz w:val="24"/>
          <w:szCs w:val="24"/>
        </w:rPr>
        <w:t xml:space="preserve"> – убийство из-за неосмотрительности, легкомыслию, небрежности, когда один человек становится причиной смерти другого человека.</w:t>
        <w:br/>
        <w:t xml:space="preserve">     3. </w:t>
      </w:r>
      <w:r>
        <w:rPr>
          <w:rFonts w:eastAsia="Times New Roman" w:cs="Times New Roman" w:ascii="Times New Roman" w:hAnsi="Times New Roman"/>
          <w:i/>
          <w:iCs/>
          <w:sz w:val="24"/>
          <w:szCs w:val="24"/>
        </w:rPr>
        <w:t>Преступления против здоровья</w:t>
      </w:r>
      <w:r>
        <w:rPr>
          <w:rFonts w:eastAsia="Times New Roman" w:cs="Times New Roman" w:ascii="Times New Roman" w:hAnsi="Times New Roman"/>
          <w:sz w:val="24"/>
          <w:szCs w:val="24"/>
        </w:rPr>
        <w:t>. Это преступления против здоровья всех видов. Сюда же включаются близкие к этой группе, но отличающиеся от нее преступления, которые не причиняют объективно выраженного вреда здоровью  - побои и истязания. Поскольку эти действия часто являются причиной телесных повреждений и имеют с ними общие черты, их отнесли к группе преступлений против здоровья. Телесные повреждения представляют собой противоправное умышленное или неосторожное причинение вреда здоровью, выразившееся в нарушении анатомической целостности или физиологических функций. Таким образом, телесные повреждения выражаются в причине такого вреда здоровью, который может быть точно определен Кораном. Объектом данного преступления  является здоровье другого человека, причем в каждом конкретном случае телесного повреждения объектом является состояние здоровья,  каким бы оно ни было.</w:t>
        <w:br/>
        <w:t xml:space="preserve">     4. </w:t>
      </w:r>
      <w:r>
        <w:rPr>
          <w:rFonts w:eastAsia="Times New Roman" w:cs="Times New Roman" w:ascii="Times New Roman" w:hAnsi="Times New Roman"/>
          <w:i/>
          <w:iCs/>
          <w:sz w:val="24"/>
          <w:szCs w:val="24"/>
        </w:rPr>
        <w:t>Преступления против половой свободы и половой неприкосновенности.</w:t>
      </w:r>
      <w:r>
        <w:rPr>
          <w:rFonts w:eastAsia="Times New Roman" w:cs="Times New Roman" w:ascii="Times New Roman" w:hAnsi="Times New Roman"/>
          <w:sz w:val="24"/>
          <w:szCs w:val="24"/>
        </w:rPr>
        <w:t xml:space="preserve"> Значительная часть стихов Корана регулирует именно семейные отношения, и это не случайно. Семья стала важнейшей социальной ячейкой, связанной через своего главу с общиной и с образовавшимся государством. Коран предусматривает обязанность соблюдать в семье супружескую верность. Одним из опасных преступлений, посягающих на семью, является прелюбодеяние. Особая общественная опасность данного преступления, по  мусульманскому праву, обусловлена тем, что оно посягает на одну из основных охраняемых законом ценностей – продолжение рода, угрожая одновременно устоям морали и интересам семьи.</w:t>
        <w:br/>
        <w:t>Прелюбодеяние - это внебрачные отношения между мужчиной и женщиной. Как пишет А.Г. Холиков, зина – это незаконное сожительство и внебрачная половая связь.</w:t>
        <w:br/>
      </w:r>
      <w:r>
        <w:rPr>
          <w:rFonts w:eastAsia="Times New Roman" w:cs="Times New Roman" w:ascii="Times New Roman" w:hAnsi="Times New Roman"/>
          <w:i/>
          <w:iCs/>
          <w:sz w:val="24"/>
          <w:szCs w:val="24"/>
        </w:rPr>
        <w:t>Мужеложство</w:t>
      </w:r>
      <w:r>
        <w:rPr>
          <w:rFonts w:eastAsia="Times New Roman" w:cs="Times New Roman" w:ascii="Times New Roman" w:hAnsi="Times New Roman"/>
          <w:sz w:val="24"/>
          <w:szCs w:val="24"/>
        </w:rPr>
        <w:t xml:space="preserve"> - половые отношения мужчины с мужчиной. Согласно нормам Корана данное преступление считается тяжким преступлением. Объектом мужеложства являются моральные принципы мусульманского общества в области половых отношений, которые грубо нарушаются таким противоестественным деянием, вызывающим глубокое общественное возмущение.</w:t>
        <w:br/>
        <w:t xml:space="preserve">         5. </w:t>
      </w:r>
      <w:r>
        <w:rPr>
          <w:rFonts w:eastAsia="Times New Roman" w:cs="Times New Roman" w:ascii="Times New Roman" w:hAnsi="Times New Roman"/>
          <w:i/>
          <w:iCs/>
          <w:sz w:val="24"/>
          <w:szCs w:val="24"/>
        </w:rPr>
        <w:t>Преступления против чести и достоинства.</w:t>
      </w:r>
      <w:r>
        <w:rPr>
          <w:rFonts w:eastAsia="Times New Roman" w:cs="Times New Roman" w:ascii="Times New Roman" w:hAnsi="Times New Roman"/>
          <w:sz w:val="24"/>
          <w:szCs w:val="24"/>
        </w:rPr>
        <w:t xml:space="preserve"> (Ложное обвинение в прелюбодеянии). В Коране предусматриваются показания четырех свидетелей в совершении прелюбодеяния: «А те из ваших жен, которые совершают мерзость, возьмите в свидетели против них  четырех из вас….».(сура 4, аят 15)</w:t>
        <w:br/>
        <w:t>Для защиты чести женщины необходим более строгий способ доказательства, например, согласно Корану, заявление четырех свидетелей.</w:t>
        <w:br/>
        <w:t>При этом указывается, что если обвинительная сторона не сможет привести четырех свидетелей, то она сама, согласно Корану, понесет ответственность:</w:t>
        <w:br/>
        <w:t xml:space="preserve">     6. </w:t>
      </w:r>
      <w:r>
        <w:rPr>
          <w:rFonts w:eastAsia="Times New Roman" w:cs="Times New Roman" w:ascii="Times New Roman" w:hAnsi="Times New Roman"/>
          <w:i/>
          <w:iCs/>
          <w:sz w:val="24"/>
          <w:szCs w:val="24"/>
        </w:rPr>
        <w:t>Преступления против общественного порядка. Употребление спиртных напитков.</w:t>
      </w:r>
      <w:r>
        <w:rPr>
          <w:rFonts w:eastAsia="Times New Roman" w:cs="Times New Roman" w:ascii="Times New Roman" w:hAnsi="Times New Roman"/>
          <w:sz w:val="24"/>
          <w:szCs w:val="24"/>
        </w:rPr>
        <w:t xml:space="preserve"> Резко отрицательное отношение ислама к употреблению спиртных напитков, как отмечают современные исследователи, объясняется тем, что такое действие посягает на интеллект, представляющий собой одну из защищенных исламом ценностей и без которого немыслима вера в Аллаха. Запрет на употребление алкоголя по аналогии распространяется и на наркотические вещества на том основании, что наркотики имеют то же воздействие на человеческое сознание, что и алкоголь, и, таким образом, причиняют тот же вред, который привел к запрещению алкоголя. Срок давности привлечения к уголовной  ответственности за данное деяние, согласно традиции, установлен в размере одного месяца. Согласно другой традиции, срок давности равен продолжительности наличия алкогольного запаха. Но если очевидцы задержат человека в пьяном виде, и при доставлении его соответствующим органам он протрезвеет и запах пройдет, то данное лицо все равно подлежит уголовной ответственности, ибо в этом случае промедление не признается уважительным.</w:t>
        <w:br/>
      </w:r>
      <w:r>
        <w:rPr>
          <w:rFonts w:eastAsia="Times New Roman" w:cs="Times New Roman" w:ascii="Times New Roman" w:hAnsi="Times New Roman"/>
          <w:b/>
          <w:bCs/>
          <w:sz w:val="24"/>
          <w:szCs w:val="24"/>
        </w:rPr>
        <w:t xml:space="preserve">     7. </w:t>
      </w:r>
      <w:r>
        <w:rPr>
          <w:rFonts w:eastAsia="Times New Roman" w:cs="Times New Roman" w:ascii="Times New Roman" w:hAnsi="Times New Roman"/>
          <w:i/>
          <w:iCs/>
          <w:sz w:val="24"/>
          <w:szCs w:val="24"/>
        </w:rPr>
        <w:t>Преступления против собственности. Кража:</w:t>
      </w:r>
      <w:r>
        <w:rPr>
          <w:rFonts w:eastAsia="Times New Roman" w:cs="Times New Roman" w:ascii="Times New Roman" w:hAnsi="Times New Roman"/>
          <w:sz w:val="24"/>
          <w:szCs w:val="24"/>
        </w:rPr>
        <w:t xml:space="preserve"> ислам признает за каждым человеком в мусульманском обществе право на жизнь и всеми средствами защищает эту жизнь. Объективная сторона кражи заключается в тайном похищении чужого имущества. С точки зрения большинства ученых, такую ответственность за кражу может нести только свободное лицо, достигшее совершеннолетия и находящееся в полном рассудке, а последователи шафиитской и ханбалитской школ допускали наказание рабов несовершеннолетних  и умалишенных.</w:t>
        <w:br/>
        <w:t>С субъективной стороны, санкция хадд (худуд) налагается только за умышленную кражу. С объективной стороны, кража должна быть тайной, что соответствует романо-германской уголовно-правовой традиции.</w:t>
        <w:br/>
        <w:t>Предмет преступления – имущество – должно быть тайно похищено, причем только с места его постоянного хранения или нахождения, куда преступник не имеет свободного доступа.</w:t>
        <w:br/>
      </w:r>
      <w:r>
        <w:rPr>
          <w:rFonts w:eastAsia="Times New Roman" w:cs="Times New Roman" w:ascii="Times New Roman" w:hAnsi="Times New Roman"/>
          <w:i/>
          <w:iCs/>
          <w:sz w:val="24"/>
          <w:szCs w:val="24"/>
        </w:rPr>
        <w:t>Разбой.</w:t>
      </w:r>
      <w:r>
        <w:rPr>
          <w:rFonts w:eastAsia="Times New Roman" w:cs="Times New Roman" w:ascii="Times New Roman" w:hAnsi="Times New Roman"/>
          <w:sz w:val="24"/>
          <w:szCs w:val="24"/>
        </w:rPr>
        <w:t xml:space="preserve"> В мусульманском уголовном праве под разбоем понимается нападение на путника, купцов, караван и т.п. в дороге, в пути, в неких безлюдных местах с целью завладения их имуществом. Нападение с целью хищения чужого имущества образует разбой только в том случае, если оно совершено с применением насилия, опасного для жизни или здоровья потерпевшего, либо с угрозой применения такого насилия.</w:t>
        <w:br/>
        <w:t xml:space="preserve">     8. </w:t>
      </w:r>
      <w:r>
        <w:rPr>
          <w:rFonts w:eastAsia="Times New Roman" w:cs="Times New Roman" w:ascii="Times New Roman" w:hAnsi="Times New Roman"/>
          <w:i/>
          <w:iCs/>
          <w:sz w:val="24"/>
          <w:szCs w:val="24"/>
        </w:rPr>
        <w:t>Преступления против мусульманской общины (бунт)</w:t>
      </w:r>
      <w:r>
        <w:rPr>
          <w:rFonts w:eastAsia="Times New Roman" w:cs="Times New Roman" w:ascii="Times New Roman" w:hAnsi="Times New Roman"/>
          <w:sz w:val="24"/>
          <w:szCs w:val="24"/>
        </w:rPr>
        <w:t>. Мусульманская уголовно-правовая теория рассматривает бунт как выступление против правителя или попытку государственного переворота, в качестве одного из наиболее опасных преступлений, влекущих за собой строгое наказание. Среди мусульманских правоведов нет единства относительно места этого преступления в общей классификации правонарушений. Отдельные авторы полагают, что мусульманское право не знает однозначной и строго определенной ответственности за подобного рода деятельность. Она преследуется по усмотрению властей, которые могут прибегнуть к различным мерам наказания бунтовщика, включая и смертную казнь.</w:t>
        <w:br/>
        <w:t xml:space="preserve">В третьем  параграфе </w:t>
      </w:r>
      <w:r>
        <w:rPr>
          <w:rFonts w:eastAsia="Times New Roman" w:cs="Times New Roman" w:ascii="Times New Roman" w:hAnsi="Times New Roman"/>
          <w:i/>
          <w:iCs/>
          <w:sz w:val="24"/>
          <w:szCs w:val="24"/>
        </w:rPr>
        <w:t>«Система наказания в Коране»</w:t>
      </w:r>
      <w:r>
        <w:rPr>
          <w:rFonts w:eastAsia="Times New Roman" w:cs="Times New Roman" w:ascii="Times New Roman" w:hAnsi="Times New Roman"/>
          <w:sz w:val="24"/>
          <w:szCs w:val="24"/>
        </w:rPr>
        <w:t xml:space="preserve"> анализируются понятия наказания и система наказания. Отмечается, что в Коране не дается определения понятия наказания, поэтому, дать определение этому пытаются некоторые арабские юристы. Так, </w:t>
      </w:r>
      <w:r>
        <w:rPr>
          <w:rFonts w:eastAsia="Times New Roman" w:cs="Times New Roman" w:ascii="Times New Roman" w:hAnsi="Times New Roman"/>
          <w:i/>
          <w:iCs/>
          <w:sz w:val="24"/>
          <w:szCs w:val="24"/>
        </w:rPr>
        <w:t>сирийский</w:t>
      </w:r>
      <w:r>
        <w:rPr>
          <w:rFonts w:eastAsia="Times New Roman" w:cs="Times New Roman" w:ascii="Times New Roman" w:hAnsi="Times New Roman"/>
          <w:sz w:val="24"/>
          <w:szCs w:val="24"/>
        </w:rPr>
        <w:t xml:space="preserve"> исламовед Мухаммед-аль-Фадель пишет, что наказание – это предусмотренная законом кара, принимаемая от имени общества в отношении лица, вина которого установлена, и оно  заслужило наказание за совершение преступления, предусмотренного законом. Сходное определение дает Исхак Ибрагим: наказание – это кара, установленная законодателем и назначаемая судьей лицу, признанному виновным в совершении преступления, которая состоит в причинении страданий этому лицу, в ограничении его прав и свободы.</w:t>
      </w:r>
      <w:r>
        <w:fldChar w:fldCharType="begin"/>
      </w:r>
      <w:r>
        <w:rPr>
          <w:rStyle w:val="InternetLink"/>
          <w:sz w:val="24"/>
          <w:u w:val="single"/>
          <w:szCs w:val="24"/>
          <w:rFonts w:eastAsia="Times New Roman" w:cs="Times New Roman" w:ascii="Times New Roman" w:hAnsi="Times New Roman"/>
          <w:color w:val="0000FF"/>
        </w:rPr>
        <w:instrText xml:space="preserve"> HYPERLINK "http://www.lawtech.ru/document/2012avtoref107" \l "_ftn3"</w:instrText>
      </w:r>
      <w:r>
        <w:rPr>
          <w:rStyle w:val="InternetLink"/>
          <w:sz w:val="24"/>
          <w:u w:val="single"/>
          <w:szCs w:val="24"/>
          <w:rFonts w:eastAsia="Times New Roman" w:cs="Times New Roman" w:ascii="Times New Roman" w:hAnsi="Times New Roman"/>
          <w:color w:val="0000FF"/>
        </w:rPr>
        <w:fldChar w:fldCharType="separate"/>
      </w:r>
      <w:bookmarkStart w:id="2" w:name="_ftnref3"/>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2"/>
      <w:r>
        <w:rPr>
          <w:rFonts w:eastAsia="Times New Roman" w:cs="Times New Roman" w:ascii="Times New Roman" w:hAnsi="Times New Roman"/>
          <w:sz w:val="24"/>
          <w:szCs w:val="24"/>
        </w:rPr>
        <w:t xml:space="preserve"> Взяв за основу уголовно-правовые нормы Корана, можно дать следующее определение наказания: наказание – это предписанное возмездие и возмещение в воздаяние за содеяние зла, установленное Кораном, с целью предупреждения совершения преступления и возмещения убытка, и назначаемое от имени Аллаха и в некоторых случаях с согласия потерпевшего.</w:t>
        <w:br/>
        <w:t>В трудах мусульманских правоведов по проблемам наказания не дается определение системы наказания. Для того чтобы понять сущность наказания по уголовно-правовым нормам Корана, автор приводит мнения некоторых арабских мыслителей относительно классификации наказаний.</w:t>
        <w:br/>
        <w:t>По мнению автора, все наказания Корана можно разделить на 9 видов.</w:t>
        <w:br/>
        <w:t>1) соблюдение поста (сура 4, аят 92);</w:t>
        <w:br/>
        <w:t>2) домашний арест (сура 4, аят 15);</w:t>
        <w:br/>
        <w:t>3) обязанное  освобождение раба (сура 4, аят 92);</w:t>
        <w:br/>
        <w:t>4) выкуп за кровь (возмещение вреда или дия);</w:t>
        <w:br/>
        <w:t>5) высылка (сура 5, аят 33);</w:t>
        <w:br/>
        <w:t>6) бичевание (сура 24, аят 2-4);</w:t>
        <w:br/>
        <w:t>7) нанесение ранений соразмерно (сура 5, аят 45);</w:t>
        <w:br/>
        <w:t>8) отсечение конечности (сура 5, аят 8,33);</w:t>
        <w:br/>
        <w:t>9) смертная казнь (сура 5, аят 45; сура 2, аят 178).</w:t>
        <w:br/>
        <w:t xml:space="preserve">Третья глава диссертации </w:t>
      </w:r>
      <w:r>
        <w:rPr>
          <w:rFonts w:eastAsia="Times New Roman" w:cs="Times New Roman" w:ascii="Times New Roman" w:hAnsi="Times New Roman"/>
          <w:b/>
          <w:bCs/>
          <w:sz w:val="24"/>
          <w:szCs w:val="24"/>
        </w:rPr>
        <w:t>«Уголовно-правовые нормы хадисов»</w:t>
      </w:r>
      <w:r>
        <w:rPr>
          <w:rFonts w:eastAsia="Times New Roman" w:cs="Times New Roman" w:ascii="Times New Roman" w:hAnsi="Times New Roman"/>
          <w:sz w:val="24"/>
          <w:szCs w:val="24"/>
        </w:rPr>
        <w:t xml:space="preserve"> состоит из трех параграфов. В первом параграфе </w:t>
      </w:r>
      <w:r>
        <w:rPr>
          <w:rFonts w:eastAsia="Times New Roman" w:cs="Times New Roman" w:ascii="Times New Roman" w:hAnsi="Times New Roman"/>
          <w:i/>
          <w:iCs/>
          <w:sz w:val="24"/>
          <w:szCs w:val="24"/>
        </w:rPr>
        <w:t>«Классификация уголовно-правовых норм хадисов по институтам уголовного права»</w:t>
      </w:r>
      <w:r>
        <w:rPr>
          <w:rFonts w:eastAsia="Times New Roman" w:cs="Times New Roman" w:ascii="Times New Roman" w:hAnsi="Times New Roman"/>
          <w:sz w:val="24"/>
          <w:szCs w:val="24"/>
        </w:rPr>
        <w:t xml:space="preserve"> хадисы, имеющие уголовно правовые нормы классифицированы по институтам уголовного права. Ученые-исламоведы предлагают различные классификации хадисов. Например, М.И. Садагдар все хадисы подразделил на две категории. К хадисам первой категории он отнес те изречения и предания, которые считаются абсолютно достоверными и относительно которых не существует сомнения. Для того чтобы хадис был признан таковым, должно было быть не менее трех совершеннолетних пересказчиков. Изначально предание должно было быть услышанным от сподвижников Мухаммеда (с), а пересказчики должны были быть лицами нейтральными и незаинтересованными в том, что пересказывается. Ко второй категории ученый отнес предания, не являющиеся абсолютно достоверными.</w:t>
        <w:br/>
        <w:t>Отмечается, что классификации хадисов были объектом исследования многих ученых: (Эль-Зефири, М.М. Муллоева, З.М. Диноршоевой, А. Кремер, И,  Саидиен, Имам Бухори; Шейх Риджами, А.Г. Холикова, Мустафа Азами).  </w:t>
        <w:br/>
        <w:t>Констатируется, что ученые исламоведы до сих пор не классифицировали правовые хадисы по институтам права, и наша задача заключается в том, чтобы выявить уголовно-правовые хадисы и классифицировать их по институтам уголовного права.</w:t>
        <w:br/>
        <w:t>Изучая уголовно правовые нормы хадисов, автор пришел к выводу, что их, в первую очередь, можно разделить на две части: Общую и Особенную части уголовного права.</w:t>
        <w:br/>
        <w:t>В Общую часть следует включить те уголовно-правовые нормы хадисов, которые по своему содержанию соответствуют институтам общей части уголовного права. Особенная часть классификации хадисов, разделяется на несколько глав. В отличие от Общей части, Особенная часть уголовно-правовых норм хадисов включает в себя нормы, в которых определяются признаки конкретных преступлений по их родам и видам, а также наказания, установленные за их совершение.</w:t>
        <w:br/>
        <w:t xml:space="preserve">Во втором параграфе </w:t>
      </w:r>
      <w:r>
        <w:rPr>
          <w:rFonts w:eastAsia="Times New Roman" w:cs="Times New Roman" w:ascii="Times New Roman" w:hAnsi="Times New Roman"/>
          <w:b/>
          <w:bCs/>
          <w:i/>
          <w:iCs/>
          <w:sz w:val="24"/>
          <w:szCs w:val="24"/>
        </w:rPr>
        <w:t>«Определение состава преступления, исходя из уголовно-правовых норм хадисов»</w:t>
      </w:r>
      <w:r>
        <w:rPr>
          <w:rFonts w:eastAsia="Times New Roman" w:cs="Times New Roman" w:ascii="Times New Roman" w:hAnsi="Times New Roman"/>
          <w:sz w:val="24"/>
          <w:szCs w:val="24"/>
        </w:rPr>
        <w:t xml:space="preserve"> выявляются составы преступления.</w:t>
        <w:br/>
        <w:t xml:space="preserve">1. </w:t>
      </w:r>
      <w:r>
        <w:rPr>
          <w:rFonts w:eastAsia="Times New Roman" w:cs="Times New Roman" w:ascii="Times New Roman" w:hAnsi="Times New Roman"/>
          <w:i/>
          <w:iCs/>
          <w:sz w:val="24"/>
          <w:szCs w:val="24"/>
        </w:rPr>
        <w:t>Измена Богу.</w:t>
      </w:r>
      <w:r>
        <w:rPr>
          <w:rFonts w:eastAsia="Times New Roman" w:cs="Times New Roman" w:ascii="Times New Roman" w:hAnsi="Times New Roman"/>
          <w:sz w:val="24"/>
          <w:szCs w:val="24"/>
        </w:rPr>
        <w:t xml:space="preserve"> Об этом преступлении имеется очень много хадисов, осуждающих это деяние и предусматривающих строгое наказание за его совершение. Объективная сторона преступления состоит из нескольких разновидных деяний. Разновидности деяний соотнесены с диспозицией хадисов, характеризующих данное преступление, например:</w:t>
        <w:br/>
        <w:t>      - «Поклонение наряду с Аллахом чему бы то ни было…»;</w:t>
        <w:br/>
        <w:t>      - «…У каждого вероломного окажется знамя…»;</w:t>
        <w:br/>
        <w:t>      - «…У ягодиц каждого вероломного окажется знамя, которое поднимут сообразно степени его вероломства».</w:t>
        <w:br/>
        <w:t xml:space="preserve">2. </w:t>
      </w:r>
      <w:r>
        <w:rPr>
          <w:rFonts w:eastAsia="Times New Roman" w:cs="Times New Roman" w:ascii="Times New Roman" w:hAnsi="Times New Roman"/>
          <w:i/>
          <w:iCs/>
          <w:sz w:val="24"/>
          <w:szCs w:val="24"/>
        </w:rPr>
        <w:t>Преступления против жизни.</w:t>
      </w:r>
      <w:r>
        <w:rPr>
          <w:rFonts w:eastAsia="Times New Roman" w:cs="Times New Roman" w:ascii="Times New Roman" w:hAnsi="Times New Roman"/>
          <w:sz w:val="24"/>
          <w:szCs w:val="24"/>
        </w:rPr>
        <w:t xml:space="preserve"> Преступление против жизни в исламе считается одним из тяжких преступлений, влекущих за собой строгое наказание. Основным преступлением в данном разделе считается убийство. Убийство - тяжкий грех, и оно решительно осуждается в хадисах. Имеется немало хадисов, характеризующих данное преступление, сказанных Пророком. Объектом преступления здесь является жизнь человека, независимо от его национальной и расовой принадлежности.</w:t>
        <w:br/>
        <w:t>С объективной стороны, убийство выражается в противоправном лишении потерпевшего жизни.</w:t>
        <w:br/>
        <w:t>С субъективной стороны, тяжким убийством считается убийство, совершенное из корысти или мести. Имам Шафии утверждает, что убийство из мести – это когда потерпевший избит до смерти, при этом, каким орудием он избит, роли не играет.</w:t>
        <w:br/>
        <w:t>По мнению автора, субъектом данного преступления может  быть любой вменяемый человек, достигший определенного возраста. Наказание за данное преступление предусматривается в виде казни. Однако нужно отметить, что право на назначение казни предоставляется потерпевшей стороне: «… и этот принадлежит потерпевшим». Согласно этому установлению, потерпевший имеет право простить преступника и отказаться от применения в отношении него наказания в виде казни. Если потерпевший простит преступника, и тот избежит казни, то преступник должен будет выплатить выкуп за кровь: «… то, что следует выплачивать выкуп за кровь…». В данном хадисе речь идет о втором виде наказания за убийство. Согласно этой норме, представители потерпевшего могли потребовать определенный выкуп в деньгах или в натуральном виде. Но здесь следует отметить, что по поводу выкупа за убийство имеется два мнения: Абу-Ханифа считает, что за убийство из мести нельзя брать выкуп, а Шафии, наоборот, утверждает, что нельзя лишать выкупа за убийство из мести. Согласно хадисам, выкуп платят в следующем виде: «У кого есть верблюды, платит сто верблюдов, а у кого их нет – тысячу динаров, а у кого их нет – понесут наказание».</w:t>
        <w:br/>
        <w:t xml:space="preserve">3. </w:t>
      </w:r>
      <w:r>
        <w:rPr>
          <w:rFonts w:eastAsia="Times New Roman" w:cs="Times New Roman" w:ascii="Times New Roman" w:hAnsi="Times New Roman"/>
          <w:i/>
          <w:iCs/>
          <w:sz w:val="24"/>
          <w:szCs w:val="24"/>
        </w:rPr>
        <w:t>Преступления против здоровья.</w:t>
      </w:r>
      <w:r>
        <w:rPr>
          <w:rFonts w:eastAsia="Times New Roman" w:cs="Times New Roman" w:ascii="Times New Roman" w:hAnsi="Times New Roman"/>
          <w:sz w:val="24"/>
          <w:szCs w:val="24"/>
        </w:rPr>
        <w:t xml:space="preserve"> В уголовно-правовых нормах хадисов за умышленное нанесение ранения предусмотрено воздаяние равным в виде членовредительных наказаний. В других случаях уплачивается возмещение (дийа).</w:t>
        <w:br/>
        <w:t xml:space="preserve">4. </w:t>
      </w:r>
      <w:r>
        <w:rPr>
          <w:rFonts w:eastAsia="Times New Roman" w:cs="Times New Roman" w:ascii="Times New Roman" w:hAnsi="Times New Roman"/>
          <w:i/>
          <w:iCs/>
          <w:sz w:val="24"/>
          <w:szCs w:val="24"/>
        </w:rPr>
        <w:t>Преступления против чести и достоинства.</w:t>
      </w:r>
      <w:r>
        <w:rPr>
          <w:rFonts w:eastAsia="Times New Roman" w:cs="Times New Roman" w:ascii="Times New Roman" w:hAnsi="Times New Roman"/>
          <w:sz w:val="24"/>
          <w:szCs w:val="24"/>
        </w:rPr>
        <w:t xml:space="preserve"> Одним из опасных преступлений против чести в уголовном праве ислама считается ложное обвинение в прелюбодеянии.</w:t>
        <w:br/>
        <w:t>«Газф (ложное обвинение в прелюбодеянии) – это ложное обвинение заведомо невиновного мусульманина, живого или мертвого, в совершении прелюбодеяния, мужеложства или отрицании отцовства. Обвинение может выражаться устно, письменно или иным образом».</w:t>
        <w:br/>
        <w:t>Заведомо невиновным лицо является в случае, если оно ни разу не было ранее осуждено за такие деяния. Объектом данного преступления считаются честь и достоинство человека. Под понятием невольника, по мнению автора, понимается не  только раб или рабыня, а те люди, которые  поддерживают с обвинителями  близкие отношения.</w:t>
        <w:br/>
        <w:t>Объективная сторона заключается в ложном обвинении другого лица. Мусульманское право строго защищает честь и достоинство мусульманина, чтобы никто не мог унизить чести другого.</w:t>
        <w:br/>
        <w:t>Субъективная сторона преступления выражается в форме прямого умысла. Субъектом данного преступления может быть вменяемое лицо, достигшее определенного возраста.</w:t>
        <w:br/>
        <w:t xml:space="preserve">5. </w:t>
      </w:r>
      <w:r>
        <w:rPr>
          <w:rFonts w:eastAsia="Times New Roman" w:cs="Times New Roman" w:ascii="Times New Roman" w:hAnsi="Times New Roman"/>
          <w:i/>
          <w:iCs/>
          <w:sz w:val="24"/>
          <w:szCs w:val="24"/>
        </w:rPr>
        <w:t>Преступления против половой неприкосновенности и половой свободы.</w:t>
      </w:r>
      <w:r>
        <w:rPr>
          <w:rFonts w:eastAsia="Times New Roman" w:cs="Times New Roman" w:ascii="Times New Roman" w:hAnsi="Times New Roman"/>
          <w:sz w:val="24"/>
          <w:szCs w:val="24"/>
        </w:rPr>
        <w:t xml:space="preserve"> Ислам не только запрещает добрачную сексуальную жизнь, но и не поощряет всякого рода совместные времяпрепровождения взрослых людей обоего пола, не состоящих в родстве друг с другом и не связанных брачными узами, надеясь таким способом предостеречь их от искушения. Ислам провозглашает необходимость определенных мер, направленных на уменьшение соблазна внебрачных сексуальных отношений.</w:t>
        <w:br/>
        <w:t>Во-первых, Пророк (с) призывал всех людей вступать в брак, чтобы их естественные желания могли быть удовлетворены законным образом.</w:t>
        <w:br/>
        <w:t>Во-вторых, поскольку Кораном разрешена ограниченная полигамия, в обществе не существует избытка женщин, не имеющих семьи.</w:t>
        <w:br/>
        <w:t>В-третьих, в случаях появления в обществе, Коран повелевает женщинам одеваться скромно, чтобы не привлекать мужчин.</w:t>
        <w:br/>
        <w:t>В-четвертых, мусульманский образ жизни исключает любовные отношения между юношей и девушкой до брака, прием гостей обоего пола, танцы мужчин и женщин, распитие спиртных напитков, употребление наркотиков или другие атрибуты современного образа жизни, которые, как известно, и провоцируют ситуации, способствующие развитию добрачных и внебрачных сексуальных отношений. В исламе развлекательные мероприятия обычно проводятся либо в кругу семьи и близких друзей, либо среди мужчин и женщин отдельно.</w:t>
        <w:br/>
        <w:t>В-пятых, по исламским законам, внебрачные сексуальные отношения – это не только грех, но и преступление, которое наказывается законом, также как воровство или убийство. Наказанию подвергаются и мужчины и женщины. Наказание это сурово и является эффективным сдерживающим фактором.</w:t>
        <w:br/>
        <w:t xml:space="preserve">6. </w:t>
      </w:r>
      <w:r>
        <w:rPr>
          <w:rFonts w:eastAsia="Times New Roman" w:cs="Times New Roman" w:ascii="Times New Roman" w:hAnsi="Times New Roman"/>
          <w:i/>
          <w:iCs/>
          <w:sz w:val="24"/>
          <w:szCs w:val="24"/>
        </w:rPr>
        <w:t>Преступления против общественного порядка.</w:t>
      </w:r>
      <w:r>
        <w:rPr>
          <w:rFonts w:eastAsia="Times New Roman" w:cs="Times New Roman" w:ascii="Times New Roman" w:hAnsi="Times New Roman"/>
          <w:sz w:val="24"/>
          <w:szCs w:val="24"/>
        </w:rPr>
        <w:t xml:space="preserve"> Для наведения порядка в обществе хадисы устанавливают наказание за употребление алкогольных напитков. Всякое одурманивающее средство называется по-арабски хамр и абсолютно запрещено мусульманам. Следует отметить, что в исламе запрещаются не только алкогольные напитки, но и всякие одурманивающие вещества, например наркотики. Многие наркотики, в частности марихуана, кокаин, опиум, никотин и т.д., являясь мощными интоксикантами с пагубным воздействием на человеческий мозг, классифицируются исламом как хамр. Ими часто злоупотребляют, нанося непоправимый вред организму, что совершенно не соответствует духу ислама. Объектом данного преступления является общественный порядок. С объективной стороны, вышеуказанное преступление представляет собой производство и употребление спиртных напитков. Запрет употребления алкоголя обусловлен его одурманивающим воздействием на сознание и разум, что может повлечь за собой совершение аморальных и противоправных поступков, в том числе пренебрежение религиозными обязанностями, что имеет первостепенное значение для ислама. В Коране, тем не менее, содержатся только общее осуждение и запрет алкоголя, а конкретное наказание (хадд) установлено в Сунне, в которой содержится следующее предание (хадис): «… К Посланнику Аллаха (с) привели пьяного, и Пророк (с) велел находившихся у него дома побить его, и мы били его сандалиями и голыми   пальмовыми ветвями».</w:t>
      </w:r>
      <w:r>
        <w:fldChar w:fldCharType="begin"/>
      </w:r>
      <w:r>
        <w:rPr>
          <w:rStyle w:val="InternetLink"/>
          <w:sz w:val="24"/>
          <w:u w:val="single"/>
          <w:szCs w:val="24"/>
          <w:rFonts w:eastAsia="Times New Roman" w:cs="Times New Roman" w:ascii="Times New Roman" w:hAnsi="Times New Roman"/>
          <w:color w:val="0000FF"/>
        </w:rPr>
        <w:instrText xml:space="preserve"> HYPERLINK "http://www.lawtech.ru/document/2012avtoref107" \l "_ftn4"</w:instrText>
      </w:r>
      <w:r>
        <w:rPr>
          <w:rStyle w:val="InternetLink"/>
          <w:sz w:val="24"/>
          <w:u w:val="single"/>
          <w:szCs w:val="24"/>
          <w:rFonts w:eastAsia="Times New Roman" w:cs="Times New Roman" w:ascii="Times New Roman" w:hAnsi="Times New Roman"/>
          <w:color w:val="0000FF"/>
        </w:rPr>
        <w:fldChar w:fldCharType="separate"/>
      </w:r>
      <w:bookmarkStart w:id="3" w:name="_ftnref4"/>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3"/>
      <w:r>
        <w:rPr>
          <w:rFonts w:eastAsia="Times New Roman" w:cs="Times New Roman" w:ascii="Times New Roman" w:hAnsi="Times New Roman"/>
          <w:sz w:val="24"/>
          <w:szCs w:val="24"/>
        </w:rPr>
        <w:br/>
        <w:t xml:space="preserve">7. </w:t>
      </w:r>
      <w:r>
        <w:rPr>
          <w:rFonts w:eastAsia="Times New Roman" w:cs="Times New Roman" w:ascii="Times New Roman" w:hAnsi="Times New Roman"/>
          <w:i/>
          <w:iCs/>
          <w:sz w:val="24"/>
          <w:szCs w:val="24"/>
        </w:rPr>
        <w:t xml:space="preserve">Преступления против собственности. </w:t>
      </w:r>
      <w:r>
        <w:rPr>
          <w:rFonts w:eastAsia="Times New Roman" w:cs="Times New Roman" w:ascii="Times New Roman" w:hAnsi="Times New Roman"/>
          <w:sz w:val="24"/>
          <w:szCs w:val="24"/>
        </w:rPr>
        <w:t xml:space="preserve">В хадисах устанавливается ответственность за посягательство на частную собственность, а именно, за два вида посягательства: </w:t>
      </w:r>
      <w:r>
        <w:rPr>
          <w:rFonts w:eastAsia="Times New Roman" w:cs="Times New Roman" w:ascii="Times New Roman" w:hAnsi="Times New Roman"/>
          <w:i/>
          <w:iCs/>
          <w:sz w:val="24"/>
          <w:szCs w:val="24"/>
        </w:rPr>
        <w:t xml:space="preserve">кражу </w:t>
      </w:r>
      <w:r>
        <w:rPr>
          <w:rFonts w:eastAsia="Times New Roman" w:cs="Times New Roman" w:ascii="Times New Roman" w:hAnsi="Times New Roman"/>
          <w:sz w:val="24"/>
          <w:szCs w:val="24"/>
        </w:rPr>
        <w:t>и</w:t>
      </w:r>
      <w:r>
        <w:rPr>
          <w:rFonts w:eastAsia="Times New Roman" w:cs="Times New Roman" w:ascii="Times New Roman" w:hAnsi="Times New Roman"/>
          <w:i/>
          <w:iCs/>
          <w:sz w:val="24"/>
          <w:szCs w:val="24"/>
        </w:rPr>
        <w:t xml:space="preserve"> разбой.</w:t>
      </w:r>
      <w:r>
        <w:rPr>
          <w:rFonts w:eastAsia="Times New Roman" w:cs="Times New Roman" w:ascii="Times New Roman" w:hAnsi="Times New Roman"/>
          <w:sz w:val="24"/>
          <w:szCs w:val="24"/>
        </w:rPr>
        <w:br/>
        <w:t>Важно отметить, что кражей категории хадд считалось умышленное и тайное хищение, а открытое присвоение чужого имущества не наказывалось столь строго. Как отмечает автор, Пророк (с) произнес немало хадисов, осуждающих воровство. Например: «Пророк (с) сказал: «Да проклянет Аллах вора, который крадет яйцо, за  что ему отрубят руку, и который крадет веревку, за что ему отрубят руку».</w:t>
        <w:br/>
        <w:t>Мусульманская правовая теория разработала строгие нормативные требования к объективной и субъективной сторонам кражи, которая только при определенных обстоятельствах может считаться преступлением категории  хадд.</w:t>
        <w:br/>
        <w:t xml:space="preserve">В третьем параграфе </w:t>
      </w:r>
      <w:r>
        <w:rPr>
          <w:rFonts w:eastAsia="Times New Roman" w:cs="Times New Roman" w:ascii="Times New Roman" w:hAnsi="Times New Roman"/>
          <w:i/>
          <w:iCs/>
          <w:sz w:val="24"/>
          <w:szCs w:val="24"/>
        </w:rPr>
        <w:t>«Система наказаний в хадисах Пророка»</w:t>
      </w:r>
      <w:r>
        <w:rPr>
          <w:rFonts w:eastAsia="Times New Roman" w:cs="Times New Roman" w:ascii="Times New Roman" w:hAnsi="Times New Roman"/>
          <w:sz w:val="24"/>
          <w:szCs w:val="24"/>
        </w:rPr>
        <w:t xml:space="preserve"> анализируется система наказания в хадисах. При исследовании хадисов автор пришел к выводу, что Пророк (с) изложил много хадисов, содержащих земные наказания. При этом в его хадисах предусматривается и предупреждение о потустороннем наказании. Поэтому наказания в хадисах автор разделил на две группы:</w:t>
        <w:br/>
        <w:t>1) наказания, назначаемые в потустороннем мире, – эти наказания по своей сущности предупредительные. Во многих хадисах Пророка (с) данная форма наказания предусматривается для того, чтобы предупредить людей о тяжести греха за совершенное деяние. Например: «…Посланник Аллаха (с) сказал: Войдет в огонь (в огонь ада) тот, кто умер, поклонившись чему бы то ни было наряду с Аллахом».</w:t>
        <w:br/>
        <w:t>2) наказания, которые применяются в этом мире. При этом диссертант отмечает, что большинство наказаний, предусмотренных хадисами, аналогично наказаниям, предусмотренным Кораном. Сходство этих наказаний говорит о том, что источником определения наказаний в хадисах является непосредственно Коран.</w:t>
        <w:br/>
        <w:t>С точки зрения автора, все наказания, предусмотренные в хадисах, разделяются на шесть видов: выкуп за кровь; бичевание; ссылка; нанесение ранений соразмерно; отсечение конечностей; казнь и избиение камнями.</w:t>
        <w:br/>
        <w:t>В заключении диссертации подводятся итоги проведенного исследования.</w:t>
        <w:br/>
        <w:t>Основные положения диссертационного исследования отражены в 10 публикациях автора объемом 4,3 п.л.</w:t>
        <w:br/>
        <w:t> </w:t>
        <w:br/>
        <w:t xml:space="preserve">1. </w:t>
      </w:r>
      <w:r>
        <w:rPr>
          <w:rFonts w:eastAsia="Times New Roman" w:cs="Times New Roman" w:ascii="Times New Roman" w:hAnsi="Times New Roman"/>
          <w:b/>
          <w:bCs/>
          <w:sz w:val="24"/>
          <w:szCs w:val="24"/>
        </w:rPr>
        <w:t>Статьи, опубликованные в изданиях, включенных в «Перечень ведущих рецензируемых научных журналов и  изданий, в которых должны быть опубликованы основные научные результаты диссертаций на соискание ученой степени доктора и кандидата наук»:</w:t>
      </w:r>
      <w:r>
        <w:rPr>
          <w:rFonts w:eastAsia="Times New Roman" w:cs="Times New Roman" w:ascii="Times New Roman" w:hAnsi="Times New Roman"/>
          <w:sz w:val="24"/>
          <w:szCs w:val="24"/>
        </w:rPr>
        <w:br/>
        <w:t> </w:t>
        <w:br/>
        <w:t>1.</w:t>
      </w:r>
      <w:r>
        <w:rPr>
          <w:rFonts w:eastAsia="Times New Roman" w:cs="Times New Roman" w:ascii="Times New Roman" w:hAnsi="Times New Roman"/>
          <w:i/>
          <w:iCs/>
          <w:sz w:val="24"/>
          <w:szCs w:val="24"/>
        </w:rPr>
        <w:t>Назаров А.К.</w:t>
      </w:r>
      <w:r>
        <w:rPr>
          <w:rFonts w:eastAsia="Times New Roman" w:cs="Times New Roman" w:ascii="Times New Roman" w:hAnsi="Times New Roman"/>
          <w:sz w:val="24"/>
          <w:szCs w:val="24"/>
        </w:rPr>
        <w:t xml:space="preserve"> Классификация уголовно-правовых норм хадисов по институтам уголовного права. // Вестник ТГНУ. Серия гуманитарных наук. – Душанбе, 2008. – №3 (46) – 0,6 п.л.</w:t>
        <w:br/>
        <w:t xml:space="preserve">2. </w:t>
      </w:r>
      <w:r>
        <w:rPr>
          <w:rFonts w:eastAsia="Times New Roman" w:cs="Times New Roman" w:ascii="Times New Roman" w:hAnsi="Times New Roman"/>
          <w:i/>
          <w:iCs/>
          <w:sz w:val="24"/>
          <w:szCs w:val="24"/>
        </w:rPr>
        <w:t>Назаров А.К.</w:t>
      </w:r>
      <w:r>
        <w:rPr>
          <w:rFonts w:eastAsia="Times New Roman" w:cs="Times New Roman" w:ascii="Times New Roman" w:hAnsi="Times New Roman"/>
          <w:sz w:val="24"/>
          <w:szCs w:val="24"/>
        </w:rPr>
        <w:t xml:space="preserve"> Классификация уголовно-правовых норм Корана по институтам уголовного права. // Известия Академии наук Республики Таджикистан. Серия: философия и право. – Душанбе, 2008. – №4. – 0,5 п.л.</w:t>
        <w:br/>
        <w:t xml:space="preserve">3. </w:t>
      </w:r>
      <w:r>
        <w:rPr>
          <w:rFonts w:eastAsia="Times New Roman" w:cs="Times New Roman" w:ascii="Times New Roman" w:hAnsi="Times New Roman"/>
          <w:i/>
          <w:iCs/>
          <w:sz w:val="24"/>
          <w:szCs w:val="24"/>
        </w:rPr>
        <w:t>Назаров А.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авлатов.Ф.</w:t>
      </w:r>
      <w:r>
        <w:rPr>
          <w:rFonts w:eastAsia="Times New Roman" w:cs="Times New Roman" w:ascii="Times New Roman" w:hAnsi="Times New Roman"/>
          <w:sz w:val="24"/>
          <w:szCs w:val="24"/>
        </w:rPr>
        <w:t xml:space="preserve"> Проблемы определение преступления против половой свободы и половой неприкосновенности в соответствие с нормами Корана. Вестник ТГПУ. Серия гуманитарных наук. – Душанбе,2012. – №1(43). – 0,3 п.л.</w:t>
        <w:br/>
        <w:t> </w:t>
        <w:br/>
        <w:t> </w:t>
        <w:br/>
        <w:t xml:space="preserve">2. </w:t>
      </w:r>
      <w:r>
        <w:rPr>
          <w:rFonts w:eastAsia="Times New Roman" w:cs="Times New Roman" w:ascii="Times New Roman" w:hAnsi="Times New Roman"/>
          <w:b/>
          <w:bCs/>
          <w:sz w:val="24"/>
          <w:szCs w:val="24"/>
        </w:rPr>
        <w:t>Другие публикации по теме диссертации в периодических научных изданиях и сборниках:</w:t>
      </w:r>
      <w:r>
        <w:rPr>
          <w:rFonts w:eastAsia="Times New Roman" w:cs="Times New Roman" w:ascii="Times New Roman" w:hAnsi="Times New Roman"/>
          <w:sz w:val="24"/>
          <w:szCs w:val="24"/>
        </w:rPr>
        <w:br/>
        <w:t xml:space="preserve">         4. </w:t>
      </w:r>
      <w:r>
        <w:rPr>
          <w:rFonts w:eastAsia="Times New Roman" w:cs="Times New Roman" w:ascii="Times New Roman" w:hAnsi="Times New Roman"/>
          <w:i/>
          <w:iCs/>
          <w:sz w:val="24"/>
          <w:szCs w:val="24"/>
        </w:rPr>
        <w:t>Назаров А.К.</w:t>
      </w:r>
      <w:r>
        <w:rPr>
          <w:rFonts w:eastAsia="Times New Roman" w:cs="Times New Roman" w:ascii="Times New Roman" w:hAnsi="Times New Roman"/>
          <w:sz w:val="24"/>
          <w:szCs w:val="24"/>
        </w:rPr>
        <w:t xml:space="preserve"> К вопросу о классификации преступлений категории «Худуд» в Коране. // Государство и право. – Душанбе, 2004. – №4. – 0,3 п.л.</w:t>
        <w:br/>
        <w:t>5.</w:t>
      </w:r>
      <w:r>
        <w:rPr>
          <w:rFonts w:eastAsia="Times New Roman" w:cs="Times New Roman" w:ascii="Times New Roman" w:hAnsi="Times New Roman"/>
          <w:i/>
          <w:iCs/>
          <w:sz w:val="24"/>
          <w:szCs w:val="24"/>
        </w:rPr>
        <w:t>Назаров А.К.,Шарипов Т.Ш.,Сафаров А.И.</w:t>
      </w:r>
      <w:r>
        <w:rPr>
          <w:rFonts w:eastAsia="Times New Roman" w:cs="Times New Roman" w:ascii="Times New Roman" w:hAnsi="Times New Roman"/>
          <w:sz w:val="24"/>
          <w:szCs w:val="24"/>
        </w:rPr>
        <w:t xml:space="preserve"> Применения наказания дия в современных мусульманских государств. –Масоили татбиќ ва ичрои намудхои алтернативаи чазои махрум сохтан аз озоди дар Чумхурии Точикистон – Душанбе, 2011.  Монография.  – 12 п.л. доля автора –0.6п.л.</w:t>
        <w:br/>
        <w:t xml:space="preserve">6. </w:t>
      </w:r>
      <w:r>
        <w:rPr>
          <w:rFonts w:eastAsia="Times New Roman" w:cs="Times New Roman" w:ascii="Times New Roman" w:hAnsi="Times New Roman"/>
          <w:i/>
          <w:iCs/>
          <w:sz w:val="24"/>
          <w:szCs w:val="24"/>
        </w:rPr>
        <w:t>Назаров А.К.</w:t>
      </w:r>
      <w:r>
        <w:rPr>
          <w:rFonts w:eastAsia="Times New Roman" w:cs="Times New Roman" w:ascii="Times New Roman" w:hAnsi="Times New Roman"/>
          <w:sz w:val="24"/>
          <w:szCs w:val="24"/>
        </w:rPr>
        <w:t xml:space="preserve"> Наказания, предусмотренные Кораном  // Государство и право. – Душанбе, 2005. – №4. – 0,6 п.л.</w:t>
        <w:br/>
        <w:t xml:space="preserve">         7. </w:t>
      </w:r>
      <w:r>
        <w:rPr>
          <w:rFonts w:eastAsia="Times New Roman" w:cs="Times New Roman" w:ascii="Times New Roman" w:hAnsi="Times New Roman"/>
          <w:i/>
          <w:iCs/>
          <w:sz w:val="24"/>
          <w:szCs w:val="24"/>
        </w:rPr>
        <w:t>Назаров А.К.</w:t>
      </w:r>
      <w:r>
        <w:rPr>
          <w:rFonts w:eastAsia="Times New Roman" w:cs="Times New Roman" w:ascii="Times New Roman" w:hAnsi="Times New Roman"/>
          <w:sz w:val="24"/>
          <w:szCs w:val="24"/>
        </w:rPr>
        <w:t xml:space="preserve"> Кража и ее наказание в Коране. // Сборник научных трудов молодых ученых юридического факультета ТГНУ. – Душанбе, 2007. – №1. – 0,2 п.л.</w:t>
        <w:br/>
        <w:t xml:space="preserve">         8. </w:t>
      </w:r>
      <w:r>
        <w:rPr>
          <w:rFonts w:eastAsia="Times New Roman" w:cs="Times New Roman" w:ascii="Times New Roman" w:hAnsi="Times New Roman"/>
          <w:i/>
          <w:iCs/>
          <w:sz w:val="24"/>
          <w:szCs w:val="24"/>
        </w:rPr>
        <w:t>Назаров А.К.</w:t>
      </w:r>
      <w:r>
        <w:rPr>
          <w:rFonts w:eastAsia="Times New Roman" w:cs="Times New Roman" w:ascii="Times New Roman" w:hAnsi="Times New Roman"/>
          <w:sz w:val="24"/>
          <w:szCs w:val="24"/>
        </w:rPr>
        <w:t xml:space="preserve"> Преступление «Зино» в мусульманском праве. // Чавонон ва чахони андеша. – Душанбе, 2005. – №7. – 0,3 п.л.</w:t>
        <w:br/>
        <w:t xml:space="preserve">         9. </w:t>
      </w:r>
      <w:r>
        <w:rPr>
          <w:rFonts w:eastAsia="Times New Roman" w:cs="Times New Roman" w:ascii="Times New Roman" w:hAnsi="Times New Roman"/>
          <w:i/>
          <w:iCs/>
          <w:sz w:val="24"/>
          <w:szCs w:val="24"/>
        </w:rPr>
        <w:t>Назаров А.К</w:t>
      </w:r>
      <w:r>
        <w:rPr>
          <w:rFonts w:eastAsia="Times New Roman" w:cs="Times New Roman" w:ascii="Times New Roman" w:hAnsi="Times New Roman"/>
          <w:sz w:val="24"/>
          <w:szCs w:val="24"/>
        </w:rPr>
        <w:t>. Система наказания в нормах хадисов. // Государство и право. Душанбе, 2007. – №4. – 0,3 п.л.</w:t>
        <w:br/>
        <w:t xml:space="preserve">         10. </w:t>
      </w:r>
      <w:r>
        <w:rPr>
          <w:rFonts w:eastAsia="Times New Roman" w:cs="Times New Roman" w:ascii="Times New Roman" w:hAnsi="Times New Roman"/>
          <w:i/>
          <w:iCs/>
          <w:sz w:val="24"/>
          <w:szCs w:val="24"/>
        </w:rPr>
        <w:t>Назаров А.К.</w:t>
      </w:r>
      <w:r>
        <w:rPr>
          <w:rFonts w:eastAsia="Times New Roman" w:cs="Times New Roman" w:ascii="Times New Roman" w:hAnsi="Times New Roman"/>
          <w:sz w:val="24"/>
          <w:szCs w:val="24"/>
        </w:rPr>
        <w:t xml:space="preserve"> Убийства и его наказания в Коране. Известия Академии наук Республики Таджикистан. Серия: философия и право. – Душанбе, 2011. – № 3. – 0,4 п.л.</w:t>
        <w:br/>
        <w:t>14.</w:t>
      </w:r>
      <w:r>
        <w:rPr>
          <w:rFonts w:eastAsia="Times New Roman" w:cs="Times New Roman" w:ascii="Times New Roman" w:hAnsi="Times New Roman"/>
          <w:i/>
          <w:iCs/>
          <w:sz w:val="24"/>
          <w:szCs w:val="24"/>
        </w:rPr>
        <w:t xml:space="preserve"> Назаров А.К.</w:t>
      </w:r>
      <w:r>
        <w:rPr>
          <w:rFonts w:eastAsia="Times New Roman" w:cs="Times New Roman" w:ascii="Times New Roman" w:hAnsi="Times New Roman"/>
          <w:sz w:val="24"/>
          <w:szCs w:val="24"/>
        </w:rPr>
        <w:t xml:space="preserve"> Система наказаний в исламе. Государство и право. Душанбе, .2009:№2. – 0,2 п.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lawtech.ru/document/2012avtoref107" \l "_ftnref1"</w:instrText>
      </w:r>
      <w:r>
        <w:rPr>
          <w:rStyle w:val="InternetLink"/>
          <w:sz w:val="24"/>
          <w:u w:val="single"/>
          <w:szCs w:val="24"/>
          <w:rFonts w:eastAsia="Times New Roman" w:cs="Times New Roman" w:ascii="Times New Roman" w:hAnsi="Times New Roman"/>
          <w:color w:val="0000FF"/>
        </w:rPr>
        <w:fldChar w:fldCharType="separate"/>
      </w:r>
      <w:bookmarkStart w:id="4" w:name="_ftn1"/>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4"/>
      <w:r>
        <w:rPr>
          <w:rFonts w:eastAsia="Times New Roman" w:cs="Times New Roman" w:ascii="Times New Roman" w:hAnsi="Times New Roman"/>
          <w:sz w:val="24"/>
          <w:szCs w:val="24"/>
        </w:rPr>
        <w:t xml:space="preserve"> Коран.  Перевод смысловой комментарии.  В. Пороховой. -М., 2000. –С. 17</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lawtech.ru/document/2012avtoref107" \l "_ftnref2"</w:instrText>
      </w:r>
      <w:r>
        <w:rPr>
          <w:rStyle w:val="InternetLink"/>
          <w:sz w:val="24"/>
          <w:u w:val="single"/>
          <w:szCs w:val="24"/>
          <w:rFonts w:eastAsia="Times New Roman" w:cs="Times New Roman" w:ascii="Times New Roman" w:hAnsi="Times New Roman"/>
          <w:color w:val="0000FF"/>
        </w:rPr>
        <w:fldChar w:fldCharType="separate"/>
      </w:r>
      <w:bookmarkStart w:id="5" w:name="_ftn2"/>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5"/>
      <w:r>
        <w:rPr>
          <w:rFonts w:eastAsia="Times New Roman" w:cs="Times New Roman" w:ascii="Times New Roman" w:hAnsi="Times New Roman"/>
          <w:sz w:val="24"/>
          <w:szCs w:val="24"/>
        </w:rPr>
        <w:t>Сюкияйнен Л.Р.  Мусульманское право. -М., 1986. –С. 229</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lawtech.ru/document/2012avtoref107" \l "_ftnref3"</w:instrText>
      </w:r>
      <w:r>
        <w:rPr>
          <w:rStyle w:val="InternetLink"/>
          <w:sz w:val="24"/>
          <w:u w:val="single"/>
          <w:szCs w:val="24"/>
          <w:rFonts w:eastAsia="Times New Roman" w:cs="Times New Roman" w:ascii="Times New Roman" w:hAnsi="Times New Roman"/>
          <w:color w:val="0000FF"/>
        </w:rPr>
        <w:fldChar w:fldCharType="separate"/>
      </w:r>
      <w:bookmarkStart w:id="6" w:name="_ftn3"/>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6"/>
      <w:r>
        <w:rPr>
          <w:rFonts w:eastAsia="Times New Roman" w:cs="Times New Roman" w:ascii="Times New Roman" w:hAnsi="Times New Roman"/>
          <w:sz w:val="24"/>
          <w:szCs w:val="24"/>
        </w:rPr>
        <w:t>Исхак Ибрагим. Краткий очерк по криминологии и уголовному праву. - Алжир, 1982. –С. 229 – 230.(араб.яз.)</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lawtech.ru/document/2012avtoref107" \l "_ftnref4"</w:instrText>
      </w:r>
      <w:r>
        <w:rPr>
          <w:rStyle w:val="InternetLink"/>
          <w:sz w:val="24"/>
          <w:u w:val="single"/>
          <w:szCs w:val="24"/>
          <w:rFonts w:eastAsia="Times New Roman" w:cs="Times New Roman" w:ascii="Times New Roman" w:hAnsi="Times New Roman"/>
          <w:color w:val="0000FF"/>
        </w:rPr>
        <w:fldChar w:fldCharType="separate"/>
      </w:r>
      <w:bookmarkStart w:id="7" w:name="_ftn4"/>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7"/>
      <w:r>
        <w:rPr>
          <w:rFonts w:eastAsia="Times New Roman" w:cs="Times New Roman" w:ascii="Times New Roman" w:hAnsi="Times New Roman"/>
          <w:sz w:val="24"/>
          <w:szCs w:val="24"/>
        </w:rPr>
        <w:t>Достоверныепередание Абу-ль-Аббос Ахмад бин Абд аль-Латиф аз-Зубайд. Перевод Абдулла Нирша. -М.,              2004. –С. 39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uthortitle">
    <w:name w:val="author_title"/>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Bshareformbutton">
    <w:name w:val="b-share-form-butt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c">
    <w:name w:val="hc"/>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09:00Z</dcterms:created>
  <dc:creator>николай</dc:creator>
  <dc:description/>
  <cp:keywords/>
  <dc:language>en-US</dc:language>
  <cp:lastModifiedBy>User</cp:lastModifiedBy>
  <dcterms:modified xsi:type="dcterms:W3CDTF">2020-03-06T11:09:00Z</dcterms:modified>
  <cp:revision>2</cp:revision>
  <dc:subject/>
  <dc:title/>
</cp:coreProperties>
</file>