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23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657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85140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00100" cy="56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373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куратура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МВД России по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ГКОУ ВР «Университет прокуратуры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ОО «Союз криминалистов и криминолог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борник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жведомственного науч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Организация деятельности по мониторингу в сфе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1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5 феврал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  <w:t>Липецк – 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БК 67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Редакционная колле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исимов Геннадий Геннадьевич, </w:t>
      </w:r>
      <w:r>
        <w:rPr>
          <w:rFonts w:cs="Times New Roman" w:ascii="Times New Roman" w:hAnsi="Times New Roman"/>
          <w:bCs/>
          <w:sz w:val="28"/>
          <w:szCs w:val="28"/>
        </w:rPr>
        <w:t>прокурор Липецкой области, старший советник юстиции, кандидат юрид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тунов Олег Михайлович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чальник УМВД России по Липецкой области, генерал-майор пол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тветственный реда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ширина Ольга Николаевна, </w:t>
      </w:r>
      <w:r>
        <w:rPr>
          <w:rFonts w:cs="Times New Roman" w:ascii="Times New Roman" w:hAnsi="Times New Roman"/>
          <w:bCs/>
          <w:sz w:val="28"/>
          <w:szCs w:val="28"/>
        </w:rPr>
        <w:t>старший помощник прокурора Липецкой области по правовому обеспечению, старший советник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борнике представлены материалы межведомственного научно-практического семинара «Организация деятельности по мониторингу в сфере профилактики правонарушений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остоявшегося 25 февраля 2021 года в г. Липецке.</w:t>
      </w:r>
    </w:p>
    <w:p>
      <w:pPr>
        <w:pStyle w:val="Pa1"/>
        <w:ind w:firstLine="708"/>
        <w:jc w:val="both"/>
        <w:rPr/>
      </w:pPr>
      <w:r>
        <w:rPr>
          <w:rStyle w:val="A3"/>
          <w:sz w:val="28"/>
          <w:szCs w:val="28"/>
        </w:rPr>
        <w:t xml:space="preserve">Настоящее издание может представлять интерес для научных и практических работников различных отраслей знания, интересующихся проблематикой профилактики правонарушений. </w:t>
      </w:r>
    </w:p>
    <w:p>
      <w:pPr>
        <w:pStyle w:val="Normal"/>
        <w:rPr>
          <w:rStyle w:val="A3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Pa1"/>
        <w:ind w:left="5400" w:firstLine="180"/>
        <w:jc w:val="both"/>
        <w:rPr>
          <w:color w:val="000000"/>
          <w:spacing w:val="-4"/>
        </w:rPr>
      </w:pPr>
      <w:r>
        <w:rPr>
          <w:rStyle w:val="A3"/>
          <w:sz w:val="24"/>
          <w:szCs w:val="24"/>
        </w:rPr>
        <w:t xml:space="preserve">© </w:t>
      </w:r>
      <w:r>
        <w:rPr>
          <w:rStyle w:val="A3"/>
          <w:spacing w:val="-4"/>
          <w:sz w:val="24"/>
          <w:szCs w:val="24"/>
        </w:rPr>
        <w:t>Прокуратура Липецкой области</w:t>
      </w:r>
    </w:p>
    <w:p>
      <w:pPr>
        <w:pStyle w:val="Normal"/>
        <w:spacing w:lineRule="auto" w:line="240" w:before="0" w:after="0"/>
        <w:ind w:left="5664" w:hanging="84"/>
        <w:jc w:val="both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>© Авторы стате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A3"/>
          <w:rFonts w:ascii="Times New Roman" w:hAnsi="Times New Roman" w:cs="Times New Roman"/>
          <w:bCs/>
          <w:sz w:val="28"/>
          <w:szCs w:val="28"/>
          <w:highlight w:val="re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тственное слово прокурора Липецкой обла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исимо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A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4"/>
                <w:rFonts w:cs="Times New Roman" w:ascii="Times New Roman" w:hAnsi="Times New Roman"/>
                <w:sz w:val="28"/>
                <w:szCs w:val="28"/>
              </w:rPr>
              <w:t>Приветственное слово начальника УМВД России по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  <w:sz w:val="28"/>
                <w:szCs w:val="28"/>
              </w:rPr>
              <w:t>Латунов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3"/>
              <w:jc w:val="both"/>
              <w:rPr>
                <w:rStyle w:val="A4"/>
                <w:b/>
                <w:b/>
                <w:sz w:val="28"/>
                <w:szCs w:val="28"/>
              </w:rPr>
            </w:pPr>
            <w:r>
              <w:rPr>
                <w:rStyle w:val="A4"/>
                <w:b/>
                <w:sz w:val="28"/>
                <w:szCs w:val="28"/>
              </w:rPr>
              <w:t>Доклады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A4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8"/>
                <w:szCs w:val="28"/>
              </w:rPr>
              <w:t>Мацкевич И.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Теория и практика профилактики правонарушений: точки не соприкосновения</w:t>
            </w:r>
          </w:p>
          <w:p>
            <w:pPr>
              <w:pStyle w:val="Pa3"/>
              <w:jc w:val="both"/>
              <w:rPr>
                <w:rStyle w:val="A4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  <w:sz w:val="28"/>
                <w:szCs w:val="28"/>
              </w:rPr>
              <w:t>Раскина Т.В.</w:t>
            </w:r>
            <w:r>
              <w:rPr>
                <w:rStyle w:val="A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Генеральной прокуратуры Российской Федерации к осуществлению мониторинга в сфере профилактики правонарушений</w:t>
            </w:r>
          </w:p>
          <w:p>
            <w:pPr>
              <w:pStyle w:val="Pa3"/>
              <w:jc w:val="both"/>
              <w:rPr>
                <w:rStyle w:val="A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мониторинга в сфере профилактики </w:t>
            </w:r>
          </w:p>
          <w:p>
            <w:pPr>
              <w:pStyle w:val="Pa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в Российской Федера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Pa3"/>
              <w:jc w:val="both"/>
              <w:rPr>
                <w:sz w:val="28"/>
                <w:szCs w:val="28"/>
              </w:rPr>
            </w:pPr>
            <w:r>
              <w:rPr>
                <w:rStyle w:val="A4"/>
                <w:b/>
                <w:sz w:val="28"/>
                <w:szCs w:val="28"/>
              </w:rPr>
              <w:t>Каширина О.Н.</w:t>
            </w:r>
            <w:r>
              <w:rPr>
                <w:rStyle w:val="A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екоторых вопросах реализации полномочий прокурора по мониторингу в сфере профилактики правонарушений на примере Липецкой обла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1182" w:hRule="atLeast"/>
        </w:trPr>
        <w:tc>
          <w:tcPr>
            <w:tcW w:w="892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8"/>
                <w:szCs w:val="28"/>
              </w:rPr>
              <w:t>Дуванов А.В. Ляпин С.Б.</w:t>
            </w:r>
            <w:r>
              <w:rPr>
                <w:sz w:val="28"/>
                <w:szCs w:val="28"/>
              </w:rPr>
              <w:t xml:space="preserve"> Мониторинг в сфере профилактики правонарушений в Липецкой  области: практические аспекты</w:t>
            </w:r>
          </w:p>
          <w:p>
            <w:pPr>
              <w:pStyle w:val="Pa3"/>
              <w:jc w:val="both"/>
              <w:rPr>
                <w:rStyle w:val="A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4"/>
                <w:rFonts w:cs="Times New Roman" w:ascii="Times New Roman" w:hAnsi="Times New Roman"/>
                <w:b/>
                <w:sz w:val="28"/>
                <w:szCs w:val="28"/>
              </w:rPr>
              <w:t>Фурсов В.Л.</w:t>
            </w:r>
            <w:r>
              <w:rPr>
                <w:rStyle w:val="A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в сфере профилактики правонарушений органами внутренних дел</w:t>
            </w:r>
          </w:p>
          <w:p>
            <w:pPr>
              <w:pStyle w:val="Pa3"/>
              <w:jc w:val="both"/>
              <w:rPr>
                <w:rStyle w:val="A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участникам научно-практического семина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научно-практического семинара!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о подмечено, что организация надлежащей и эффективной профилактики преступлений для любого современного государства гораздо выгоднее, чем ликвидация последствий этого негативного социального явления. С принятием Федерального закона от 23.06.2016 №182-ФЗ «Об основах системы профилактики правонарушений в Российской Федерации» предупреждение преступности получило законодательную поддержку государства. К числу основных субъектов профилактики были отнесены федеральные органы исполнительной власти, органы государственной власти субъектов и органы местного самоуправления, следственные органы Следственного комитета и органы прокуратуры России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 эти структуры возложены полномочия по проведению профилактики правонарушений в таких формах,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вое просвещение и правовое информирование;</w:t>
      </w:r>
      <w:bookmarkStart w:id="1" w:name="dst10013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филактическая беседа</w:t>
      </w:r>
      <w:bookmarkStart w:id="2" w:name="dst10013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ъявление официального предостережения</w:t>
      </w:r>
      <w:bookmarkStart w:id="3" w:name="dst100134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офилактический учет и надзор и многие другие. На них же возложена обязанность по проведению мониторинга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в сфере профилактики правонарушений представляет собой систему наблюдений за состоянием профилактики правонарушений, анализ и прогнозирование причин и условий, способствующих совершению правонарушений, а также оценку эффективности деятельности субъектов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мониторинга частично закрепл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16 №1564 «О проведении субъектами профилактики правонарушений мониторинга в сфере профилактики правонарушений в РФ». Предусмотрено издание во исполнение указанного постановления Правительства РФ и ведомственных нормативных актов, более подробно регламентирующих эту весьма важную процедуру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о настоящего времени только Генеральной прокуратурой РФ из числа всех субъектов профилактики издан Приказ от 05.03.2018 г. №119 «Об организации в органах прокуратуру РФ работы по исполнению требований Федерального закона от 23.06.2016 №182-ФЗ «Об основах системы профилактики правонарушений в Российской Федерации». В других ведомствах отдельного приказа нет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робелы в правовом регулировании существенно затрудняют профилактическую деятельность и не позволяют в полной мере осуществлять мониторинг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сегодня на семинаре послушать мнения компетентных ученых, а также наших коллег из других органов власти, выработать общие позиции, которые позволят повысить эффективность профилактической деятельности каждого субъекта профилактики и надлежащим образом организовать мониторинг в сфере профилактик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Липецкой области                                                         Г.Г. Анисим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участникам научно-практического семина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Геннадий Геннадьевич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еминар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поприветствовать и выразить слова благодарности организаторам сегодняшнего мероприятия, в работе которого, помимо присутствующих в зале лиц, в режиме видеоконференцсвязи принимают участие руководители территориальных органов внутренних дел области и горрайпрокур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оводимая работа по предупреждению преступлений и административных правонарушений лежит в основе правоохранительной деятельности, включена в руководящие документы государства и представляет собой разноплановую систему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ая роль в данной работе отводится всем субъектам профилактики, начиная от инспектора по делам несовершеннолетних и заканчивая представителями муниципалитетов, а её основная задача - своевременное выявление и устранение причин и условий, способствующих совершению пре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0 года на заседании координационного совещания руководителей правоохранительных органов области предупреждение преступлений нами коллегиально определено в качестве приоритетного направления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рганы внутренних дел приступили к безусловной реализации всех намеченных мероприятий, где основные усилия направлены, прежде всего, на проведение индивидуальной адресной работы с подучетными, ранее совершавшими правонарушения и представляющими повышенную опасность для окружающих, а также всестороннюю пропагандистскую работу по информированию жителей региона о новых криминальных вызовах, совершаемых с использованием информационно-телекоммуникационных технолог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общими усилиями нам удастся повысить эффективность осуществляемой профилактической работы в регионе, а проведение таких семинарских занятий с участием профессорско-преподавательского состава несомненно внесет положительный вклад в дело обеспечения правопорядк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МВД России по Липецкой области                         О.М. Латун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цкевич И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криминологии и уголовн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права МГЮ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 Союза криминалистов и криминолог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.ю.н., профессор, заслуженный деятель науки РФ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етный работник проку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ория и практика профилактики правонарушений: точки не соприкоснов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е существует несколько понятий профилактики. Остановимся на некоторых из них, поскольку они представляют для нас интерес в свете поставленной в названии пробл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рофилактика включает в себя широкий комплекс мер воздействия на причины и условия не только преступлений и правонарушений, но и всех социальных патологий, разнообразных форм и видов отклоняющегося, или как сейчас модно говорить дезадаптивного поведения, включая алкоголизм, пьянство, бродяжничество, сексуально и социально распущенное и другое антиобщественное поведение, которое нарушает не только и не столько правовые, сколько моральные, религиозные и этические правила поведения человека в обществ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представляет собой воздействие на причины и условия как уголовно-наказуемых общественно-опасных деяний, так и других юридических по природе деликтов, которые являются формами неправомерного поведения: административные правонарушения, дисциплинарные проступки, гражданско-правовые правонарушения, процессуальные правонару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ческая профилактика – это профилактика преступлений, плюс профилактика некоторых правонарушений некриминального характера, прежде всего административных проступков, ближе всего стоящих к преступ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указанных определений можно выделить несколько ключевых элементов, составляющих предмет профилактики: а) это выявление причин и условий социальных патологий; б) это разработка форм и методов устранения этих причин; в) это постоянные измерения градуса общественного здоровья (может быть даже – общественного нездоровья, т.е. болезни); г) это анализ появления возможных новых патологий; д) это мониторинг качества работы правоохранительной системы; е) это включение общественности в профилактическ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вче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говорится в первом и пока единственном академическом курсе отечественной криминологии – существенную роль в системе предупреждения преступности играют трудовые коллективы, самодеятельные общественные организации и образования, советы профилактики правонарушений, дружины, товарищеские суды и общественные пункты охраны порядка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т.е. то, что сегодня объединяется одним словосочетанием – общественная профилактик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широкого участия общественности в профилактике правонарушений сама профилактика теряет свой первоначальный смысл. В том же академическом курсе обоснованно утверждалось, что упование в предупреждении преступности лишь на деятельность карательных органов базируется на ложной идее, что если в государстве иметь суровые законы, а судам широко применять наказание, - то с преступностью будет покончено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что важно и на чем мы более подробно остановимся чуть ниже, ранее профилактика строилась на предельно строгой организационной иерархии единственной существовавшей официальной политической партии – КПСС. Формально будучи общественной организацией, КПСС была вписана в политическую систему на уровне Конституции, поэтому указания руководителей партии на разных уровнях воспринимались (и были таковыми по существу) в качестве безусловных к исполнению. Следовательно профилактика имела строгую централизацию и жесткую дисциплинарную ответственность (общественные наказания имели серьезные последствия для людей в плане их дальнейшей карьеры и трудоустрой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филактика правонарушений имела не только строгую структурную организацию, но базировалась на широком участии в этом процессе обще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сегод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рофилактика децентрализована. Конечно ни в коем случае нельзя говорить, что профилактической работы не ведется, но: а) эта работа не систематизирована; б) не ставится во главу угла; в) носит не обязательный характер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действует Федеральный закон «Об основах системы профилактики в РФ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(далее – ФЗ о профилактике), в котором определены следующие ее субъекты (ст. 5): 1) федеральные органы исполнительной власти; 2) прокуратура; 3) следственный комитет; 4) органы власти субъектов; 5) органы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 внимание, что перечень субъектов исчерпывающий. При этом весьма необычно, что среди субъектов нет полиции. Нет и представителей общественности. В то же время общественности отведена вспомогательная роль второстепенного участника этой работы. В ст. 13 ФЗ о профилактике говорится, что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е объединения реализуют свои права в этой сфере посредством участия в формах, предусмотренных в этом законе, в том числе  участия в соответствующих государственных и муниципальных программах, например в охране общественного порядка и других социально значимых мероприятиях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формулировок, содержащихся в законодательстве, посвященном профилактике, имеют рекомендательный характер. Например в 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 Порядка ведения учета осужденных к исправительным работам сказано, что в воспитательной работе и работе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г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лекаться представители обществен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т. 158 УПК РФ говорится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знаватель, руководитель следственного органа, следователь, установив обстоятельства, способствовавшие совершению преступления, </w:t>
      </w:r>
      <w:r>
        <w:rPr>
          <w:rFonts w:cs="Times New Roman" w:ascii="Times New Roman" w:hAnsi="Times New Roman"/>
          <w:iCs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(курсив везде наш – И.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прочим в ст. 22</w:t>
      </w:r>
      <w:r>
        <w:rPr>
          <w:rFonts w:cs="Times New Roman" w:ascii="Times New Roman" w:hAnsi="Times New Roman"/>
          <w:sz w:val="28"/>
          <w:szCs w:val="28"/>
        </w:rPr>
        <w:t xml:space="preserve"> ФЗ о профилактике сказа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в соответствии с законодательством РФ субъек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нос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ующие орган или организацию независимо от форм собственности, либо общественное объединение обязательное для исполнения представление об устранении причин и условий, способствующих совершению правонарушения. Никак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вправ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действует императивное указ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тельно, что об участии общественности в профилактике правонарушений говорится, что называется, по остаточному принципу. Основной упор делается на государственные струк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ем, при социальной адаптации, кото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собой комплекс мероприятий, направленных на оказание лицам, находящимся в трудной жизненной ситуации необходимой помощи (ст. 24 ФЗ о профилактике), об общественности говорится в том смысле, что ее представител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влек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казания необходимого с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нципиальном Федеральном законе «О благотворительной деятельности и добровольчестве (волонтерстве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направлен на деятельное участие общественности в жизни общества и государства, увы, вообще ничего не говорится о профилактике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тем, к помощи государственных структур, лица, нуждающиеся в помощи, в связи с правонарушениями, обратятся в последнюю очередь. Произойдет это, поскольку: а) правонарушения есть акт направленный против государства и государственных структур; б) нередко виновниками собственных отступлений от закона эти лица считают именно эти структуры; в) часто помощь оказывается формально (читай – не оказывается); г) даже если помощь оказывается, это сопровождается серьезными ограничениями; д) наконец, наши граждане, и это подтверждают многочисленные опросы на протяжении, как минимум 20 лет, скажем мягко, не доверяют правоохранительной системе, т.е. тем самым субъектам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 ресоциализация правонарушителей (ст. 25 ФЗ о профилактике), т.е. комплекс мер социально-экономического, педагогического характера не может быть осуществлена без участия общественности. Точно также как и социальная реабилитация (ст. 26 ФЗ о профилактике), т.е. совокупность мероприятий по восстановлению утраченных социальных связей и функций лицами, находящимися в трудной жизненной ситуации, невозможна без общественности. Это видно из содержания мер по ресоциализации и реабилитации, так как это приведено в законе, и так как это в действительности должно происходить. Но о том, как к этим процессам привлекается общественность не сказано ни полслов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асштабах профилактической деятельности свидетельствует ст. 24 ФЗ о профилактике, в которой приведены категории людей, в отношении которых такая работы должна вестись в первую очередь: а) безнадзорные и беспризорные несовершеннолетние; б) лица, отбывающие уголовное наказание, не связанное с лишением свободы; в) лица, занимающиеся бродяжничеством и попрошайничеством; г) несовершеннолетние, подвергнутые принудительным мерам воспитательного воздействия; д) лица без определенного места жительства; е) другие категории лиц, в том числе лица, прошедшие курс лечения от наркомании, алкоголизма и токсикомании, а также лица, не способные самостоятельно обеспечить свою безопасность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их согла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пытно, что обеспечение профилактической работы в отношении обозначенных выше людей должно осуществляться посредством: а)  стимулирования деятельности организаций, предоставляющих рабочие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ставления нуждающимся лицам социальных услуг; в)  предоставления государственной социальной помощи; г) привлечения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ственность и профилак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видно приведенные положения дают больше вопросов, чем ответов в части возможности их реальной реализации. В данном случае обратим особое внимание, что общественность на последнем мес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прочим не менее удивительно, что согласно УИК РФ общественность может принимать участие в исправлении осужденных только в одном случае – при отбывании ими наказания в виде ограничения свободы (ст. 4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УИК РФ). Казалось бы, что в правовом государстве роль и значение общественности именно в деле возвращения людей, совершивших отступления от норм закона, к нормальной жизни должно превалировать, но законодатель отнюдь не спешит в этом вопросе опираться на помощь людей, объединенных этой цел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мся, профилактическая работы ведется, причем в ряде регионов достаточно активно. Например, в Москве на протяжении более, чем 10 лет действует программ «Безопасный город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ценка ее эффективности – это отдельное и чрезвычайно интересное исследование, что не входит в нашу задачу). В 2014 году распоряжением Правительства РФ была утверждена Концепция построения и развития аппаратно-программного комплекса «Безопасный город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ной частью, которой является подраздел - обеспечение правопорядка и профилактика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остается ощущение оторванности этой профилактической работы от существующих реалий. Так, в том разделе концепции «Безопасный город», который приведен выше, упор сделан на видеонаблюдение и видеофиксацию. Неужели разработчики всерьез полагают, что только установлением видеокамер они сумеют предотвратить правонарушения и преступления. Неужели не очевидно, что видеокамеры – это средство, а не цель. Профилактика делается руками, а не видеокамерами. Хотя, разумеется, возможность видеофиксации дает существенные преимущества при расследовании пре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и расслед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профилактика – это предотвращение, а не изобличение. Причем такое целенаправленное предотвращение (профилактика) – это тяжелый повседневный труд, мало заметный и не очень, прямо скажем, эффективный. За профилактику тяжело наградить сотрудника правоохранительных органов, за раскрытие преступления намного проще и понятнее (что тоже имеет значение). Более того, профилактика дело весьма дорогостоящее. Чтобы убедиться в этом, достаточно посмотреть на те затраты, которые планируются в Москве по программе, о которой говорилось выше. При этом полагаем, что размеры выделенных сумм вряд ли действительно соответствуют потребностям профилактики (на наш взгляд в программе они выглядят довольно скромн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зис о том, что преступление гораздо выгоднее предупредить, чем расследовать, далеко не так однозначен, несмотря на всю свою привлекательность. К сожалению любая (подчеркнем,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юбая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авоохранительная система не любит заниматься профилактикой: задачи неясны, эффективность неочевидна, выгода сомнительна, цель труднодости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этому ли профилактика правонарушений и преступлений теперь не в почете? И не с этим ли связан постулат, который в последнее время считается едва ли не истиной в последней инстанции – с преступностью нельзя покончить, можно говорить только о социальном приемлемом контроле над ней. На наш взгляд, очень опасный подход, определяющий узкопотребительское отношение к самой постановке проблемы (стоит ли особо напрягаться, если все равно ничего не поделаешь, и преступность останется навсегда)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и проку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всех правоохранительных органов прокуратура была и остается наиболее заинтересованным в профилактике правонарушений органом. Это обусловлено самой природой ее деятельности – неукоснительным надзором за соблюдением законов любыми лицами, что предполагает осуществление деятельности профилактического характера. При этом всегда в своей работе прокуратура опиралась на общественность. Из наиболее ее активных представителей формировалась прочная база профилактики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еется, сегодня реализация задач по профилактике сопряжена со многими трудностями, часть из которых кажется по меньшей мере трудноразрешимыми. Увлечь даже самых активных общественников лозунгами без предоставления им каких-либо осязаемых преференций было всегда не просто, а в условиях капиталистического ведения хозяйства, где потребительские интересы априори стоят на первом месте, стало едва ли не невозможно. Это с одной стор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интерес к этой профилактической работе безусловно присутствует, особенно в преддверии разнообразных избирательных компаний. Здесь возникают неожиданные трудности организационного характера, когда представители различных политических парти и организаций могут начать использовать профилактическую работу в качестве средства для получения дополнительных избирательных баллов. Налицо противоречие, которое будет усугубляться – по своему характеру профилактика это повседневная и не очень благодарная работа, которая станет превращаться в эффектный показательный бала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третьей стороны, чем больше профилактика будет вписываться в организационную структуру правоохранительной системы, тем в большей степени начнет возрастать опасность проникновения в нее, под видом тех самых активных общественников, представителей криминальной среды, а если говорить более определенно – организованной преступ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ршенствование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 Юрьевич Яковлев предлагает следующие меры по предупреждению преступ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конодательное закрепление системы предупреждения преступности на: а) дошкольном, школьном и иных образовательных уровнях: путем введения института кураторства, классного руководства или наставничества; б) медицинском уровне: выявление у лиц, склонных к девиантному поведению, каких—либо отклонений; в) правоохранительном уровне:  профилактика проступков как среди юного населения, так и уже состоявшихся взрослых лиц путем участия в школьных собраниях, собраниях жильцов многоквартирных домов, проведения приемов граждан участковыми уполномоченными полиции, подворных об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орьба с истоками преступности, пьянством и наркоманией путем устранения очагов производства и распространения нелегального алкоголя, наркотиков и психотропных веществ, выявления мест сбора антисоциальных эле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плановых и внеплановых проверок криминогенных бытовых зон (общежитий, коммунальных квартир, бараков (притонов)), где граждане ведут антиобщественный образ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ирование, развитие (восстановление утраченной) системы внештатных помощников участковых уполномоченных пол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овместное формирование органами внутренних дел и местного самоуправления общественных объединений правоохранительной направленно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и обществен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участия общественности профилактика правонарушений и преступлений невозмож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етское время роль общественности в этой работе была настолько же велика, насколько и недооценена. Решению о привлечению молодого человека к уголовной ответственности часто предшествовало обязательное разбирательство его поведения на комсомольском собрании, собрании трудового коллектива, собрании жильцов. Если речь шла о возможном преступлении офицера или члена КПСС, то решение этого общественного объединения фактически предопределяло будущее решение прокурора и судьи. Понятно, что таких общественных собраний боялись не меньше, чем прокуратуры. Но в то же время широко использовалась возможность не привлечения человека к уголовной ответственности и передачи его для перевоспитания в общественную организацию (использовались механизмы товарищеских судов и судов че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о, что в современном российском обществе большая часть указанных общественных институтов неприемлемы. Но это не означает, что роль общественности в профилактике правонарушений и преступлений стала от этого менее значима. Наоборот, только благодаря общественности, возможна реальная профилактика. Общественность должна быть вшита в профилакт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м и очень правильным шагом в этом направлении стало принятие в 2014 году Федерального закона «Об участии граждан в охране общественного порядк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о, чтобы этот правильный шаг не оставался единстве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Я и не предлагаю ждать, – пожимал круглыми плечами Михал Михалыч. – Я хотел только сказать, что, по моему глубокому убеждению, в нашей стране окончательная победа над преступностью будет одержана не карательными органами, а естественным ходом нашей жизни, ее экономическим развитием. А главное – моралью нашего общества, милосердием и гуманизмом наших люд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ркадий и Георгий Вайнеры. Эра милосердия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в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ниматься профилактикой, опираясь на карательные средства воздействия, – кощун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Общественность остается наиболее важным элементом системы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астие общественности должно быть вшито в профилактику (например, так как это сделано в ст. 11 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ах системы профилактики безнадзорности и правонарушений несовершеннолетних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тя на наш взгляд, в работе комиссий по делам несовершеннолетних много формализма и мало результа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Главным оружием в руках субъектов профилактики является правовое просвещение (сейчас практически не используе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е контроль, не приемлемый уровень, а ликвидация преступности (во всяком случае в современном ее понимании) – вот безусловное магистральное направление профилактик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ина Т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 отдела нау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редупреждения преступ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И Университета прокурату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к.ю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Генеральной прокуратуры Российской Федерации к осуществлению мониторинга в сфере профилактики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организаторы мероприятия, благодарю за предоставленную возможность выступи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 выступление основано на анализе организационно-распорядительных документов и информационно-аналитических материалов, изданных в Генеральной прокуратуре РФ в области профилактики правонарушений и осуществления мониторинга в данной сф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6 № 182-ФЗ «Об основах профилактики правонарушений в Российской Федерации» (далее – Федеральный закон № 182-ФЗ) не только закрепил за органами прокуратуры статус субъекта профилактики правонарушений, но и возложил обязанность по проведению мониторинга в рассматриваемой 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Правительством РФ были разработаны Правила проведения мониторинга субъектами профилактики право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ов прокуратуры РФ эти Правила применимы и исполняются в силу прямого указания, закрепленного в приказе Генерального прокурора РФ от 05.03.2018 № 119 «Об организации в органах прокуратуры Российской Федерации работы по исполнению требований Федерального закона от 23.06.2016 № 182-ФЗ «Об основах профилактики правонарушений в Российской Федерации» (далее – приказ № 119). Это указание обязывает нижестоящих прокуроров руководствоваться требованиями постановления Правительства РФ, утвердившего эти Прави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в приказе № 119 содержание мониторинга ориентировано на определение, имеющееся в разработанных Правительством РФ Правилах, но применительно к прокуро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й прокуратурой РФ в течение всего времени применения приказа № 119 регулярно анализируется и обобщается прокурорская практика проведения мониторинга в сфере профилактики правонарушений. Результаты этой работы отражены в обзорах от 30.07.2018 и 25.05.2020, а также информационном письме заместителя Генерального прокурора Н.А. Винниченко от 11.02.2020. Названные документы в системном изучении с приказом № 119, а также иными организационно-распорядительными документами, в том числе приказом Генерального прокурора РФ от 16.07.2020 № 380 «О совершенствовании информационно-аналитической деятельности в органах прокуратуры РФ» позволяют выделить следующие требования к проведению мониторинга в сфере профилактики правонарушений в органах прокуратуры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ждому из субъектов профилактики прокурорами должно проводиться отдельное изучение состояния организации работы в сфере профилактики правонарушений, а также состояния реализации полномочий, компетенции по осуществлению профил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изучение должно проводиться по каждому из определенных законом основных направлений профил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братим внимание, что профилактика правонарушений осуществляется в процессе реализации конституционной функции надзора за исполнением законов, что продиктовано ст. 9 Федерального закона № 182-ФЗ. В ней же указаны поднадзорные прокуратуре органы – субъекты профилактики. Соответственно, эти же органы перечислены в п. 1.1 приказа № 1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и компетенция каждого из поднадзорных прокуратуре субъектов профилактики правонарушений регламентируются федераль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окурорами оценивается полнота, законность, эффективность реализации полномочий в сфере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оценка проводится, исходя из правового определения профилактических функций и полномочий каждого органа в пределах определенных сфер правовых отношений. Конечно, не все федеральные органы исполнительной власти и их территориальные подразделения, органы государственной власти субъектов РФ являются непосредственными субъектами профилактики правонарушений и компетентны осуществлять указанные полномочия. Компетенция каждого из них определена соответствующим положением, на основании которого он действует. Соответственно, только наличие нормативно-правового закрепления профилактических функций, полномочий за конкретным органом позволяет признать его субъектом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формативности сведений, их практической ценности необходимо делать акцент на аналитической составляющей мониторинга. Например, анализируя в ходе надзора состояние работы поднадзорного органа по применению форм профилактического воздействия, оценивается полнота, своевременность, обоснованность их реализации, исходя из состояния законности и правопорядка в регионе или на определенной территории и объекте, выявляются недостатки в работе и обусловившие их причины. Примеры практики должны отражать системность работы, наиболее резонанс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сведений должно сопровождаться объективным анализом и обоснованными этим анализом выводами и пред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м документе, который подготавливается в прокуратуре субъекта РФ до 15 марта и отражает обобщенные результаты мониторинга за предшествующий год, сведения о результатах надзора за исполнением законов в сфере профилактики правонарушений указы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бивкой по субъектам и основным направлениям профилакт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ее, на что обратим внимание, это анализ деятельности органов прокуратуры. </w:t>
      </w:r>
      <w:r>
        <w:rPr>
          <w:rFonts w:cs="Times New Roman" w:ascii="Times New Roman" w:hAnsi="Times New Roman"/>
          <w:sz w:val="28"/>
          <w:szCs w:val="28"/>
        </w:rPr>
        <w:t xml:space="preserve">Его результаты отраж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тогового документа о результатах мониторинга. Этот раздел называется «Деятельность органов прокуратуры на основных направлениях профилактики правонару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курорской практики проводится по перечисленным в п. 1.3 приказа № 119 направлениям с отражением свед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дании организационно-распорядительных документов, разработке планов, методических рекомендаций и информационных пис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семинаров, совещаний и других коллегиальных меро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и квалификации прокурорскими работниками, осуществляющими профилактику правонару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и с иными субъектами профилактики правонарушений, а также социально ориентированными некоммерческими организациями, принимающими участие в профил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анализируемые документы и мероприятия, в том числе итоги этих мероприятий должны быть непосредственно посвящены 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анализируются: 1) состояние законности и правопорядка в регионе, 2) уровень преступности, 3) характер преступных проявлений, 4) факторы, способствующие совершению преступлений, 5) принятые прокурорами меры по устранению причин и условий, способствующих совершению преступлений и иных правонарушений, 6) факторы, снижающие эффективность работы по профилактике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ходе мониторинга уделяется сбору и изучению сведений о состоянии прокурорского надзора за исполнением законов о профилактике безнадзорности и правонарушений несовершеннолетних. Эти сведения отражаются во втором разделе отдельным бл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тивности всех анализируемых данных, демонстрации обоснованности выводов и предложений обязательно наличие примеров, характеризующих надзорную деятельность в сфере профилактики правонарушений. При выборе примеров предпочтение следует отдавать тем, которые оказали реальное антикриминогенное влияние, устранили детерминанты, способствующие совершению правонарушений. Вместе с тем при наличии отрицательных примеров, показывающих имеющиеся недостатки, их также следует отразить. Выявление недостатков влечет разработку и принятие мер по их устранению, что способствует повышению эффективности работы прокур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 включаются также аналитические данные, характеризующие организацию работы по правовому просвещению, повышению грамотности населения, развитию правосозн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данные составляет информация о проведенных непосредственно органами прокуратуры в указанных целях мероприятиях, в том числе их количестве, формах, тематике, результа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этом 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итогового документа указывается информация о том, как результаты мониторинга учитываются при планировании работы, оценивается достижение плановых целей и анализируются причины, которые повлияли на результаты исполнения плана, в том числе меры, принятые в связи с недостижением запланированных целей. На основе этого указываются факторы, обусловившие новые планов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конец, заключительный этап мониторинга, это итоговые выводы, направленные по повышение эффективности работы.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дел</w:t>
      </w:r>
      <w:r>
        <w:rPr>
          <w:rFonts w:cs="Times New Roman" w:ascii="Times New Roman" w:hAnsi="Times New Roman"/>
          <w:sz w:val="28"/>
          <w:szCs w:val="28"/>
        </w:rPr>
        <w:t xml:space="preserve"> итогового документа о результатах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ый анализ состояния организации и осуществления каждым из субъектов профилактики правонарушений работы в этой сфере по каждому из определенных законом основных направлений профилактики правонарушений; продуктивный анализ деятельности органов прокуратуры на основных направлениях профилактики позвол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ть таки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наличие предложений по совершенствованию работы органов прокуратуры в сфере профилактики, осуществлению мониторинга, а также координации мониторинга в сфере профилактики правонарушений в органах прокуратуры является обязательным. Предложения о совершенствовании работы могут также относиться к деятельности иных субъектов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в них должна быть объективность, обоснованность, нацеленность на достижение практического результата по повышению эффективности профил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е отметим, что в практике мониторинга, осуществляемого всеми субъектами профилактики правонарушений, пока не сложилась целостная система прогнозирования причин и условий преступлений, не везде разработаны объективные критерии оценки профилактической деятельности. Это, безусловно, требует дальнейшей работы с соответствующим научным и методическим обеспечением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 Н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уголовного права 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минологии ФГБО ВО «Липецки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технический университет»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ы мониторинга в сфере профил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в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реализация профилактики правонарушений является проведения мониторинга в сфере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анного направления деятельности является Федеральный закон Российской Федерации от 23.06.2016 № 182-ФЗ «Об основах системы профилактики правонарушений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. 32 указанного закона предусматривает обязанность проведения мониторинга за всеми субъектами профилактики правонарушений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; органами прокуратуры Российской Федерации; следственными органами Следственного комитета Российской Федерации; органами государствен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мониторинг в сфере профилактики правонарушений может проводиться только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ледует обратиться к нормативно-правовым актам различного уровня, устанавливающим полномочия государственных органов по осуществлению с мониторинга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е органы исполнительной в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имер, в соответствии со ст.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7 февраля 2011 г № 3-ФЗ «О полиции» на полицию возлагается обязанность по «выявлению причин преступлений и административных правонарушений и условий, способствующих их совершению, принимать в пределах своих полномочий меры по их устранению; выявлять лиц, имеющих намерение совершить преступление, и проводить с ними индивидуальную профилактическую работу; участвовать в профилактике безнадзорности и правонарушений несовершеннолетних; участвовать в пропаганде правовых зн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ВД РФ от 17 января 2006 г. № 19 «О деятельности органов внутренних дел по предупреждению преступлений» определяет основные направления, формы и методы предупреждения преступлений, осуществляемые органами внутренних дел в пределах полномочий, предоставленных им законодательством Российской Федерации, порядок организационного и методического обеспечения эт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прокуратуры РФ</w:t>
      </w:r>
      <w:r>
        <w:rPr>
          <w:rFonts w:cs="Times New Roman" w:ascii="Times New Roman" w:hAnsi="Times New Roman"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ляют профилактику правонарушений, обеспечивая надзор за исполнением законов федеральными органами исполнительной власти, Следственным комитетом Российской Федерации, органами государственной власти субъектов Российской Федерации, органами местного самоуправления и их должностными лицами в соответствии с 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оссийской Федерации «О прокуратуре Российской Федерации». Непосредственно деятельность органов прокуратуры в рамках </w:t>
      </w:r>
      <w:r>
        <w:rPr>
          <w:rFonts w:cs="Times New Roman" w:ascii="Times New Roman" w:hAnsi="Times New Roman"/>
          <w:sz w:val="28"/>
          <w:szCs w:val="28"/>
        </w:rPr>
        <w:t>мониторинга в сфере профилактики правонарушений осуществляется 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а Генеральной прокуратуры РФ от 5 марта 2018 г. № 119 «Об организации в органах прокуратуры Российской Федерации работы по исполнению требований Федерального закона от 23.06.2016 N 182-ФЗ "Об основах профилактики правонарушений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ственные органы Следственного комитета РФ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«О Следственном комитете Российской Федерации» Следственный комитет организует и осуществляет в пределах своих полномочий выявление обстоятельств, способствующих совершению преступлений, принятие мер по устранению таких обстоятельств. В рамках данных полномочий органы Следственного комитета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мониторинг в сфере профилактики преступлений</w:t>
      </w:r>
      <w:r>
        <w:rPr>
          <w:rFonts w:cs="Times New Roman" w:ascii="Times New Roman" w:hAnsi="Times New Roman"/>
          <w:sz w:val="28"/>
          <w:szCs w:val="28"/>
        </w:rPr>
        <w:t>, поскольку их компетенция ограничена сферой уголовного судопроизводств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«О Следственном комитете РФ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 субъектов РФ и органы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 осуществляя генеральное планирование в сфере профилактики правонарушений, они должны осуществлять мониторинг состояния правонарушений в субъекте РФ и муниципальном образовании. Для формирования программ профилактики правонарушений в субъекте РФ или муниципальном образовании органы государственной власти субъектов РФ и органы местного самоуправления осуществляют мониторинг профилактики правонарушений в сферах детской безнадзорности и правонарушений несовершеннолетних, рецидивной преступности, постпенитенциарной ресоциализации лиц, освобожденных из мест лишения свободы, общественно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авила проведения субъектами профилактики правонарушений мониторинга в сфере профилактики правонарушений утверждены Постановлением Правительства Российской Федерации от 30 декабря 2016 г. № 1564 «О проведении субъектами профилактики правонарушений мониторинга в сфере профилактики правонарушений в Российской Федерации» (вместе с «Правилами проведения субъектами профилактики правонарушений мониторинга в сфере профилактики правонарушений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, за обобщение данных в сфере профилактики правонарушений и результаты мониторинга является Министерство внутренних дел Российской Федерации, которые в последующем предоставляются в Правительственную комиссию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енная комиссия по профилактике правонарушений является координационным органом, образованным для обеспечения согласованных действий федеральных органов исполнительной власти при реализации мер в системе государственной профилактики правонарушений и осуществляет свою деятельность на основании положения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 марта 2008 г. № 2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правовой регламентации мониторинга в сфере профилактики правонарушений в Российской Федерации позволяет нам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авовое регулирование мониторинга в сфере профилактики правонарушений осуществляет как на федеральном, так и региональном уровне. различными по своей юридической силе. Преимущественно правовой основой мониторинга являются федеральные законы и ведомственны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отме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ная терминологическая рассогласованности норм «профилактического» законодательства. Та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71428030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й закон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т 23 июня 2016 г. № 182-ФЗ «Об основах государственной системы профилактики правонарушений в Российской Федерации» и 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1355153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Инструкц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o деятельности органов внутренних дел по предупреждению преступлений» закрепляют разные понятия: «профилактика правонарушений» и «предупреждение преступлений», однако в их основу закладывают одинаковое смыслов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-третьих, представляется целесообразным </w:t>
      </w:r>
      <w:r>
        <w:rPr>
          <w:rFonts w:cs="Times New Roman" w:ascii="Times New Roman" w:hAnsi="Times New Roman"/>
          <w:sz w:val="28"/>
          <w:szCs w:val="28"/>
        </w:rPr>
        <w:t>для реализации мониторинга в сфере профилактики правонарушений принятие соответствующей методики, конкретизирующей объект мониторинга, источники информации, показатели, планирующие и отчетные документы и т.д.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ина О.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Липец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му обеспеч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вопросах реализации полномочий прокурора по мониторингу в сфере профилактики правонарушений на приме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рокуратуре Российской Федерации», постановлением Правительства РФ от 30.12.2016 №1564 «О проведении субъектами профилактики правонарушений мониторинга в сфере профилактики правонарушений в РФ», приказом Генеральной прокуратуры РФ от 05.03.2018 №119 «Об организации в органах прокуратуры РФ работы по исполнению требований Федерального закона от 23.06.2016 №182-ФЗ «Об основах системы профилактики правонарушений в Российской Федерации» прокуратурой Липецкой области организован мониторинг в сфере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 сфере профилактики правонарушений - 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 наблюдений за состоянием профилактики правонарушений, анализ и прогнозирование причин и условий, способствующих совершению правонарушений, оценка эффективности деятельности субъектов профилактики правонарушений. Согласно ст.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 №182-ФЗ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Генеральной прокуратуры РФ </w:t>
      </w:r>
      <w:r>
        <w:rPr>
          <w:rFonts w:cs="Times New Roman" w:ascii="Times New Roman" w:hAnsi="Times New Roman"/>
          <w:sz w:val="28"/>
          <w:szCs w:val="28"/>
        </w:rPr>
        <w:t>от 05.03.2018 № 119 «Об организации в органах прокуратуры Российской Федерации работы по исполнению требований Федерального закона от 23.06.2016 № 182-ФЗ «Об основах системы профилактики правонарушений в Российской Федерации» к числу основных направлений профилактики 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личности, общества и государства от противоправных посягательств, предупреждение правонарушений, противодействие незаконной миграции, раннее предупреждение межнациональных и межконфессиональных конфликтов, предупреждение безнадзорности, беспризорности, правонарушений и антиобщественных действий несовершеннолетних, противодействие терроризму и экстремистской деятельности, незаконному обороту наркотических средств, психотропных веществ и их прекурсоров, использованию информационно-коммуникационных сетей, в том числе сети "Интернет", для совершения противоправных деяний, противодействие коррупции, выявление и устранение причин и условий ее возникновения, охрана окружающей среды, повышение уровня правовой грамотности и развития правосознания граждан.</w:t>
      </w:r>
    </w:p>
    <w:p>
      <w:pPr>
        <w:pStyle w:val="Style22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мониторинг в сфере профилактики – процесс, совмещающий в себе не только сбор, обработку, хранение информации о результатах прокурорской деятельности, но и анализ криминогенной обстановки в регионе, статистических показателей. </w:t>
      </w:r>
    </w:p>
    <w:p>
      <w:pPr>
        <w:pStyle w:val="Style22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ледует учитывать и тот факт,  что мониторинг в сфере профилактики осуществляется всеми субъектами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наличие довольно обширной правовой базы организация работы по мониторингу в сфере профилактики не всегда отвечает требованиям эффе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в связи с отсутствием нормативно закрепленных методов и порядка проведения мониторинга в сфере профилактики правонарушений, зачастую возникают тру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бор, обработка и анализ информации в сфере профилактики правонарушений осуществляется в  районной прокуратуре на основе имеющихся данных надзорной, координационной, правотворческой и просветительской деятельности. При этом, учитывается не только надзор за исполнением законодательства в сфере профилактики правонарушений, но и надзор за исполнением законов ее субъектами. Однако данная информация разрозненна, она скрывается за общими цифрами формируемых отчетов по форме ОН, НПА, КДПО, СМИО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проблематично в рамках мониторинга в сфере профилактики  осуществлять прогнозирование причин и условий, способствующих совершению правонарушений, давать оценку эффективности деятельности субъектов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W"/>
          <w:rFonts w:cs="Times New Roman" w:ascii="Times New Roman" w:hAnsi="Times New Roman"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в целом представляет собой систематический процесс </w:t>
      </w:r>
      <w:r>
        <w:rPr>
          <w:rStyle w:val="W"/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ерспек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ак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я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ричин и условий, способствующих совершению правонарушений, представляет собой часть криминологического прогнозирования, а сам прогноз следует рассматривать как некий сценарий, отражающий не только имеющиеся тенденции развития, уже выявленные причины и условия совершения правонарушений, но и возможные варианты появления новых факторов, изменение криминогенной обстановки под их воздей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сложность. На законодательном уровне отсутствуют как само понятие, так и критерии, методы оценки эффективности деятельности субъектов профилактики, не определен сам объект оценивания. В этой связи целесообразно разработать и з закрепить не только критерии (такие, как уровень преступности, показатели надзорной деятельности в сфере профилактики, работы по правовому просвещению и правовому информированию надзорного ведомства, количество поступивших обращений граждан по вопросам профилактики правонарушений и т.п.), методы оценки эффективности (к примеру, метод анализа, сравнительный метод и проч.), но и отразить с учетом координирующей роли прокуратуры  ее правомочие по оценке эффективности деятельности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 xml:space="preserve">субъектов профилактик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Генеральной прокуратуры РФ от 05.03.2018 №119 в прокуратуре Липецкой области издано распоряжение прокурора области, определены ответственные лица, порядок предоставления данных мониторинга и направления результатов в Генеральную прокуратуру РФ. Вопросы профилактики правонарушений, мониторинга в сфере профилактики на постоянной основе освещаются на координационных совещаниях, коллегиях, межведомственных рабочих группах, В рамках межведомственного взаимодействия с органами государственной власти происходит  непрерывный обмен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конкретных проблемных вопросах мониторинга в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блюдался рост преступности как по Липецкой области, так и по ЦФО, и по России в целом. Кроме того, Липецкая область наряду с Санкт-Петербургом, Севастополем, Ленинградской областью и другими регионами вошла в десятку субъектов РФ с наибольшими темпами прироста всех зарегистрированных преступлений (8,6%), а также преступлений, совершенных с использованием информационно-телекоммуникационных технологий (106,1%), особо тяжких (56,1%) и тяжких преступлений (17,9%), преступлений, связанных с незаконным оборотом наркотиков ( 19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не является приемлемой для нашего небольшого региона. В этой связи необходимо комплексное принятие решений, направленных не только на увеличение раскрываемости уже совершенных преступлений, но и на профилактику преступных посягательств. А это значит, что органы прокуратуры, равно как и иные субъекты профилактики, должны применить весь арсенал предоставленных законом о профилактике мер: правовое просвещение, правовое информирование, работа с потенциальными жертвами преступлений, объявление предостережений и внесение представлений об устранении причин и условий, способствующих совершению преступлений, актуализировать программы и подпрограммы по профилактике правонарушений, принятые на региональном и муниципальном уровне, усилить меры общественной безопасности, эффективнее проводить работу с гражданами, состоящими на различных профилактических учетах, повысить качество рассмотрения обращений населения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0 году на территории Липецкой области наблюдался рост преступлений, предусмотренных ст. 264.1 УК РФ (нарушение правил дорожного движения лицом, подвергнутым административному наказанию), на 45% с 291 до 422 преступлений. Следовательно, прокурорскими проверками должна быть охвачена и сфера безопасности дорожного движения, в том числе деятельность сотрудников ГИБДД по 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собое внимание на профилактическую работу необходимо уделить тем районам, в которых наблюдается наибольший рост числа зарегистрированных преступлений. В 2020 году это: все районы г. Липецка, Добровский район, Долгоруковский район, Лебедянский район, город Елец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лавное: мониторинг в сфере профилактики не должен сводиться к составлению ежегодной информации и направлению ее в Генеральную прокуратуру РФ и МВД РФ. Это фактически ежедневная оперативная деятельность субъектов профилактики, которую правильно будет свести к простому алгоритму: выявление негативных тенденций на поднадзорной территории –принятие мер реагирования – устранение нарушений и неблагоприятны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для организации надлежащего анализа, а главное, прогнозирования причин и условий, способствующих совершению  правонарушений, требуется участие институтов гражданского общества, мнение населения о результатах проводимых профилак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й деятельности по мониторингу в сфере профилактики правонарушений целесообразно привлекать общественные организации, учреждения образования, волонтер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повышению качества профилактики правонарушений будет способствовать и дальнейшее совершенствование механизма проведения мониторинга в сфере профилактики.</w:t>
      </w:r>
      <w:r>
        <w:br w:type="page"/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ванов А.В.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административных </w:t>
      </w:r>
    </w:p>
    <w:p>
      <w:pPr>
        <w:pStyle w:val="ConsPlusNormal1"/>
        <w:ind w:firstLine="709"/>
        <w:jc w:val="right"/>
        <w:rPr/>
      </w:pPr>
      <w:r>
        <w:rPr>
          <w:sz w:val="28"/>
          <w:szCs w:val="28"/>
        </w:rPr>
        <w:t>органов Липецкой области</w:t>
      </w:r>
    </w:p>
    <w:p>
      <w:pPr>
        <w:pStyle w:val="ConsPlusNormal1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ин С.Б.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ный консультант управления административных</w:t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Липецкой област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в сфере профилактики правонарушений в Липецкой 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и: практические аспекты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3 июня 2016 г. № 182-ФЗ «Об основах системы профилактики правонарушений в Российской Федерации» (далее - Федеральный закон) органы государственной власти субъектов Российской Федерации являются субъектами профилактики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32 Федерального закона субъектами профилактики проводится мониторинг в сфере профилактики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7 статьи 2 Федерального закона установлено, что мониторинг представляет собой систему наблюдений за состоянием профилактики, анализа и прогнозирования причин и условий, способствующих совершению правонарушений, а также оценки эффективности деятельности субъектов профилактики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декабря 2016 г. № 1564 «О проведении субъектами профилактики правонарушений мониторинга в сфере профилактики правонарушений в Российской Федерации» утверждены Правила проведения субъектами профилактики мониторинга в сфере профилактики правонарушений (далее - Правил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существления мониторинг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остояния обеспечения защиты прав, свобод и законных интересов личности, общества и государства от противоправных посягатель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, оценка и прогнозирование криминогенных факторов социаль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деятельности субъектов профилактики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5 Правил, субъекты профилактики правонарушений в рамках проведения мониторинга в пределах своей компетенции ежегодно представляют в МВД России статистические данные в сфере профилактики правонарушений (до 1 апреля) и обобщенный результат мониторинга (до 1 ма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нципов профилактики правонарушений, предусмотренных статьей 4 Федерального закона, является обеспечение системности и единства под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ни Федеральным законом, ни Правилами проведения мониторинга не установлены чёткие параметры мониторинга и представляемой в рамках его проведения информации, в том числе оценки эффективности деятельности субъектов профилактики, секретариатом Правительственной комиссии по профилактики правонарушений были подготовлены показатели оценки и форма справки (отчёта) о результатах мониторинга для всех субъектов профилактики на федеральном и региональном уров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ипецкой области субъектами мониторинга в сфере профилактики правонарушений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ВД России по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ИН России по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нутренней политики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политики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я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рог и транспорта Липец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ционной политики Липец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проведенного мониторинга всеми субъектами осуществляет управление административных органов Липецкой области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о 1 апреля представляются в МВД России статистические данные в сфере профилактики правонарушений по следующим мероприятия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 осужденных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граждан к добровольной сдаче незаконно хранящегося оружия, боеприпасов, взрывчатых веществ и взрывных устрой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адаптация больных алкоголизмо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совершения правонарушений лицами, находящимися в состоянии опьянения и в их отнош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больных наркоманией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абилитация несовершеннолетних;</w:t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несовершеннолетних, находящихся в трудной жизненной ситу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в охране общественного поряд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с использованием правоохранительного сегмента АПК «Безопасный город».</w:t>
      </w:r>
    </w:p>
    <w:p>
      <w:pPr>
        <w:pStyle w:val="Normal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 мая в МВД России представляется спра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мониторинга в сфере профилактики правонарушений, анализа и прогнозирования причин и условий, способствующих совершению правонарушений, оценки эффективности деятельности в сфере профилактики правонарушений.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правка состоит из следующих основных разде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4" w:right="7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, реализуемые в целях профилактики правонаруше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7"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информация о реализуемых в целях профилактики правонарушений мероприятиях, предусмотренных Федеральным законом от 23 июня 2016 года 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2-ФЗ «Об основах системы профилактики правонарушений в Российской Федерации», а также мероприятиях, направленных на совершенствование этой работ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ероприятий, реализуемых в целях профилактики правонару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информация о результатах мероприятий, реализуемых в сфере профилактики правонарушений, за отчетный год, в сравнении с предыдущим годом (по статистическим показателям и показателям оценки эффективности деятельности субъектов профилактики правонарушений), а также отдельные примеры эффективной организации работы по профилактике правонару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причин и условий, способствующих совершению правонарушен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 приводится информация о факторах, способствующих совершению правонарушений, негативно влияющих на результаты работы по профилактике правонарушений, а также информация о мерах, принимаемых по устранению причин и условий, способствующих совершению правонарушен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м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й факторов, негативно влияющих на результаты работы по профилактике правонару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right="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 развития ситуации в сфере профилактики правонару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мотивированный прогноз числовых значений статистических показателей и показателей оценки эффективности деятельности субъектов профилактики правонарушений на текущий и следующи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 по совершенствованию работы в сфере профилактики правонару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ятся запланированные к реализации мероприятия (с указанием планируемых сроков реализации), направленные профилактику правонарушений и на совершенствование этой работы, а также мотивированные предложения по реализации мероприятий в рамках профилактики правонарушений иными субъектами профилактики правонаруш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сов В.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УМВД России по Липец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в сфере профилактики правонарушений органами внутренних 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Геннадий Геннадьевич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еминар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своем выступлении остановлюсь на основных направлениях и формах организации профилактической работы, проводимой региональными органами внутренних дел, которые, не умаляя роли иных субъектов деятельности в этой сфере, занимают одно из ключевых мест в системе профилактики правонарушений Липец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формирования и функционирования системы профилактики правонарушений, объединяющие действующие региональные системы, а также основные ее направления, являются значимой составной частью Стратегии национальной безопасности и закреплены требованиями Федерального закона от 23.06.2016 № 182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, а также ведомственным приказом МВД России (от 17.01.2006 № 19) «О деятельности органов внутренних дел по предупреждению преступле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ая органами внутренних дел превентивная деятельность является важнейшей функцией, составляющей необходимую и достаточную основу для нормальной жизнедеятельности общества и граждан в условиях воздействия реальных и потенциальных криминальных вызо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нами организована на постоянной основе и проводится во взаимодействии с региональными органами власти и органами местного самоуправления, правоохранительными ведомствами, заинтересованными учреждениями и общественными организациям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мплексного решения вопросов, связанных с предупреждением, пресечением и расследованием преступных посягательств, организации обеспечения профилактической деятельности, в УМВД России по области создан и на плановой основе функционирует Оперативный штаб по профилактике правонарушений (приказ УМВД Росси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 от 14.02.2018 № 95, с изм. от 06.12.2017 № 1045), регламентом которого о</w:t>
      </w:r>
      <w:r>
        <w:rPr>
          <w:rFonts w:cs="Times New Roman" w:ascii="Times New Roman" w:hAnsi="Times New Roman"/>
          <w:sz w:val="28"/>
          <w:szCs w:val="28"/>
        </w:rPr>
        <w:t>пределены полномочия органов полиции в данной сфере. В 2020 и текущем году состоялось 4 заседания Оперативного штаба, на котором рассмотрено 5 актуальных вопро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внутренних дел области ежемесячно осуществляется анализ и прогнозирование причин и условий, способствующих совершению правонарушений, оценивается эффективность деятельности подразделений, задействованных в такой работе и на основе этого организуется дальнейшая выработка мер по стабилизации оперативной обстановк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оевременного упреждения развития негативных тенденций, отмечаемых в структуре и динамике преступности, заинтересованными подразделениями областного Управления, территориальными органами внутренних дел вносятся на рассмотрение руководству проекты управленческих решений, предложения в планирующие документы, в органы власти по совершенствованию профилактической деятельности, инициируется проведение оперативно-профилактических мероприятий и операц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ложившейся ситуации, сотрудниками полиции применяются следующие основные формы профилактического воздействия по всему спектру направлений, определенных статьей 6 вышеуказанного Федерального закона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росвещение и правовое информирование населения, в том числе с использованием средств массовой информации, а также популярных социальных аккаунтов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фициального предостережения (о недопустимости действий, создающих условия для совершения правонарушений, либо недопустимости продолжения антиобщественного поведения) или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учет и надзор, а также социальная адаптация, ресоциализация граждан группы риска;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ческих бесед с различной категорией граждан, в том числе несовершеннолетнего возраст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чечных предупредительно-профилактических, оперативно-розыскных, контрольно-надзорных и иных мероприят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только в 2020 году органами внутренних дел на системной основе осуществляла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с 9 тыс. граждан, склонных к совершению правонарушений и состоящих на профилактическом или списочном учётах в органах внутренних дел. Из почти 3 тысяч профилактируемых лиц, требующих повышенного контроля, в прошедшем году снято с учета 1133, из них треть (383 чел.) - в связи с прекращением противоправного п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инятым мерам в рамках проводимой работы по социальной адаптации граждан, попавших в трудную жизненную ситуацию, трудоустроено 34 ранее судимых лица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перативной обстановки и повышения эффективности деятельности органов внутренних дел в борьбе с преступностью по различным направлениям, в истекшем году на территории Липецкой области проведено 53 оперативно-профилактических и профилактических мероприят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инструментов мониторинга состояния профилактической работы является оценка реализации таких документов стратегического планирования, как государственные программы субъектов Российской Федерации.  В 2020 году органами и подразделениями внутренних дел области, а также иными субъектами профилактики правонарушений осуществлялась реализация мероприятий 6 государственных региональных программ правоохранительно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с запланированным объемом финансирования около 1,5 млрд рублей. Всего в 2020 году УМВД России по области в администрацию Липецкой области инициативно внесено 12 предложений, касающихся вопросов профилактики и раскрытия преступлений, ряд из которых поддержан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работа организована и на территориях муниципальных районов области. Пользуясь случаем, обращаю внимание присутствующих руководителей территориальных органов, на необходимость более активного отстаивания интересов органов внутренних дел, в том числе в части выделения финансирования на проведение мероприятий профилактического характера при осуществлении программно-целевого планирова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борьбе с преступностью и пресечении правонарушений придается применению в деятельности органов и подразделений внутренних дел области правоохранительного сегмента аппаратно-программного комплекса «Безопасный город», в который входят 204 камеры видеонаблюдения из 2 тыс. 226 (из них 1267 - в г. Липецке; 2019 г.: 2127) установленных и функционирующих на улицах и в общественных местах региона, в том числе 239 – с выводом информации в режиме реального времени в дежурные части органов внутренних дел. В июне 2020 г. в администрацию Липецкой области направлен перечень из 384 приоритетных мест (с указанием конкретных адресов) установки камер видеонаблюдения в общественных местах общей численностью 2,5 тысячи (исх. рег.№ 1/1456 от 22.06.2020 г.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редложение учтено при создании Управлением информатизации Липецкой области в 2020 году серверного центра, в который уже в текущем году будут поступать изображения с 2,5 тысяч камер видеонаблюдения, расположенных на территории Липецкой области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ля обеспечения мониторинга с учетом основных направлений профилактики, анализируются и обобщаются результаты работы ОВД в сфере профилактики правонарушений, которые направляются в управление административных органов Липецкой области. Оценка деятельности органов и подразделений внутренних дел субъекта РФ в целом по реализации мероприятий в сфере профилактики правонарушений обеспечивается в рамках полугодовой ведомственной статистической отчетности «Профилактика – КП». Областным управлением в рамках профильной ведомственной оценки также осуществляется оценка эффективности в сфере профилактики правонарушений по отдельным показателям, закрепленным распоряжением МВД от 30.06.2017 № 1/7983 (О показателях оценки эффективности в сфере профилактики правонарушений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оем выступлении более подробно остановлюсь на основных аспектах профилактической работы в рамках управленческой деятельност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го выполнения поставленных задач по борьбе с преступностью, охране правопорядка, в июне 2020 года разработан приказ «О дополнительных мерах по совершенствованию управленческой деятельности», которым утвержден ряд соответствующих регламентов, положений и инструкций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едомственного учебно-методического пособия «Статистические методы анализа, оценки и прогнозирования оперативной обстановки» расширены возможности автоматизированной информационной системы «Управление», разработанной в УМВД России по Липецкой области для информационно-аналитического обеспечения деятельности подразделений областн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и территориальных органов районного уровня.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принимаемых управленческих решений обеспечивается сбор, обработка и анализ расширенного перечня статистических данных на основе логико-математических методов и приемов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казанная система позволяет с требуемой периодичностью формировать объективные графические отображения аналитических показателей, характеризующих состояние оперативной обстановки с высокой степенью информативности и наглядности. С использованием такой системы в УМВД России по области разрабатываются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оянии преступности и результатах расследования преступлений в ЦФО (отчеты 4-Е, 1-А и 4-ЕГС), формируемые с учетом ряда расчетных показателей, характеризующих темпы прироста, коэффициенты преступности и судимости в расчете на 100 тыс. человек населения; удельный вес некоторых видов преступлений в общей структуре преступности и т.д.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ложности криминальной обстановки на территории, обслуживаемой ТО МВД (рассчитываются с учетом уровней преступности и темпов прироста различных видов уголовно-наказуемых деяний), для принятия неотложных мер по стабилизации ситуации в районах, оцениваемой как наиболее сложно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граммы (криминологические карты) уровня преступности по районам Липецкой области и субъектам ЦФО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органов внутренних дел Липецкой области (приказ УМВД России по области от 27.02.2014 № 130, разработанный на основе методов, закрепленных в приказе МВД России от 31.12.2013 № 1040), формируемая на основе статистических отчетов Информационного центра и подразделений УМВД России по области по направлениям работы. В областном Управлении ежемесячно готовится расширенный вариант автоматизированной оценки деятельности территориальных подразделений по 20 направлениям, в том числе с использованием, как мной уже отмечалось ранее, в качестве критериев оценки целевых показателей федеральных и региональных государственных програм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этом году в связи с отмечаемым ростом на территории области преступлений, совершаемых с использованием информационно-телекоммуникационных технологий, в оценку деятельности добавлено новое направление, характеризующее эффективность работы в сфере противодействия таким криминальным деяниям по 7-ми критериям. Особое значение будут иметь такие показатели, заложенные в оценку, как уровень преступности и размер материального ущерба, причиненный дистанционными преступлениями. По нашему мнению, это даст дополнительную мотивацию для проведения на территориях обслуживания качественной повсеместной профилактической работы с населением с целью упреждения данных уголовных деян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ВД России по области используется практика подготовки прогноза развития криминогенной ситуации в Липецкой области на среднесрочную перспективу, основанного на многофакторном анализе значимой информации, целью которого является отбор ряда наиболее существенных факторов (демографических, социально-экономических, состояния оперативной обстановки), оказывающих непосредственное влияние на показатели преступности. С использованием основных корреляционных зависимостей на математической основе в конце прошлого года подготовлен комплексный прогноз состояния преступности на территории Липецкой области на 2021-2023 го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вырабатываемых управленческих решений в УМВД России по области разработана информационно-аналитическая система «Прогноз», формирующая краткосрочный криминологический прогноз по территориям муниципальных образований и составам преступных деяний методом математической экстраполяции с использованием коэффициентов сезонных колебаний. Прогноз ежемесячно уточняется с учетом фактических сведений по итогам прошедшего периода прогнозируемого года. За счет этого обеспечена непрерывность процесса криминологического прогнозирования, что, в свою очередь, позволяет своевременно и адекватно реагировать на возникающие криминальные угрозы. В первом полугодии т.г. эффективность применения указанной системы запланировано рассмотреть на заседании научно-практической секции УМВД России по области и полученные результаты направить в МВД России для оценки и возможного признания положительным опытом работ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мы намерены наращивать усилия по линии антинаркотической пропаганды. Причем акценты в данной работе смещены в сторону дискредитации образа наркопотребителя и наркосбытчика, а также побуждения в молодежных и возрастных группах к лечению и реабилитации от наркозависимости. Ранее разработанная нами новая модель антинаркотической профилактической работы среди различных целевых групп признана ГУНК МВД России положительным опытом и направлена в другие субъекты для внедрения в практическую деятельность. В настоящее время мы ее совершенствуем и планируем рассмотреть во втором полугодии т.г. на заседании региональной антинаркотической комиссии вопрос внедрения современных подходов к организации профилактической работы с несовершеннолетними в образовательных учреждениях област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0 году на заседании научно-практической секции областного Управления рассмотрено 15 вопросов, касающихся внедрения научной продукции, выявления и распространения положительных форм и методов работы в практическую деятельность. Ежегодно УМВД России по области в ведомственные образовательные учреждения направляются заявки на проведение научно-исследовательских работ. В текущем году внедряется в практику алгоритм взаимодействия дознавателей ОВД с инспекторами ПДН при расследовании преступлений, совершенных несовершеннолетними, разработанный Сибирским юридическим институтом МВД России по заявке областного Управле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структурными подразделениями областного Управления подготовлено и направлено в подчиненные органы 62 методических материала, содержащих рекомендации по совершенствованию работы, в том числе профилактического характера. До личного состава доведено еще 248 таких материалов, поступивших из вышестоящих профильных подразделен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итогом реализации выработанного и осуществленного на межведомственной основе комплекса скоординированных профилактических мер на территории области в 2020 году, стала положительная динамика снижения противоправной активности граждан, ранее совершавших уголовные правонарушения (-3,1%), и ранее судимых лиц (-9,8%). Меньше зафиксировано таких деяний со стороны несовершеннолетних (-21,4%), граждан, не имеющих постоянного источника доходов (-0,4%), а также лиц, находящихся в состоянии алкогольного опьянения (-1,7%) и наркотического возбуждения (-22,2%). Отмечается сокращение групповой преступности (-1,9%), в общественных местах (-0,6%), в сфере быта (-5,6%) и с применением огнестрельного оружия (-8,3%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5395" cy="242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куратура Липец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 30.03.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фсет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40 экз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620" w:right="56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 А.И., Герасимов С.И., Сухарев А.Я. Криминологическая профилактика: теория, опыт, проблемы. М., Норма.2001.  С. 13.</w:t>
      </w:r>
    </w:p>
  </w:footnote>
  <w:footnote w:id="3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же, с. 12 </w:t>
      </w:r>
    </w:p>
  </w:footnote>
  <w:footnote w:id="4">
    <w:p>
      <w:pPr>
        <w:pStyle w:val="Footnote"/>
        <w:spacing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, с. 13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советской криминологии//Под ред. В.Н. Кудрявцева, И.И. Карпеца, Б.В. Коробейникова. М., 1986. С. 19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 же, с. 23.</w:t>
      </w:r>
      <w:r>
        <w:rPr/>
        <w:t xml:space="preserve">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З РФ. 2016. № 26 (часть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). Ст. 3851.</w:t>
      </w:r>
    </w:p>
  </w:footnote>
  <w:footnote w:id="8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юста России от 25.12.2019г. № 307 «Об утверждении Порядка исполнения администрацией исправительного центра обязанностей по ведению учета осужденных к принудительным работам, осуществлению регистрации и снятия с регистрационного учета по месту пребывания осужденных к принудительным работам граждан Российской Федерации или постановки на миграционный учет и снятия с миграционного учета по месту пребывания осужденных к принудительным работам иностранных граждан и лиц без гражданства, проведению с осужденными к принудительным работам воспитательной работы, применению к ним мер поощрения и взыскания, ведению работы по подготовке осужденных к принудительным работам к освобождению».</w:t>
      </w:r>
    </w:p>
  </w:footnote>
  <w:footnote w:id="9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З РФ. 1995. № 33. Ст. 33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10"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ник Мэра и Правительства Москвы. 2011. № 56.</w:t>
      </w:r>
    </w:p>
  </w:footnote>
  <w:footnote w:id="11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З РФ. 2014. № 50. Ст. 72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ковлев Д.Ю. Быть или не быть предупреждению преступлений // Российский судья. 2018. № 9. С. 37 -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13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З РФ. 2014. № 14. Ст. 1536.</w:t>
      </w:r>
    </w:p>
  </w:footnote>
  <w:footnote w:id="14"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З РФ. 1999. № 26. Ст. 3177.</w:t>
      </w:r>
    </w:p>
    <w:p>
      <w:pPr>
        <w:pStyle w:val="Footnote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Footnote"/>
        <w:spacing w:before="0" w:after="200"/>
        <w:rPr/>
      </w:pPr>
      <w:r>
        <w:rPr/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12.2016 № 1564 «О проведении субъектами профилактики правонарушений мониторинга в сфере профилактики правонарушений в Российской Федерации»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– «Об основах системы профилактики правонарушений в РФ».</w:t>
      </w:r>
    </w:p>
  </w:footnote>
  <w:footnote w:id="17"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нимаемых органами и подразделениями внутренних дел области мерах по профилактике и предупреждению преступлений, совершаемых в общественных местах»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состоянии работы органов и подразделений внутренних дел по предупреждению преступлений, совершаемых в сфере информационно-телекоммуникационных технологий, в том числе взаимодействии с банковскими организациями, Интернет-провайдерами и компаниями сотовой связи»; Об участии органов внутренних дел в реализации государственных программ (подпрограмм) правоохранительной направленности»; </w:t>
      </w:r>
      <w:r>
        <w:rPr>
          <w:rFonts w:cs="Times New Roman" w:ascii="Times New Roman" w:hAnsi="Times New Roman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ффективности проводимых мероприятий, направленных на профилактику совершения преступлений иностранными гражданами и лицами без гражданства»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состоянии работы органов и подразделений внутренних дел по предупреждению и пресечению хищений чужого имущества, в том числе краж автомобилей»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й безопасности населения и территории Липецкой области» (срок реализации: 2014-2020 годы), «Социальная поддержка граждан, реализация семейно-демографической политики» (срок реализации: 2014-2020 годы), «Реализация внутренней политики Липецкой области» (срок реализации: 2014-2020 годы), «Развитие рынка труда и содействие занятости населения Липецкой области» (срок реализации: 2014-2020 годы), «Развитие здравоохранения Липецкой области» (срок реализации: 2013-2020 годы) и «Развитие транспортной системы Липецкой области» (срок реализации: 2014-2020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pan8offset2centcol">
    <w:name w:val="span8 offset2 centcol"/>
    <w:basedOn w:val="Style12"/>
    <w:qFormat/>
    <w:rPr/>
  </w:style>
  <w:style w:type="character" w:styleId="Textdefault">
    <w:name w:val="textdefault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basedOn w:val="Style12"/>
    <w:qFormat/>
    <w:rPr>
      <w:rFonts w:ascii="Tahoma" w:hAnsi="Tahoma" w:eastAsia="Calibri" w:cs="Tahoma"/>
      <w:sz w:val="15"/>
      <w:szCs w:val="15"/>
      <w:lang w:val="ru-RU" w:bidi="ar-SA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xtendedtextfull">
    <w:name w:val="extended-text__full"/>
    <w:basedOn w:val="Style12"/>
    <w:qFormat/>
    <w:rPr/>
  </w:style>
  <w:style w:type="character" w:styleId="Style14">
    <w:name w:val="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erpurlmark">
    <w:name w:val="serp-url__mark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Tlidtranslationtranslation">
    <w:name w:val="tlid-translation translation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lidtranslation">
    <w:name w:val="tlid-translation"/>
    <w:qFormat/>
    <w:rPr/>
  </w:style>
  <w:style w:type="character" w:styleId="11">
    <w:name w:val="Стиль1 Знак"/>
    <w:qFormat/>
    <w:rPr>
      <w:rFonts w:eastAsia="Calibri"/>
      <w:sz w:val="28"/>
      <w:lang w:bidi="ar-SA"/>
    </w:rPr>
  </w:style>
  <w:style w:type="character" w:styleId="22">
    <w:name w:val="Стиль2 Знак"/>
    <w:qFormat/>
    <w:rPr>
      <w:sz w:val="24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Bigtext">
    <w:name w:val="bigtext"/>
    <w:qFormat/>
    <w:rPr/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W">
    <w:name w:val="w"/>
    <w:basedOn w:val="Style12"/>
    <w:qFormat/>
    <w:rPr>
      <w:rFonts w:cs="Times New Roman"/>
    </w:rPr>
  </w:style>
  <w:style w:type="character" w:styleId="FootnoteTextChar1">
    <w:name w:val="Footnote Text Char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8" w:before="300" w:after="180"/>
    </w:pPr>
    <w:rPr>
      <w:rFonts w:ascii="Tahoma" w:hAnsi="Tahoma" w:cs="Tahoma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8080" w:leader="none"/>
      </w:tabs>
      <w:autoSpaceDE w:val="false"/>
      <w:spacing w:lineRule="auto" w:line="240" w:before="0" w:after="0"/>
      <w:ind w:left="284" w:right="99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84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8" w:before="0" w:after="42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26">
    <w:name w:val="Стиль2"/>
    <w:basedOn w:val="Footno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832C7181B2A0BB3706972B33D8AEA3DA2CF1331A6348D9F054AEDE2C0A42BBED472B90CA39F9674571BB7F53DAC02DBBEB89D6A02A0AB44Ai8O3P" TargetMode="External"/><Relationship Id="rId8" Type="http://schemas.openxmlformats.org/officeDocument/2006/relationships/hyperlink" Target="consultantplus://offline/ref=832C7181B2A0BB3706972B33D8AEA3DA2CF1331A6348D9F054AEDE2C0A42BBED472B90CA39F9674572BB7F53DAC02DBBEB89D6A02A0AB44Ai8O3P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user</dc:creator>
  <dc:description/>
  <cp:keywords/>
  <dc:language>en-US</dc:language>
  <cp:lastModifiedBy>user</cp:lastModifiedBy>
  <cp:lastPrinted>2017-09-05T16:04:00Z</cp:lastPrinted>
  <dcterms:modified xsi:type="dcterms:W3CDTF">2021-05-19T08:32:00Z</dcterms:modified>
  <cp:revision>31</cp:revision>
  <dc:subject/>
  <dc:title>               </dc:title>
</cp:coreProperties>
</file>