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ГРЕССИВНАЯ КСЕНОФОБИЯ И РАДИКАЛЬНЫЙ НАЦИОНАЛИЗМ В РОССИЙСКОЙ ФЕДЕРАЦИИ В 2015 ГОДУ:</w:t>
      </w:r>
    </w:p>
    <w:p>
      <w:pPr>
        <w:pStyle w:val="Style16"/>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ФОРМЫ, ПРОЯВЛЕНИЯ, РЕАКЦИЯ ВЛАСТЕЙ</w:t>
      </w:r>
    </w:p>
    <w:p>
      <w:pPr>
        <w:pStyle w:val="Style16"/>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Доклад Московского бюро по правам человека</w:t>
      </w:r>
    </w:p>
    <w:p>
      <w:pPr>
        <w:pStyle w:val="Style16"/>
        <w:spacing w:lineRule="auto" w:line="36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16"/>
        <w:spacing w:lineRule="auto" w:line="360"/>
        <w:ind w:firstLine="567"/>
        <w:jc w:val="both"/>
        <w:rPr/>
      </w:pPr>
      <w:r>
        <w:rPr>
          <w:rFonts w:cs="Times New Roman" w:ascii="Times New Roman" w:hAnsi="Times New Roman"/>
          <w:sz w:val="28"/>
          <w:szCs w:val="28"/>
        </w:rPr>
        <w:t>В настоящем докладе рассматриваются различные ксенофобские и радикальные националистические проявления, отмеченные в 2015 году, анализируются массовые акции (митинги, шествия, пикеты), криминальные инциденты (убийства, нападения, акты вандализма). Кроме того, доклад содержит оценки реакции властей и соответствующей правоприменительной практики. В финальной части доклада предлагаются  рекомендации органам власти и управления федерального и регионального уровней, а также неправительственным структурам.</w:t>
      </w:r>
    </w:p>
    <w:p>
      <w:pPr>
        <w:pStyle w:val="Style16"/>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ind w:left="708" w:firstLine="708"/>
        <w:jc w:val="both"/>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и основные тенденции</w:t>
      </w:r>
    </w:p>
    <w:p>
      <w:pPr>
        <w:pStyle w:val="Style16"/>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итоговом докладе за 2014 год Московское бюро по правам человека (МБПЧ) пришло к выводу об определенном снижении уровня агрессивной ксенофобии, расизма и национализма  в России по сравнению с предыдущим аналогичным периодом. Развитие событий по этому сценарию было обусловлено целым рядом факторов.</w:t>
      </w:r>
    </w:p>
    <w:p>
      <w:pPr>
        <w:pStyle w:val="Style16"/>
        <w:spacing w:lineRule="auto" w:line="360"/>
        <w:ind w:firstLine="567"/>
        <w:jc w:val="both"/>
        <w:rPr/>
      </w:pPr>
      <w:r>
        <w:rPr>
          <w:rFonts w:cs="Times New Roman" w:ascii="Times New Roman" w:hAnsi="Times New Roman"/>
          <w:sz w:val="28"/>
          <w:szCs w:val="28"/>
        </w:rPr>
        <w:t>Во-первых, главное спортивное событие четырехлетия – Олимпиада-2014 в Сочи – прошло безупречно с точки зрения безопасности, хотя до этого высказывались прогнозы относительно дестабилизации Северного Кавказа и возможной эскалации русского этнонационализма в качестве своеобразной защитной реакции на джихадистский террориз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вторых, российские спецслужбы и правоохранительные структуры добились значительных успехов в нейтрализации лидеров вооруженного подполья на Северном Кавказ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третьих, украинский кризис, прежде всего жесткое санкционное давление США и их союзников на Россию, способствовал консолидации общества и власти. Он также продемонстрировал готовность различных регионов и народов страны бороться за отстаивание национальных интересов РФ. </w:t>
      </w:r>
    </w:p>
    <w:p>
      <w:pPr>
        <w:pStyle w:val="Style16"/>
        <w:spacing w:lineRule="auto" w:line="360"/>
        <w:ind w:firstLine="567"/>
        <w:jc w:val="both"/>
        <w:rPr/>
      </w:pPr>
      <w:r>
        <w:rPr>
          <w:rFonts w:cs="Times New Roman" w:ascii="Times New Roman" w:hAnsi="Times New Roman"/>
          <w:sz w:val="28"/>
          <w:szCs w:val="28"/>
        </w:rPr>
        <w:t>В-четвертых, в рядах русских этнонационалистов произошел раскол в связи с отношением к событиям в соседней стране. Часть из них восприняла «второй Майдан» как попытку борьбы за национальное государство и протест против «олигархов» (определяемых в качестве проводников интересов «мировой закулисы»). Так, в конце июля 2015 года один из лидеров националистического движения «Русские» Денис Тюкин (член Центрального совета) выехал на Украину, решившись на получение украинского граждан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то же самое время другая часть правых радикалов сочла переворот в Киеве угрозой для российского государства и поддержала Новороссию как символ «русского мира». Эти расколы способствовали минимизации публичной активности националистов, традиционно сопровождаемой агрессией и ксенофобскими проявления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пятых, политика властных и правоохранительных структур в отношении экстремистов становится все менее декларативной и все более жесткой. Фактически можно говорить о формировании в субъектах РФ многопрофильной институциональной среды борьбы с терроризмом и профилактики экстремистских  проявлений.</w:t>
      </w:r>
    </w:p>
    <w:p>
      <w:pPr>
        <w:pStyle w:val="Style16"/>
        <w:spacing w:lineRule="auto" w:line="360"/>
        <w:ind w:firstLine="567"/>
        <w:jc w:val="both"/>
        <w:rPr/>
      </w:pPr>
      <w:r>
        <w:rPr>
          <w:rFonts w:cs="Times New Roman" w:ascii="Times New Roman" w:hAnsi="Times New Roman"/>
          <w:sz w:val="28"/>
          <w:szCs w:val="28"/>
        </w:rPr>
        <w:t>В  2015 году тенденции 2014 года были продолжены. В начале июля Всероссийский центр изучения общественного мнения (ВЦИОМ) опубликовал данные опроса, в ходе которого было выявлено отношение россиян к ряду событий и явлений. В том числе респондентам предлагалось обозначить основные угрозы для России на текущий момент. Межнациональные конфликты и противоборства внутри страны заметно уступили таким вызовам, как международная напряженность и рост цен. При этом так называемый «индекс страха» в связи с вероятностью конфликтов и внутренних беспорядков снизился с января по июнь 2015 года  (с -1 п. до -9 п.)</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августе 2015 года «Левада-центр» провел исследование, посвященное ксенофобским и националистическим настроениям в России в 2015 году. Опрос был проведен в августе среди 1,6 тыс. респондентов в 134 населенных пунктах 46 регионов РФ. Выяснилось, что уровень ксенофобии в России существенно снизился, особенно если сравнивать с 2013 годом. По данным «Левада-центра», в 2013 году за ограничение проживания в России выходцев с Кавказа проголосовали 54%, в 2015 году – всего 29%. В 2015  году 40% россиян выступили за легализацию мигрантов из Средней Азии. Два года назад 45% респондентов высказались за ограничение проживания в России для выходцев из бывших республик СССР. В 2015 году такие ответы дали лишь 29% опрошенных респондент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25 декабря некоторые российские СМИ опубликовали материалы, подтверждающие выводы социолог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оября 2015 года были обнародованы результаты социологического опроса, проведенного ВЦИОМ. Согласно представленным данным, более половины (53 %) россиян считают, что в России есть народное единство. В 2012 году так считали лишь 23% жителей России. Причину единения россияне, прежде всего, увидели в необходимости сплочения в трудных ситуациях. Не почувствовали единения народа 35% опрошенных гражда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ооруженное насилие на Северном Кавказе  также снизилось. В 2014 году его жертвами стали 525 человек (341 человек погиб и 184 получили ран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о итогам 2015 года пострадали не менее 258 человек (209 человек погибли, 49 были ранен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и этом, по данным за второй квартал, в Ставропольском крае (СК), Карачаево-Черкесии (КЧР), Северной Осетии-Алании (РСО-А) жертв вовсе не было. Не было их в первом квартале в Карачаево-Черкесии, Северной Осетии-Алании и в Ингушетии. </w:t>
      </w:r>
    </w:p>
    <w:p>
      <w:pPr>
        <w:pStyle w:val="Style16"/>
        <w:spacing w:lineRule="auto" w:line="360"/>
        <w:ind w:firstLine="567"/>
        <w:jc w:val="both"/>
        <w:rPr/>
      </w:pPr>
      <w:r>
        <w:rPr>
          <w:rFonts w:cs="Times New Roman" w:ascii="Times New Roman" w:hAnsi="Times New Roman"/>
          <w:sz w:val="28"/>
          <w:szCs w:val="28"/>
        </w:rPr>
        <w:t>19 апреля 2015 года в дагестанском Буйнакске был ликвидирован преемник Доку Умарова на посту главаря террористической группировки «Эмират Кавказ» Али Абу-Мухаммад (Алиасхаб) Кебеков. Незадолго до этого против него как персоны, связанной с деятельностью «Аль-Каиды», были введены санкции со стороны США и ООН</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ачиная с октября 2007 года и до появления новой угрозы – так называемого «Исламского государства» (ИГ, также известного как ИГИЛ) –  именно «Эмират Кавказ» был главным вызовом российской безопасности в Северо-Кавказском регионе и за его пределам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Однако по мере ослабления «Эмирата» в регионе отмечается активизация ИГ. 12 июня 2015 г. командир батальона смертников «Рияд ас-Салихийн» («Сады праведных») Аслан Бютукаев принес присягу лидеру «Исламского государства», выступив в своем обращении от имени всех джихадистов Чечни. Через 9 дней в Интернете появилось сообщение о том, что боевики из нескольких северокавказских республик присягнули на верность ИГ. Согласно аудиозаписи все джихадисты из вилаятов (территориальные подразделения «Имарата Кавказ») Дагестана, Нохчийчоь (Чечня/Ичкерия), Галгайче (Ингушетия), а также Кабарды, Балкарии и Карачая едины в этом решении, и между ними нет религиозно-политических разноглас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9 декабря 2015 года в Дербенте на смотровой площадке древней крепости была обстреляна группа туристов. При обстреле погиб пограничник, остальные посетители – 11 человек – получили касательные ранения. Ответственность за нападение взяли на себя террористы из И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2015 году отмечается тенденция значительного сокращения числа нападений и конфликтов по сравнению с прошлыми периодами. За период с января по декабрь МБПЧ зафиксировано не менее 32 проявлений агрессивной ксенофобии и экстремизма на территории Российской Федерации. В 2014 году этот показатель составил 50 инцидентов. В результате совершенных нападений в 2015 году погибли 13 человек, кроме того, стало известно о 17 случаях тяжелых ранений. Годом ранее аналогичные показатели составили, по меньшей мере, 93 пострадавших и 17 погибших человек.  В 2013 году МБПЧ стало известно о 180 раненых и 25 погибши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Сократилась и публичная активность радикальных русских этнонационалистов. В 2015 году состоялось 27 публичных протестных акций (в 2014 году их было 32). Стало фиксироваться  меньше так называемых националистических «рейдов», посредством которых они пытались бороться с тем, что считали социально-политическим злом. Такие «рейды» подразумевали  борьбу с «нелегальной миграцией», будь то мигранты из регионов РФ или иностранные граждане, и борьбу с так называемой «этнической преступность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Не собирали большого количества сторонников и публичные акции представителей других этнонационалистических движен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екоторая публичная активность отмечалась осенью 2015 года в связи с акциями, приуроченными ко Дню народного единства (4 ноября).</w:t>
      </w:r>
    </w:p>
    <w:p>
      <w:pPr>
        <w:pStyle w:val="Style16"/>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оября 2014 года, открывая заседание Совета безопасности РФ, Президент России Владимир Путин заявил: «Никому не надо доказывать, насколько опасна сама природа экстремизма, насколько разрушительна его идеология, идеология нетерпимости, разжигания ненависти, вражд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Схожим образом оценил ситуацию и министр внутренних дел РФ Владимир Колокольцев. В конце ноября 2014 года он назвал экстремизм «наиболее опасной угрозой» стабильности в мир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В январе 2015 года глава российского государства в своем обращении к сотрудникам Генпрокуратуры подчеркнул </w:t>
      </w:r>
      <w:r>
        <w:rPr>
          <w:rFonts w:cs="Times New Roman" w:ascii="Times New Roman" w:hAnsi="Times New Roman"/>
          <w:sz w:val="28"/>
          <w:szCs w:val="28"/>
          <w:shd w:fill="FFFFFF" w:val="clear"/>
        </w:rPr>
        <w:t>необходимость «неустанного внимания к вопросам пресечения экстремизма и пропаганды идей национальной, религиозной и социальной нетерпимости»</w:t>
      </w:r>
      <w:r>
        <w:rPr>
          <w:rStyle w:val="FootnoteCharacters"/>
          <w:rStyle w:val="FootnoteAnchor"/>
          <w:rFonts w:cs="Times New Roman" w:ascii="Times New Roman" w:hAnsi="Times New Roman"/>
          <w:sz w:val="28"/>
          <w:szCs w:val="28"/>
          <w:shd w:fill="FFFFFF" w:val="clear"/>
        </w:rPr>
        <w:footnoteReference w:id="19"/>
      </w:r>
      <w:r>
        <w:rPr>
          <w:rFonts w:cs="Times New Roman" w:ascii="Times New Roman" w:hAnsi="Times New Roman"/>
          <w:sz w:val="28"/>
          <w:szCs w:val="28"/>
          <w:shd w:fill="FFFFFF" w:val="clear"/>
        </w:rPr>
        <w:t xml:space="preserve">. </w:t>
      </w:r>
    </w:p>
    <w:p>
      <w:pPr>
        <w:pStyle w:val="Style16"/>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протяжении всего 2015 года российская государственная власть и представители основных конфессий страны продемонстрировали немало примеров эффективного взаимодействия в деле укрепления единства народа РФ. Духовные лидеры России многократно  обращались к общей исторической памяти, особенно в контексте 70-летия Победы над фашизмом. По словам предстоятеля Русской православной церкви Патриарха Московского и всея Руси Кирилла, эта дата напоминает о «духовной силе»  нашего народа</w:t>
      </w:r>
      <w:r>
        <w:rPr>
          <w:rStyle w:val="FootnoteCharacters"/>
          <w:rStyle w:val="FootnoteAnchor"/>
          <w:rFonts w:cs="Times New Roman" w:ascii="Times New Roman" w:hAnsi="Times New Roman"/>
          <w:sz w:val="28"/>
          <w:szCs w:val="28"/>
          <w:shd w:fill="FFFFFF" w:val="clear"/>
        </w:rPr>
        <w:footnoteReference w:id="20"/>
      </w:r>
      <w:r>
        <w:rPr>
          <w:rFonts w:cs="Times New Roman" w:ascii="Times New Roman" w:hAnsi="Times New Roman"/>
          <w:sz w:val="28"/>
          <w:szCs w:val="28"/>
          <w:shd w:fill="FFFFFF" w:val="clear"/>
        </w:rPr>
        <w:t>. По мнению же председателя Совета муфтиев России Равиля Гайнутдина, 9 мая – это «не только праздник отдельных наций и их армий», а «общемировой значимости триумф добра и света над злом и мраком фашизма»</w:t>
      </w:r>
      <w:r>
        <w:rPr>
          <w:rStyle w:val="FootnoteCharacters"/>
          <w:rStyle w:val="FootnoteAnchor"/>
          <w:rFonts w:cs="Times New Roman" w:ascii="Times New Roman" w:hAnsi="Times New Roman"/>
          <w:sz w:val="28"/>
          <w:szCs w:val="28"/>
          <w:shd w:fill="FFFFFF" w:val="clear"/>
        </w:rPr>
        <w:footnoteReference w:id="21"/>
      </w:r>
      <w:r>
        <w:rPr>
          <w:rFonts w:cs="Times New Roman" w:ascii="Times New Roman" w:hAnsi="Times New Roman"/>
          <w:sz w:val="28"/>
          <w:szCs w:val="28"/>
          <w:shd w:fill="FFFFFF" w:val="clear"/>
        </w:rPr>
        <w:t>.</w:t>
      </w:r>
    </w:p>
    <w:p>
      <w:pPr>
        <w:pStyle w:val="Style16"/>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 всякого преувеличения историческим событием в отношениях государства и ислама стало открытие после десятилетия масштабной реконструкции Соборной мечети в Москве. Первоначально оно должно было состояться в 2016 году, но затем было решено ускорить работу и завершить реставрацию в год 70-летия Победы в Великой Отечественной войне. Теперь в мечети в комфортных условиях могут совершать намазы до 10 тысяч верующих одновременно.</w:t>
      </w:r>
    </w:p>
    <w:p>
      <w:pPr>
        <w:pStyle w:val="Style16"/>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ржественная церемония, приуроченная к этому мероприятию, состоялась в преддверии священного праздника всех мусульман Курбан-байрам 23 сентября 2015 года. В ней принял участие и Президент России Владимир Путин, подчеркнув тем самым особую важность межконфессионального диалога. В своем выступлении на церемонии открытия глава Совета муфтиев РФ Равиль Гайнутдин назвал нашу страну «продолжателем славных традиций всех культур и религий Евразийского пространства».  В своем выступлении  Владимир Путин отметил роль мусульманских религиозных лидеров в укреплении мира и согласия в России и их борьбу с религиозным экстремизмом. «Работа по противодействию фундаментализму особенно важна в условиях, когда террористическая группировка “Исламское государство”, извращающая ислам,</w:t>
      </w:r>
      <w:r>
        <w:rPr/>
        <w:t xml:space="preserve"> </w:t>
      </w:r>
      <w:r>
        <w:rPr>
          <w:rFonts w:cs="Times New Roman" w:ascii="Times New Roman" w:hAnsi="Times New Roman"/>
          <w:sz w:val="28"/>
          <w:szCs w:val="28"/>
          <w:shd w:fill="FFFFFF" w:val="clear"/>
        </w:rPr>
        <w:t>пытается вербовать адептов в России», - подчеркнул Президент РФ</w:t>
      </w:r>
      <w:r>
        <w:rPr>
          <w:rStyle w:val="FootnoteCharacters"/>
          <w:rStyle w:val="FootnoteAnchor"/>
          <w:rFonts w:cs="Times New Roman" w:ascii="Times New Roman" w:hAnsi="Times New Roman"/>
          <w:sz w:val="28"/>
          <w:szCs w:val="28"/>
          <w:shd w:fill="FFFFFF" w:val="clear"/>
        </w:rPr>
        <w:footnoteReference w:id="22"/>
      </w:r>
      <w:r>
        <w:rPr>
          <w:rFonts w:cs="Times New Roman" w:ascii="Times New Roman" w:hAnsi="Times New Roman"/>
          <w:sz w:val="28"/>
          <w:szCs w:val="28"/>
          <w:shd w:fill="FFFFFF" w:val="clear"/>
        </w:rPr>
        <w:t>.</w:t>
      </w:r>
      <w:r>
        <w:rPr>
          <w:rFonts w:cs="Times New Roman" w:ascii="Times New Roman" w:hAnsi="Times New Roman"/>
          <w:color w:val="C00000"/>
          <w:sz w:val="28"/>
          <w:szCs w:val="28"/>
          <w:shd w:fill="FFFFFF" w:val="clear"/>
        </w:rPr>
        <w:t xml:space="preserve"> </w:t>
      </w:r>
    </w:p>
    <w:p>
      <w:pPr>
        <w:pStyle w:val="Style16"/>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хожие оценки звучали и из уст предстоятеля Русской православной церкви Патриарха Московского и всея Руси Кирилла. Так, 11 декабря 2015 года, отвечая на вопросы представителей Молодежной общественной палаты и Палаты молодых законодателей, он заявил, что «нельзя допустить </w:t>
      </w:r>
      <w:r>
        <w:rPr>
          <w:rFonts w:eastAsia="Times New Roman" w:cs="Times New Roman" w:ascii="Times New Roman" w:hAnsi="Times New Roman"/>
          <w:bCs/>
          <w:sz w:val="28"/>
          <w:szCs w:val="28"/>
          <w:lang w:eastAsia="ru-RU"/>
        </w:rPr>
        <w:t xml:space="preserve">людей на междуусобную брань». По словам Патриарха, «террористы из </w:t>
      </w:r>
      <w:r>
        <w:rPr>
          <w:rFonts w:eastAsia="Times New Roman" w:cs="Times New Roman" w:ascii="Times New Roman" w:hAnsi="Times New Roman"/>
          <w:sz w:val="28"/>
          <w:szCs w:val="28"/>
          <w:lang w:eastAsia="ru-RU"/>
        </w:rPr>
        <w:t>так называемого "Исламского государства" строят его на насилии и лишении права на существование людей другого вероисповедания, поэтому ничего общего с исламом эта организация не имеет»</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w:t>
      </w:r>
    </w:p>
    <w:p>
      <w:pPr>
        <w:pStyle w:val="Style16"/>
        <w:spacing w:lineRule="auto" w:line="360"/>
        <w:jc w:val="both"/>
        <w:rPr>
          <w:rFonts w:ascii="Times New Roman" w:hAnsi="Times New Roman" w:eastAsia="Times New Roman" w:cs="Times New Roman"/>
          <w:bCs/>
          <w:color w:val="000000"/>
          <w:sz w:val="28"/>
          <w:szCs w:val="28"/>
          <w:lang w:eastAsia="ru-RU"/>
        </w:rPr>
      </w:pPr>
      <w:r>
        <w:rPr>
          <w:rFonts w:eastAsia="Helvetica" w:cs="Helvetica" w:ascii="Helvetica" w:hAnsi="Helvetica"/>
          <w:color w:val="515558"/>
          <w:sz w:val="23"/>
          <w:szCs w:val="23"/>
          <w:lang w:eastAsia="ru-RU"/>
        </w:rPr>
        <w:t xml:space="preserve">       </w:t>
      </w:r>
      <w:r>
        <w:rPr>
          <w:rFonts w:cs="Times New Roman" w:ascii="Times New Roman" w:hAnsi="Times New Roman"/>
          <w:sz w:val="28"/>
          <w:szCs w:val="28"/>
        </w:rPr>
        <w:t>Эта установка первых лиц страны (поддержанная духовными лидерами) получила продолжение в правоприменительной практике нынешнего года. Мониторингом МБПЧ за 2015</w:t>
      </w:r>
      <w:bookmarkStart w:id="0" w:name="_GoBack"/>
      <w:bookmarkEnd w:id="0"/>
      <w:r>
        <w:rPr>
          <w:rFonts w:cs="Times New Roman" w:ascii="Times New Roman" w:hAnsi="Times New Roman"/>
          <w:sz w:val="28"/>
          <w:szCs w:val="28"/>
        </w:rPr>
        <w:t xml:space="preserve"> год отмечено, по меньшей мере, 25 резонансных случаев возбуждения уголовных дел по ст. 282 УК РФ «Возбуждение ненависти либо вражды, а равно унижение человеческого достоинства» и не менее 18 случаев возбуждения уголовных дел по ст. 280 УК РФ  «Публичные призывы к осуществлению экстремистской деятельности». Также известны единичные случаи вынесения приговоров по делам, возбужденным по ч. 2 ст. 116 УК РФ («Нанесение побоев по мотивам национальной ненависти»), ч. 2 ст. 119 УК РФ («Угроза убийством по мотивам национальной ненависти»), ч. 2 ст. 112 УК РФ («Умышленное причинение средней тяжести вреда здоровью, совершенное группой лиц по предварительному сговору по мотивам национальной или религиозной ненависти или вражды»). Число резонансных уголовных дел по фактам возбуждения ненависти возросло по сравнению с аналогичным периодом  2014 года примерно в два раза. Кроме того, наблюдается значительное увеличение числа случаев проверки на экстремизм тех или иных материалов или публичных высказываний или запросов за подобные провер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еврале 2015 года Орджоникидзевским районным судом Магнитогорска Челябинской области был вынесен приговор двум членам неонацистской группировки «Пиранья-74»</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 апреле 2015 года был вынесен обвинительный вердикт по делу ультранационалистической террористической организации «Боевая организация русских националистов» (БОРН).</w:t>
      </w:r>
      <w:r>
        <w:rPr>
          <w:rStyle w:val="Appleconvertedspace"/>
          <w:rFonts w:cs="Times New Roman" w:ascii="Times New Roman" w:hAnsi="Times New Roman"/>
          <w:sz w:val="28"/>
          <w:szCs w:val="28"/>
        </w:rPr>
        <w:t xml:space="preserve"> Эта </w:t>
      </w:r>
      <w:r>
        <w:rPr>
          <w:rFonts w:cs="Times New Roman" w:ascii="Times New Roman" w:hAnsi="Times New Roman"/>
          <w:sz w:val="28"/>
          <w:szCs w:val="28"/>
        </w:rPr>
        <w:t>группировка, созданная в 2008 году,  занималась убийствами по мотивам идеологической и национальной ненависти, а также нападением на сотрудников правоохранительных орган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В Федеральный список экстремистских материалов за 2015 год было добавлено около 650 новых пунктов. По сравнению с показателем 2014 года (около 400 добавленных пунктов), в 2015 году активность обновления списка возросла более чем в 1,5 раз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Однако подобные выводы – не повод для самоуспокоения и для признания окончательной победы российского государства и общества над ксенофобией и агрессивным национализмом. На протяжении 2015 года наблюдалось множество различных негативных проявлений. И хотя не за всеми виделась четкая идеология и структурированная политическая сила, саму угрозу нельзя недооценивать. Как невозможно и свести ее исключительно к праворадикальному русскому этническому национализму, что нередко делают некоторые эксперты</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На смену старым угрозам (таким как «Эмират Кавказ») пришли новые вызовы, такие как ИГИЛ.</w:t>
      </w:r>
    </w:p>
    <w:p>
      <w:pPr>
        <w:pStyle w:val="Style16"/>
        <w:spacing w:lineRule="auto" w:line="360"/>
        <w:ind w:firstLine="567"/>
        <w:jc w:val="both"/>
        <w:rPr/>
      </w:pPr>
      <w:r>
        <w:rPr>
          <w:rFonts w:cs="Times New Roman" w:ascii="Times New Roman" w:hAnsi="Times New Roman"/>
          <w:sz w:val="28"/>
          <w:szCs w:val="28"/>
        </w:rPr>
        <w:t>Вместе с тем опасность экспорта идей и практик «Исламского государства» на российскую территорию не ограничивается пределами лишь Северного Кавказа. В Татарстане примерно 150-200 человек имеют джихадистские взгляды, и часть из них уже отправилась воевать на Ближний Восток в составе так называемого «татарского джамаата». Более того, развитие процессов формирования молодежных салафитских (ваххабитских) сетей (так называемых «электронных муфтиев», «виртуальных джамаатов») в масштабе мировой исламской уммы во многом снимает проблему границ и  приводит к большему вовлечению  граждан России из различных регионов (включая столицу и мегаполисы)</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Самостоятельным сюжетом являются события на Украине,  динамика которых оказывает значительное многостороннее воздействие и на российский «национальный вопрос». В особенности это касается Крыма, с присоединением которого Россия унаследовала широкий спектр проблем, связанных с полиэтничностью населения полуострова. И в этом ряду особняком стоит проблема выстраивания взаимоотношений с крымскими татарами (в подавляющем большинстве исповедующими суннитский ислам), которые составляют порядка 12 % от всего населения полуострова. На протяжении 2014 года в Крыму после его присоединения к России возникало немало конфликтных ситуаций в отношениях между крымскотатарским Меджлисом и региональной властью. В 2015 году снова обозначилась острая ситуация, связанная с вещанием крымскотатарского канала АТР (он прекратил работу с 1 апрел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Сложности с интеграцией крымских татар пытаются использовать внешние силы. Так, в Анкаре 2 августа 2015 года завершил работу так называемый «Всемирный конгресс крымских татар» (который посетил и глава МИД Украины Павел Климкин). Его участники в итоговой резолюции призвали  мировую общественность признать действия России в Крыму геноцидом, начиная с 1783 года и по сегодняшний день</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ентябре 2015 года активисты Меджлис крымскотатарского народа и националистической организации «Правый сектор» организовали так называемую «гражданскую блокаду» Крыма, а в октябре дополнили ее еще и энергетической блокадой.</w:t>
      </w:r>
      <w:r>
        <w:rPr>
          <w:rFonts w:cs="Times New Roman" w:ascii="Times New Roman" w:hAnsi="Times New Roman"/>
          <w:sz w:val="28"/>
          <w:szCs w:val="28"/>
          <w:lang w:eastAsia="ru-RU"/>
        </w:rPr>
        <w:t xml:space="preserve"> 20-22 ноября участниками акции были взорваны опоры четырех линий электропередачи, в результате чего были полностью прекращены поставки электроэнергии в Крым и на часть прилегающей территории самой Украины. 1 декабря один из организаторов блокады Ленур Ислямов заявлял о планах блокировать работу Керченской паромной переправы</w:t>
      </w:r>
      <w:r>
        <w:rPr>
          <w:rStyle w:val="FootnoteCharacters"/>
          <w:rStyle w:val="FootnoteAnchor"/>
          <w:rFonts w:cs="Times New Roman" w:ascii="Times New Roman" w:hAnsi="Times New Roman"/>
          <w:sz w:val="28"/>
          <w:szCs w:val="28"/>
          <w:lang w:eastAsia="ru-RU"/>
        </w:rPr>
        <w:footnoteReference w:id="31"/>
      </w:r>
      <w:r>
        <w:rPr>
          <w:rFonts w:cs="Times New Roman" w:ascii="Times New Roman" w:hAnsi="Times New Roman"/>
          <w:sz w:val="28"/>
          <w:szCs w:val="28"/>
          <w:lang w:eastAsia="ru-RU"/>
        </w:rPr>
        <w:t>. При этом стоит отметить, что от действий лидеров Меджлиса (которым еще в 2014 году был запрещен въезд на территорию Крыма) страдают, прежде всего, крымские татары, проживающие на полуострове. В большинстве своем они не поддержали провокационные акции. Однако сама активность Меджлиса, прикрывающегося интересами всего крымскотатарского народа, создает дополнительные риски для национальных отношений в Крыму.</w:t>
      </w:r>
    </w:p>
    <w:p>
      <w:pPr>
        <w:pStyle w:val="Style16"/>
        <w:spacing w:lineRule="auto" w:line="360"/>
        <w:ind w:firstLine="567"/>
        <w:jc w:val="both"/>
        <w:rPr/>
      </w:pPr>
      <w:r>
        <w:rPr>
          <w:rFonts w:cs="Times New Roman" w:ascii="Times New Roman" w:hAnsi="Times New Roman"/>
          <w:sz w:val="28"/>
          <w:szCs w:val="28"/>
        </w:rPr>
        <w:t>В дальнейшем стабильность на полуострове в значительной степени зависит от грамотной стратегии Москвы, республиканских и местных органов управления по межэтническим и межконфессиональным отношениям, а также от тактики минимизации ксенофобских настроений. Впрочем, вне всякой прямой связи с Крымом ряд представителей различных этнонационалистических движений выступают в поддержку политики Киева и против действий ополчения в Донбассе. Подобные взгляды были зафиксированы, в частности,  в Татарстан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Не следует списывать со счетов и угрозу со стороны русских этнонационалистов, какими бы ослабленными они ни казались сегодня. По справедливому замечанию известного российского социолога Владимира Мукомеля, в настоящее время «ксенофобия сосредотачивается», поскольку для нее сохраняются определенные социально-экономические предпосылки. Драйверами роста ксенофобских настроений в России по-прежнему выступают дефицит доверия к властным и политическим структурам, дисфункция социальных институтов. Как следствие, осуществляется поиск врагов, который может быть обращен на новые объекты (не только на кавказцев, украинцев или выходцев из стран Средней Аз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сожалению, и в 2015 году, как и в предыдущие годы, присутствует стремление чиновников свести столкновения на межэтнической почве к бытовым мотивам без попыток понять их природу. Нередко страхи по поводу русского национализма в соседних странах СНГ и в мире искусственно раздуваются в угоду конъюнктуре и недобросовестно используются в политической конкуренции. На фоне украинского кризиса особенно заметны попытки ложного отождествления российской активной внешней политики по защите своих интересов и ксенофобии внутри страны. Однако какие бы преувеличения не делались оппонентами и критиками России, данный фактор нельзя игнорировать. Более того, чтобы такие приоритетные проекты, как Евразийский союз (к которому весной 2015 года присоединилась Киргизия), смогли заработать на полную мощь, ксенофобские и националистические вызовы  следует до предела минимизировать.</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смотря на позитивные тенденции, в 2016 году сохраняются ксенофобские и националистические риски. Во-первых, по-прежнему присутствует крайне негативное восприятие россиянами США и Запада в целом (в марте 2015 года этот показатель превысил 80%). Это отношение легко объяснимо. Оно возникло, прежде всего, из-за жесткой внешнеполитической линии Вашингтона и Брюсселя по отношению к России (санкционные действия, нежелание идти на компромиссы по Сирии, Украине и другим проблемам). Однако и власти, и СМИ недостаточно активно проводят работу по дифференциации между корыстной политикой Запада и обычными людьми, внешнеполитическими интересами и культурой. Нередко в СМИ и выступлениях публичных политиков обобщенно трактуется и понятие «агент» западных интересов. В оборот снова активно вводится словосочетание «враг народа», имеющее вполне четкую историческую коннотацию (напоминание о политических репрессиях сталинской эпох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если расширять область использования подобной лексики и превращать ее в инструмент внутренней политики, то возрастает риск того, что под угрозой могут оказаться не только радикальные оппозиционеры, но и конструктивные критики действующей власти,  правозащитники и просто сомневающиеся люди. Между тем такая излишняя и некорректная генерализация крайне опасна, так как может спровоцировать конфликтность и оправдывать репрессивные практики. Под видом «борьбы» с интересами США и Евросоюза могут пострадать и люди, действительно заботящиеся о соблюдении законности и адекватности правоприменительных практик.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в 2016 году в России стартует избирательный цикл (выборы депутатов Государственной Думы Федерального Собрания РФ и подготовка к президентской кампании). Любая избирательная кампания актуализирует общественную дискуссию по всему спектру острых проблем, включая и национальную идентичность, и миграцию, и вопросы межэтнических и межконфессиональных отношений. Для получения дополнительных очков многие политики в прошлом (не только маргиналы, но и представители системных партий, не только патентованные националисты, но и сторонники либеральных взглядов) прибегали к использованию «образа врага» и к националистической риторике («за бедных и за русских», «за очистку Москвы от приезжих» и прочее). В этой связи появляется запрос не только на ведение избирательной кампании в рамках закона, но и на координацию разных политических сил против ксенофобии и национализма, осознавая, что эта угроза может поставить под вопрос и выборы как таковые, и внутреннюю стабильность в Росси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третьих, мировая повестка дня 2016 года ожидается весьма насыщенной. На внешнеполитической арене РФ пытается продвигать свои национальные интересы и добиваться прекращения одностороннего диктата и гегемонизма одной сверхдержавы. В этом контексте рост ксенофобских и мигрантофобских настроений будет создавать дополнительные препоны для эффективного продвижения евразийских интеграционных проектов и поисков взаимодействия со странами, заинтересованными в укреплении российского влияния в мире.</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Таким образом, исследование проявлений агрессивной ксенофобии и прогнозирование ее дальнейшей динамики представляется крайне важной и политически актуальной задачей как для внутреннего развития, так и для внешнеполитического позиционирования России. </w:t>
      </w:r>
    </w:p>
    <w:p>
      <w:pPr>
        <w:pStyle w:val="Style16"/>
        <w:spacing w:lineRule="auto" w:line="360"/>
        <w:ind w:left="1920" w:hanging="0"/>
        <w:jc w:val="center"/>
        <w:rPr>
          <w:rFonts w:ascii="Times New Roman" w:hAnsi="Times New Roman" w:cs="Times New Roman"/>
          <w:b/>
          <w:b/>
          <w:i/>
          <w:i/>
          <w:sz w:val="28"/>
          <w:szCs w:val="28"/>
        </w:rPr>
      </w:pPr>
      <w:r>
        <w:rPr>
          <w:rFonts w:cs="Times New Roman" w:ascii="Times New Roman" w:hAnsi="Times New Roman"/>
          <w:b/>
          <w:i/>
          <w:sz w:val="28"/>
          <w:szCs w:val="28"/>
        </w:rPr>
        <w:t>Массовые акции: национализм, «этнизация» конфликтов и протестные выступле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января по декабрь 2015 года состоялось 27 публичных акций протеста, являющихся реакцией общества на проявления ксенофобии и экстремизма, этнической преступности или религиозной нетерпимости. Наиболее часто, как и в 2014 году, мероприятия такого формата проходили в Москве и Санкт-Петербурге (шесть и четыре раза соответственно в каждом из городов за указанный период). Протестная активность ослабевает, общее число выступлений незначительно сократилось.</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этот период в массовых практиках националистического толка не  выявлено принципиально новых проявлений. Традиционные для русских правых радикалов акции (так называемые «русские марши») проходят в ноябре и приурочиваются ко Дню народного единства – 4 ноября. Именно они рассматриваются как главные выступления года, к которым радикальные активисты достигают «пика формы». Всего в том или ином виде «Русские марши» были зафиксированы в более чем 20 городах Российской Федерации, еще примерно в 10 городах акция была перенесена на другой день или отменена по различным причина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5 году русские этнонационалисты пытались провести акции, которые бы продемонстрировали их общественно-политическую значимость («День русской солидарности» в марте и «Русский Первомай»). Однако они не собрали той массы сторонников, которая могла бы удовлетворить их лидеро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При этом стоит отметить, что русские правые радикалы все более активно осваивают либеральную и правозащитную терминологию, выступая в защиту своих соратников, представляемых как «политических заключенных» и едва ли ни жертв «репрессивного режима». Так, 20 сентября в Москве националисты приняли участие в митинге оппозиционеров. Мероприятие было организовано сторонниками оппозиционера Алексея Навального. На акции «За сменяемость власти» в Марьино  были замечены представители комитета «Нация и свобода», активисты РФО «Память», объединения «Русские», «Русского объединенного национального альянса» и «Правой парт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едставителей других этнонационалистических течений, то, как правило, они реализуют свои требования через пикеты или демонстрации. Весь этот арсенал был продемонстрирован в 2015 году. </w:t>
      </w:r>
    </w:p>
    <w:p>
      <w:pPr>
        <w:pStyle w:val="Style16"/>
        <w:spacing w:lineRule="auto" w:line="360"/>
        <w:ind w:firstLine="567"/>
        <w:jc w:val="both"/>
        <w:rPr/>
      </w:pPr>
      <w:r>
        <w:rPr>
          <w:rFonts w:cs="Times New Roman" w:ascii="Times New Roman" w:hAnsi="Times New Roman"/>
          <w:sz w:val="28"/>
          <w:szCs w:val="28"/>
        </w:rPr>
        <w:t xml:space="preserve">Помимо этого, были организованы протестные выступления, которые трудно идентифицировать как националистические в смысле  политизации их содержания. Скорее, здесь присутствовал социальный формат. В то же время в них фигурировали в большей или меньшей степени этнические мотивы. Как правило, в таких случаях участники акций заявляли, что власти недостаточно активны в расследовании уголовных дел, фигурантами которых являются представители другого этноса. Проявлялись случаи, когда причиной протеста было недовольство политикой властей в области образования. Власти обвинялись в том, что данная политика игнорирует  права «титульного этноса» и не учитывает  традиции и ментальность народа.      </w:t>
      </w:r>
    </w:p>
    <w:p>
      <w:pPr>
        <w:pStyle w:val="Style16"/>
        <w:spacing w:lineRule="auto" w:line="360"/>
        <w:ind w:firstLine="567"/>
        <w:jc w:val="both"/>
        <w:rPr/>
      </w:pPr>
      <w:r>
        <w:rPr>
          <w:rFonts w:cs="Times New Roman" w:ascii="Times New Roman" w:hAnsi="Times New Roman"/>
          <w:sz w:val="28"/>
          <w:szCs w:val="28"/>
        </w:rPr>
        <w:t xml:space="preserve">При этом следует отметить готовность официальных властей использовать отдельные элементы религиозной и этнонациональной мобилизации для укрепления своих позиций. Как правило, органы власти и управления акцентировали внимание на единстве страны и ее народов. Вместе с тем органами власти и управления использовалась и наступательная риторика, отражающая стремление противопоставить культуру того или иного российского народа некоей «западной бездуховности». В этой негативной коннотации весь европейский мир трактуется как нечто единое, что таит в себе значительные риски укоренения ксенофобских настроений в различных российских этнических сообществах в отношении Европы и США.  </w:t>
      </w:r>
    </w:p>
    <w:p>
      <w:pPr>
        <w:pStyle w:val="Style16"/>
        <w:spacing w:lineRule="auto" w:line="360"/>
        <w:ind w:firstLine="567"/>
        <w:jc w:val="both"/>
        <w:rPr/>
      </w:pPr>
      <w:r>
        <w:rPr>
          <w:rFonts w:cs="Times New Roman" w:ascii="Times New Roman" w:hAnsi="Times New Roman"/>
          <w:sz w:val="28"/>
          <w:szCs w:val="28"/>
        </w:rPr>
        <w:t>12 января татарский националист Наиль Набиуллин в Казани провел пикет с требованием освободить известного активиста националистического движения Рафиса Кашапова, который возглавляет Всетатарский общественный центр в Набережных Челнах. Последний не раз выступал с сепаратистскими лозунгами. Он известен своей поддержкой Михаила Саакашвили, новых властей Украины, выступлениями против «аннексии и оккупации Крыма», а также публичными акциями «против израильского фашизм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История  Рафиса Кашапова получила свое продолжение 19 января, когда он, находясь в СИЗО-1 в Казани, объявил голодовку</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В июне 2015 года стало известно, что правозащитный центр «Мемориал» включил  Р.Кашапова в список политзаключенных Росси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9 января в Санкт-Петербурге состоялся так называемый «народный сход» против этнической преступности, участниками которого стали около 50-60 человек. В ходе акции правоохранительные органы задержали лидера националистической организации «Народная Социальная Инициатива» Дмитрия Бобров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этот же день столица Чеченской Республики превратилась в своеобразный центр сторонников подхода «Мы не Charlie». «Собравшись в центре Грозного, народ покажет всему миру, что мы не позволим шутить с исламом, не позволим оскорблять чувства мусульман», – заявил глава Чечни Рамзан Кадыров</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Акция собрала, по разным оценкам, от 800 тысяч до 1 миллиона человек. </w:t>
      </w:r>
    </w:p>
    <w:p>
      <w:pPr>
        <w:pStyle w:val="Style16"/>
        <w:spacing w:lineRule="auto" w:line="360"/>
        <w:ind w:firstLine="567"/>
        <w:jc w:val="both"/>
        <w:rPr/>
      </w:pPr>
      <w:r>
        <w:rPr>
          <w:rFonts w:cs="Times New Roman" w:ascii="Times New Roman" w:hAnsi="Times New Roman"/>
          <w:sz w:val="28"/>
          <w:szCs w:val="28"/>
        </w:rPr>
        <w:t>Стоит отметить, что ее организаторы не проявили должной критичности в отношении тех, кто прибегает к насильственным методам в отстаивании своих религиозных взглядов, которые были продемонстрированы при атаке на известное французское издание. Напротив, присутствовало стремление представить Запад как нечто имманентно бездуховное и атеистическое, что в действительности далеко от истины.</w:t>
      </w:r>
    </w:p>
    <w:p>
      <w:pPr>
        <w:pStyle w:val="Style16"/>
        <w:spacing w:lineRule="auto" w:line="360"/>
        <w:ind w:firstLine="567"/>
        <w:jc w:val="both"/>
        <w:rPr/>
      </w:pPr>
      <w:r>
        <w:rPr>
          <w:rFonts w:cs="Times New Roman" w:ascii="Times New Roman" w:hAnsi="Times New Roman"/>
          <w:sz w:val="28"/>
          <w:szCs w:val="28"/>
        </w:rPr>
        <w:t>28 января в  г. Минеральные Воды Ставропольского края прошла акция, участники которой (около 300 человек) требовали наказать  причастных к убийству военнослужащего. По подозрению в совершении этого преступления был задержан Михаил Григорян и еще 10 человек. В ходе этого выступления на несколько часов протестующими была перекрыта трасса «Кавказ»</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8 февраля в столице Бурятии Улан-Удэ прошла акция протеста против назначения Министерством образования и науки России ректором Бурятского государственного университета Николая Мошкина. В ней участвовало 2000 человек. По мнению депутата Государственной Думы ФС РФ Вячеслава Мархаева, ответственность за ситуацию несет руководство Бурятии, которое не учло, что кандидат  на пост руководителя главного республиканского вуза не владеет языком «титульного» этнос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этот же  день в Москве в районе Измайлово прошел «народный сход», который был посвящен убийству студента МГТУ им. Баумана Сергея Костюченко, произошедшему 6 февраля. «Раскруткой» этой акции активно занималось объединение «Русские». В ее анонсах сообщалось, что полиция и ФСБ всячески скрывают информацию о настоящих убийцах – выходцах из республик Северного Кавказа.  Несмотря на предпринятые организационные усилия, в «сходе» приняли участие только несколько десятков человек</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10 февраля Национальное движение крымских татар выразило протест против регионального крымского закона об образовании от 29 декабря 2014 года. Активисты движения потребовали отказаться от рассмотрения и принятия закона. По их мнению, его принятие в предложенной редакции станет источником социальных проблем, которые «могут дестабилизировать и взорвать ситуацию в общественно-политической и социально-экономической сферах в Крыму». Общественники посчитали, что закон нарушает Конституцию РФ, прописывая доминирование одного государственного языка, русского, над другими – крымскотатарским и украинским</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1 февраля стало известно об отказе крымскотатарским активистам в разрешении на проведение 19 февраля в Бахчисарае митинга в поддержку заместителя главы Меджлиса Ахтема Чийгоза. 29 января суд Киевского района Симферополя арестовал его на два месяца. Чуть позже срок ареста по ходатайству прокурора Крыма Натальи Поклонской был продлен до 19 мая. Ахтема Чийгоза подозревают в организации массовых беспорядков у стен Государственного Совета Республики Крым 26 февраля 2014 года, во время которых погибли два человека и был нанесен ущерб на сумму 600 тыс. руб. Сторонники крымскотатарского Меджлиса тогда захватили часть первого этажа Государственного Совета Республики Крым и уничтожили там мебель</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2 февраля стало известно, что в Дагестане возобновили голодовку жители села Шушия (этнические лакцы) Новолакского района. Данная акция протеста стартовала в декабре 2014 года. В феврале ее продолжили 10 человек. Истоки проблемы коренятся в политике сталинских депортаций, в данном случае в отношении чеченского населения бывшего Ауховского района Дагестана – чеченцев-аккинцев. В 1991 году Верховным Советом СССР был принят закон «О реабилитации репрессированных народов», согласно которому лакцам и чеченцам-аккинцам было предоставлено право вернуться на земли, с которых они были депортированы. Этот закон СССР впоследствии был дополнен  рядом целевых нормативных актов  и программ, в частности по Республике Дагестан. Проблема состоит не просто в возвращении чеченцев-аккинцев на территорию их проживания на момент депортации. Чеченцы требуют восстановления Ауховского района в границах 1944 года, то есть фактического  переустройства и  переименования Новолакского района, в котором проживают аварцы и лакцы. Также требования  предусматривают передачу в восстановленный Ауховский район двух населенных пунктов – Ленинаула и Калининаула, где в настоящее время проживают аварцы и лакцы.  В целом проблема восстановления Ауховского  района затрагивает жизненные интересы не только чеченцев-аккинцев, но и других народов Дагестана, вообще всех тех, кто проживает на спорных территориях. Также эта проблема влияет на межрегиональные отношения Республики Дагестан и Чеченской Республики и на весь комплекс общественно-политических отношений в СКФО.</w:t>
      </w:r>
    </w:p>
    <w:p>
      <w:pPr>
        <w:pStyle w:val="Style16"/>
        <w:spacing w:lineRule="auto" w:line="360"/>
        <w:ind w:firstLine="567"/>
        <w:jc w:val="both"/>
        <w:rPr/>
      </w:pPr>
      <w:r>
        <w:rPr>
          <w:rFonts w:cs="Times New Roman" w:ascii="Times New Roman" w:hAnsi="Times New Roman"/>
          <w:sz w:val="28"/>
          <w:szCs w:val="28"/>
        </w:rPr>
        <w:t>Объективные трудности (прежде всего нехватка средств и неурегулированность земельных отношений) привели к затягиванию процессов переселения и возникновению конфликтных ситуаций. В марте 2015 года голодовка была приостановлен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6 февраля незарегистрированная националистическая партия «Русские» заявила о намерении принять участие в оппозиционном шествии «Весна», которое было намечено на 1 марта в московском районе Марьино. Основными идеями протеста были несогласие с экономической, миграционной и внешней политикой действующих властей, а также требование предоставить свободу политзаключенным. Согласованный антикризисный марш не состоялся в связи с убийством известного оппозиционного политика Бориса Немцов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 марта русские этнонационалисты (в основном активисты «Русских») вышли на акцию с требованием отставки Президента РФ Владимира Путина. В ходе выступления звучали обвинения в адрес властей по поводу их «репрессивной политики». Звучали требования в защиту националиста Александра Белова (Поткина), находящегося под стражей с октября 2014 год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Начиная с февраля 2015 года в течение месяца велась подготовка акции «День русской солидарности». Она прошла под лозунгом «За прекращение репрессий против русского движения и отмену ст. 282 УК РФ»</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Ее инициатором выступила коалиция «Русский национальный фронт», в которую входят партия «Великая Россия» Андрея Савельева, «Народное ополчение России» Юрия Екишева, инициативная группа по проведению референдума «За ответственную власть» Кирилла Барабаша, «Русское имперское движение» Станислава Воробьева, а также некоторые другие группы. Данная акция прошла 15 марта 2015 года в 19 регионах страны (в некоторых источниках даже звучала информация о 30 субъектах РФ). Самыми крупными стали выступления в Москве и Санкт-Петербурге (на них собрались 50 и 70 человек соответственно)</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17 марта в Сыктывкаре состоялся митинг националистов за отмену ст. 282 УК РФ, после которого правоохранительными органами был задержан лидер организации «Рубеж Севера» Алексей Колегов. По сведениям СМИ, его планировали арестовать на несколько суток, однако националисты заблокировали полицейскую машину, требуя освобождения лидера. В итоге он был отпущен на свободу</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2 марта в Санкт-Петербурге состоялся Международный русский консервативный форум, в нем приняли участие представители европейских ультраправых партий</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и российские националисты, в том числе Константин Крылов и Владимир Тор. Съезд был прерван сообщением о том, что в здании заложена бомб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 мая в городах России прошли первомайские акции, организованные националистическими партиями и объединениями, получившие общее название «Русский Первомай». Украинский конфликт, разделивший ультраправых на противостоящие лагеря, отразился на количестве и масштабе этих мероприятий. Количество городов, в которых был проведен «Русский Первомай», по сравнению с 2014 годом сократилось почти вдвое. В Москве прошло шествие, организованное «Русским Национальным Фронтом» (РНФ). В нем приняли участие 200 человек. В Санкт-Петербурге различные националистические организации приняли участие в первомайском шествии по Невскому проспекту и митинге на Исаакиевской площади. В Екатеринбурге участники первомайской акции  прошли по улице Победы до проспекта Космонавтов и финишировали у здания кинотеатра «Заря». На мероприятие собралось около 100 человек из различных организаций. В Нижнем Новгороде акция «Русский Первомай» состоялась в формате шествия в Сормово от памятника конструктору Ростиславу Алексееву (бульвар Юбилейный) по улице Никиты Рыбакова до улицы Культуры. В мероприятии приняло участие около 100 человек. В Калининграде  не более 40 человек участвовали в марше в центре города. Столько же активистов было зафиксировано на шествии в Пскове. В Астрахани число участников аналогичного мероприятия не превысило 15 человек. В Воронеже около 10 человек провели акцию на проспекте Революции у Дома офицеров под общероссийским лозунгом РНФ «Воля нации – национализация!». В Челябинске «Русский Первомай» отметили лишь три человека. Таким образом, массовость акций наблюдалась только при объединении различных сил националистов. Особенно явно это видно на примере Санкт-Петербурга и Нижнего Новгорода, в которых на одних мероприятиях участвовали организации с разными позициями, в том числе и по проблеме ситуации на Украин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 мая НДП («Национально-демократическая партия») Константина Крылова провела акцию, приуроченную к годовщине трагедии в Одессе, где в Доме профсоюзов в 2014 году погибли активисты «антимайдана». Выступление анонсировалось как всероссийское. Однако в действительности активисты собрались только в семи городах РФ</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4 мая в Санкт-Петербурге на Марсовом поле состоялся митинг радикалов против «этнопреступности». Активисты мероприятия решили привлечь внимание общественности к статистике убийств, изнасилований, грабежей, избиений и вымогательств, совершенных приезжими. Организаторами митинга выступили трое петербуржцев – Дмитрий Батяйкин, представляющий незарегистрированную партию «Великая Россия», Степан Иванов из незарегистрированной «Национально-демократической партии» под руководством Константина Крылова и правый активист Роман Андреев. Также в акции участвовала этнополитическая организация «Русские». По информации СМИ, в акции приняли участие около 30 человек</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6 июня русские националистические активисты в Уфе выступили против установки памятника Ахмет-Заки Валиди (Валидову) (1890-1970)</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Русские общественники обратились к главе Башкирии Рустэму Хамитову с просьбой прояснить, действительно ли региональные власти дали разрешение на установку в Уфе памятника Ахмет-Заки Валиди, который боролся, по их мнению, против «российского государства во всех его формах». Башкиры называют  Ахмета-Заки Валиди национальным героем и добиваются увековечения его памяти не первый год. В пресс-службе главы Башкирии заявили, что бюджет региона на 2015 год не предполагал выделения средств на возведение памятника, но он может появиться позднее.</w:t>
      </w:r>
    </w:p>
    <w:p>
      <w:pPr>
        <w:pStyle w:val="Style16"/>
        <w:spacing w:lineRule="auto" w:line="360"/>
        <w:ind w:firstLine="567"/>
        <w:jc w:val="both"/>
        <w:rPr/>
      </w:pPr>
      <w:r>
        <w:rPr>
          <w:rFonts w:cs="Times New Roman" w:ascii="Times New Roman" w:hAnsi="Times New Roman"/>
          <w:sz w:val="28"/>
          <w:szCs w:val="28"/>
        </w:rPr>
        <w:t>30 июня в Казани прошел пикет в поддержку арестованного в Башкирии русского активиста Виталия Лугового (это произошло 7 мая). Поводом для проведения акции стало продление срока его ареста на один месяц. Срок настоящего ареста истек бы 7 июля. В Кумертау 28 июня состоялся флешмоб в поддержку активиста. Виталий Луговой является руководителем РОО Русский Народный Центр «Патриот» в Башкирии, он был организатором «Русских пробежек» в регионе</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етом 2015 года активность русских этнонационалистов была связана с подготовкой к шествию в «День правого политзаключенного» 25 июля. Анонс акции очень широко распространяется в социальных сетях, к координации действий подключился целый ряд радикальных организаций. Более того, был даже создан специальный оргкомитет. Начиная с 21 июля различные русские националистические движения проводили сбор денег в помощь политзаключенным. В частности, движение «Русские» организовало пункт приема благотворительных средств около кафе «Му-му» (метро «Баррикадная» в Москве). Собирали деньги также «Русское общественное движение» (РОД) и «Русский вердикт». Как говорится в сообщении «Русского вердикта»,  число политзаключенных «уже перевалило за 3000 человек» по всей России. День солидарности с политзаключенными-националистами начал отмечаться русскими правыми радикалами в 2009 году. В 2011 году РОД организовало благотворительный марафон, в ходе которого было собрано 150 тысяч рублей. Как уже отмечалось, сегодня этнонационалисты все активнее заимствуют либерально-правозащитную риторику</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9 июля краснодарские националисты провели на Театральной площади «народный сход» с требованием объективного расследования обстоятельств массовой драки в пригородном поселке Дружелюбный. По данным организаторов, в мероприятии приняло участие около 70 человек, по информации правоохранительных органов – не более 25 человек</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4 августа в Москве в районе станции метро «Улица 1905 года» состоялся митинг «Против политических репрессий, за свободу русского народа», организатором которого выступил «Русский национальный фронт». В числе лозунгов, провозглашенных активистами, звучало: «Слава Руси! России – русскую власть!». Всего в мероприятии приняло участие несколько десятков человек</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8 сентября русские националисты в Москве провели акцию памяти жертв этнопреступности. Акция прошла под лозунгами «Миграционная политика Путина – убивает» и «Хватит русских смертей! Хватит раздавать гражданство!»</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оября состоялся ставший уже традиционным «Русский марш». В 2015 году шествие одобрили городские власти Москвы, Екатеринбурга, Волгограда; кроме того, акции прошли в Новосибирске, Казани, Тольятти и ряде других городов. В Петербурге националисты отказались от проведения несанкционированного «Русского марша» из-за падения российского пассажирского авиалайнера в Египте.</w:t>
      </w:r>
    </w:p>
    <w:p>
      <w:pPr>
        <w:pStyle w:val="Style16"/>
        <w:spacing w:lineRule="auto" w:line="360"/>
        <w:ind w:firstLine="567"/>
        <w:jc w:val="both"/>
        <w:rPr/>
      </w:pPr>
      <w:r>
        <w:rPr>
          <w:rFonts w:cs="Times New Roman" w:ascii="Times New Roman" w:hAnsi="Times New Roman"/>
          <w:sz w:val="28"/>
          <w:szCs w:val="28"/>
        </w:rPr>
        <w:t>18 ноября 2015 года запланированный представителями национал-социалистического движения «Реструкт» концерт был сорван сотрудниками ФСБ в Новосибирск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1 ноября в Сочи ко дню города был установлен памятник императору Александру II. Через два дня в сети Интернет появилось обращение черкесских активистов с требованием убрать монумент как оскорбляющий историческую память черкесов и тем самым разжигающий межнациональную рознь. В декабре эти требования получили поддержку среди черкесских активистов не только в Краснодарском крае, но и в республике Адыгея</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Style16"/>
        <w:spacing w:lineRule="auto" w:line="36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декабре в Перми прошел ряд пикетов против выделения здания еврейской общине «Хабад Любавич»</w:t>
      </w:r>
      <w:r>
        <w:rPr>
          <w:rStyle w:val="FootnoteCharacters"/>
          <w:rStyle w:val="FootnoteAnchor"/>
          <w:rFonts w:eastAsia="Times New Roman" w:cs="Times New Roman" w:ascii="Times New Roman" w:hAnsi="Times New Roman"/>
          <w:sz w:val="28"/>
          <w:szCs w:val="28"/>
          <w:lang w:eastAsia="ru-RU"/>
        </w:rPr>
        <w:footnoteReference w:id="66"/>
      </w:r>
      <w:r>
        <w:rPr>
          <w:rFonts w:eastAsia="Times New Roman" w:cs="Times New Roman" w:ascii="Times New Roman" w:hAnsi="Times New Roman"/>
          <w:sz w:val="28"/>
          <w:szCs w:val="28"/>
          <w:lang w:eastAsia="ru-RU"/>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видно, публичная активность, связанная в большей или меньшей степени с национальным вопросом,  в 2015 году  отмечена снижением, если сравнивать с 2014 и тем более с 2013 годом. Националистические силы (представляющие как этническое большинство, так и меньшинство) осмысливают украинский кризис, изменения общественных умонастроений, сюжеты, связанные с историческим прошлым.</w:t>
      </w:r>
    </w:p>
    <w:p>
      <w:pPr>
        <w:pStyle w:val="Style16"/>
        <w:spacing w:lineRule="auto" w:line="360"/>
        <w:ind w:firstLine="567"/>
        <w:jc w:val="both"/>
        <w:rPr/>
      </w:pPr>
      <w:r>
        <w:rPr>
          <w:rFonts w:cs="Times New Roman" w:ascii="Times New Roman" w:hAnsi="Times New Roman"/>
          <w:sz w:val="28"/>
          <w:szCs w:val="28"/>
        </w:rPr>
        <w:t>Однако какими бы позитивными и обнадеживающими ни выглядели имеющиеся тренды, сам националистический протестный потенциал сохраняется. Присутствуют попытки поиска новых идеологических формул,  а именно: обращение к темам защиты прав человека, политических заключенных, свободы слова и собраний, социальным проблемам. И в будущем нужно быть готовым к новым всплескам активности на фоне кризисных явлений в экономике. Эти всплески могут коснуться таких важных сфер, как занятость, покупательная способность, снижение курса рубля к бивалютной корзине, возможность перемещений за границу и по стране.</w:t>
      </w:r>
    </w:p>
    <w:p>
      <w:pPr>
        <w:pStyle w:val="Style16"/>
        <w:spacing w:lineRule="auto" w:line="360"/>
        <w:ind w:firstLine="567"/>
        <w:jc w:val="both"/>
        <w:rPr/>
      </w:pPr>
      <w:r>
        <w:rPr>
          <w:rFonts w:cs="Times New Roman" w:ascii="Times New Roman" w:hAnsi="Times New Roman"/>
          <w:sz w:val="28"/>
          <w:szCs w:val="28"/>
        </w:rPr>
        <w:t>Эти выступления могут носить и четко выраженный политический антиправительственный характер. На фоне крайней слабости и раздробленности демократических сил и снижения популярности коммунистической идеологии националисты могут предпринять попытки встать во главе протеста. Политика санкций со стороны США и Евросоюза, обострение социально-экономических проблем в России могут спровоцировать и рост ксенофобских настроений (как этнического большинства, так и меньшинства). Нельзя исключать и новой активизации в России сторонников  радикальных настроений, получивших боевой опыт на юго-востоке Украины как на стороне Новороссии, так и на украинской стороне и имеющих определенные разочарования от собственных завышенных ожидан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920" w:hanging="0"/>
        <w:jc w:val="center"/>
        <w:rPr>
          <w:rFonts w:ascii="Times New Roman" w:hAnsi="Times New Roman" w:cs="Times New Roman"/>
          <w:sz w:val="28"/>
          <w:szCs w:val="28"/>
        </w:rPr>
      </w:pPr>
      <w:r>
        <w:rPr>
          <w:rFonts w:cs="Times New Roman" w:ascii="Times New Roman" w:hAnsi="Times New Roman"/>
          <w:b/>
          <w:i/>
          <w:sz w:val="28"/>
          <w:szCs w:val="28"/>
        </w:rPr>
        <w:t>Вандализм и криминальные проявления на</w:t>
      </w:r>
      <w:r>
        <w:rPr>
          <w:rFonts w:cs="Times New Roman" w:ascii="Times New Roman" w:hAnsi="Times New Roman"/>
          <w:b/>
          <w:i/>
          <w:kern w:val="2"/>
          <w:sz w:val="28"/>
          <w:szCs w:val="28"/>
        </w:rPr>
        <w:t xml:space="preserve"> почве ксенофобии</w:t>
      </w:r>
    </w:p>
    <w:p>
      <w:pPr>
        <w:pStyle w:val="11"/>
        <w:spacing w:lineRule="auto" w:line="360"/>
        <w:ind w:firstLine="567"/>
        <w:jc w:val="both"/>
        <w:rPr/>
      </w:pPr>
      <w:r>
        <w:rPr>
          <w:rFonts w:cs="Times New Roman" w:ascii="Times New Roman" w:hAnsi="Times New Roman"/>
          <w:kern w:val="2"/>
          <w:sz w:val="28"/>
          <w:szCs w:val="28"/>
        </w:rPr>
        <w:t xml:space="preserve">Инциденты и преступления на почве ксенофобии разнообразны. В них не всегда отчетливо проявляется определенный политико-идеологический подтекст. Нередко враждебные действия по отношению к представителям других этнических общностей не мотивированы борьбой за «высшую справедливость», понимаемую как радикальный ответ «этнической преступности», диспропорции в органах власти и управления, неадекватной интерпретации исторического прошлого.  Конфликтные ситуации могут быть результатом хулиганства, вандализма, банальной распущенности. Нередко за ними стоят отрицательные стереотипы массового сознания, а именно: отождествление правонарушителей и преступников с отдельной этнической общностью или конфессией, претензии на превосходство «своего» народа над «чужаками», невоспитанность, неуважение к традициям и вере другого, отсутствие толерантности. </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Как бы то ни было, инциденты и преступления, вызванные ксенофобией, формируют негативный общественный фон, который провоцирует нетерпимость и, в конечном счете, межэтнические и религиозные конфликты. </w:t>
      </w:r>
    </w:p>
    <w:p>
      <w:pPr>
        <w:pStyle w:val="Normal"/>
        <w:spacing w:lineRule="auto" w:line="360"/>
        <w:ind w:firstLine="567"/>
        <w:jc w:val="both"/>
        <w:rPr/>
      </w:pPr>
      <w:r>
        <w:rPr>
          <w:rFonts w:cs="Times New Roman" w:ascii="Times New Roman" w:hAnsi="Times New Roman"/>
          <w:sz w:val="28"/>
          <w:szCs w:val="28"/>
        </w:rPr>
        <w:t xml:space="preserve">За период с января по декабрь 2015 года Московским бюро по правам человека зафиксировано не менее 32 проявлений агрессивной ксенофобии и экстремизма на территории Российской Федерации. Проявления ксенофобии неоднократно имели место в Москве (6), Московской области (4), Санкт-Петербурге (6), а также дважды в Ставропольском крае и Ростовской области, по одному разу в Екатеринбурге, Калининграде, Ульяновской области, Краснодарском крае, Хабаровском кра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совершенных нападений погибли, по меньшей мере, 13 человек, кроме того, стало известно о 17 случаях тяжелых ранений.  Всего в ходе массовых драк и конфликтов пострадали более 70 человек. За указанный период, по данным мониторинга МБПЧ, в Российской Федерации было совершено не менее 34 актов ксенофобски мотивированного вандализма, по крайней мере, в 25 регионах страны. Чаще всего становится известно о вандализме на почве религиозной нетерпимости – с января по декабрь 2015 года неизвестными было осквернено 3 мечети (в Москве, Вологде и Пермском крае), а также одно здание синагоги в Архангельске. Один раз вандализму подверглось здание, в котором располагается религиозная организация «Свидетели Иеговы» в Кургане. Пять раз в результате действий вандалов пострадали мемориальные захоронения и связанные с ними памятники в городах Дербент, Симферополь, Волгоград, Краснодарском крае, Челябинской области. </w:t>
      </w:r>
    </w:p>
    <w:p>
      <w:pPr>
        <w:pStyle w:val="Normal"/>
        <w:spacing w:lineRule="auto" w:line="360"/>
        <w:ind w:firstLine="567"/>
        <w:jc w:val="both"/>
        <w:rPr/>
      </w:pPr>
      <w:r>
        <w:rPr>
          <w:rFonts w:cs="Times New Roman" w:ascii="Times New Roman" w:hAnsi="Times New Roman"/>
          <w:sz w:val="28"/>
          <w:szCs w:val="28"/>
        </w:rPr>
        <w:t>Во второй половине 2015 года ксенофобски мотивированный вандализм имел место в Карачаево-Черкесской Республике, Чеченской Республике, Приморском крае. Наиболее распространенным действием вандалов является нанесение на различные объекты знака свастики. В 2014 году было совершено не менее 40 актов вандализма, кроме того, мониторингом МПБЧ было отмечено, что несколько раз объектами осквернения становились православные храмы. Ранее, в 2013 году, аналогичный показатель не превышал 80 проявлений, в 2012 году удалось зафиксировать около 150 актов.</w:t>
      </w:r>
    </w:p>
    <w:p>
      <w:pPr>
        <w:pStyle w:val="Normal"/>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9 января 2015 года неизвестные разрушили гробницу Сеида Мир-Гафара аги на городском кладбище «Шихсалах» в Дербенте. Эта гробница является почитаемым местом поклонения для азербайджанцев, а потому акция вандалов вызвала протестные настроения в азербайджанской общине Дагестана. Через день пресс-служба администрации города сообщила, что поврежденное надгробие восстановлено</w:t>
      </w:r>
      <w:r>
        <w:rPr>
          <w:rStyle w:val="FootnoteCharacters"/>
          <w:rStyle w:val="FootnoteAnchor"/>
          <w:rFonts w:cs="Times New Roman" w:ascii="Times New Roman" w:hAnsi="Times New Roman"/>
          <w:kern w:val="2"/>
          <w:sz w:val="28"/>
          <w:szCs w:val="28"/>
        </w:rPr>
        <w:footnoteReference w:id="67"/>
      </w:r>
      <w:r>
        <w:rPr>
          <w:rFonts w:cs="Times New Roman" w:ascii="Times New Roman" w:hAnsi="Times New Roman"/>
          <w:kern w:val="2"/>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kern w:val="2"/>
          <w:sz w:val="28"/>
          <w:szCs w:val="28"/>
        </w:rPr>
        <w:t>12 января заместитель председателя Всероссийского межнационального союза молодежи Азамат Минцаев сообщил на своей странице в социальной сети о том, что здание мемориальной мечети, расположенное на Поклонной горе в Москве, было исписано вандалами</w:t>
      </w:r>
      <w:r>
        <w:rPr>
          <w:rStyle w:val="FootnoteCharacters"/>
          <w:rStyle w:val="FootnoteAnchor"/>
          <w:rFonts w:cs="Times New Roman" w:ascii="Times New Roman" w:hAnsi="Times New Roman"/>
          <w:kern w:val="2"/>
          <w:sz w:val="28"/>
          <w:szCs w:val="28"/>
        </w:rPr>
        <w:footnoteReference w:id="68"/>
      </w:r>
      <w:r>
        <w:rPr>
          <w:rFonts w:cs="Times New Roman" w:ascii="Times New Roman" w:hAnsi="Times New Roman"/>
          <w:kern w:val="2"/>
          <w:sz w:val="28"/>
          <w:szCs w:val="28"/>
        </w:rPr>
        <w:t xml:space="preserve">. </w:t>
      </w:r>
    </w:p>
    <w:p>
      <w:pPr>
        <w:pStyle w:val="11"/>
        <w:spacing w:lineRule="auto" w:line="360"/>
        <w:ind w:firstLine="567"/>
        <w:jc w:val="both"/>
        <w:rPr/>
      </w:pPr>
      <w:r>
        <w:rPr>
          <w:rFonts w:cs="Times New Roman" w:ascii="Times New Roman" w:hAnsi="Times New Roman"/>
          <w:kern w:val="2"/>
          <w:sz w:val="28"/>
          <w:szCs w:val="28"/>
        </w:rPr>
        <w:t>19 января был зафиксирован акт вандализма в Хакасии. Сообщается, что неизвестные спилили и свалили священную коновязь и сожгли юрту в урочище Уйтак на 60-м км трассы Абакан-Аскиз в Аскизском районе. Разрушенные культовые объекты были построены на Уйтаке общественным Фондом возрождения самобытности хакасского народа «Ах хулун»</w:t>
      </w:r>
      <w:r>
        <w:rPr>
          <w:rStyle w:val="FootnoteCharacters"/>
          <w:rStyle w:val="FootnoteAnchor"/>
          <w:rFonts w:cs="Times New Roman" w:ascii="Times New Roman" w:hAnsi="Times New Roman"/>
          <w:kern w:val="2"/>
          <w:sz w:val="28"/>
          <w:szCs w:val="28"/>
        </w:rPr>
        <w:footnoteReference w:id="69"/>
      </w:r>
      <w:r>
        <w:rPr>
          <w:rFonts w:cs="Times New Roman" w:ascii="Times New Roman" w:hAnsi="Times New Roman"/>
          <w:kern w:val="2"/>
          <w:sz w:val="28"/>
          <w:szCs w:val="28"/>
        </w:rPr>
        <w:t>.</w:t>
      </w:r>
    </w:p>
    <w:p>
      <w:pPr>
        <w:pStyle w:val="11"/>
        <w:spacing w:lineRule="auto" w:line="360"/>
        <w:ind w:firstLine="567"/>
        <w:jc w:val="both"/>
        <w:rPr/>
      </w:pPr>
      <w:r>
        <w:rPr>
          <w:rFonts w:cs="Times New Roman" w:ascii="Times New Roman" w:hAnsi="Times New Roman"/>
          <w:kern w:val="2"/>
          <w:sz w:val="28"/>
          <w:szCs w:val="28"/>
        </w:rPr>
        <w:t>24 января  в Московской области группа ультраправых националистов совершила нападение на пассажиров пригородной электрички Казанского направления: в районе станции «Кратово» в вагон вошли 15–20 молодых людей, чьи лица были закрыты масками, и стали избивать людей с «неславянской внешностью»</w:t>
      </w:r>
      <w:r>
        <w:rPr>
          <w:rStyle w:val="FootnoteCharacters"/>
          <w:rStyle w:val="FootnoteAnchor"/>
          <w:rFonts w:cs="Times New Roman" w:ascii="Times New Roman" w:hAnsi="Times New Roman"/>
          <w:kern w:val="2"/>
          <w:sz w:val="28"/>
          <w:szCs w:val="28"/>
        </w:rPr>
        <w:footnoteReference w:id="70"/>
      </w:r>
      <w:r>
        <w:rPr>
          <w:rFonts w:cs="Times New Roman" w:ascii="Times New Roman" w:hAnsi="Times New Roman"/>
          <w:kern w:val="2"/>
          <w:sz w:val="28"/>
          <w:szCs w:val="28"/>
        </w:rPr>
        <w:t>.</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еврале стало известно о двух актах вандализма, мотивированных ксенофобскими взглядами.</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ночь на 22 февраля в центре Москвы ранили мужчину, который нес флаг самопровозглашенной Донецкой народной республики. По данным правоохранительных органов, конфликт произошел между молодыми людьми, несущими флаг ДНР, и посетителем местного бара, который выкрикивал в их адрес националистические лозунги, а затем выстрелил одному из молодых людей в лицо.</w:t>
      </w:r>
    </w:p>
    <w:p>
      <w:pPr>
        <w:pStyle w:val="11"/>
        <w:spacing w:lineRule="auto" w:line="360"/>
        <w:ind w:firstLine="567"/>
        <w:jc w:val="both"/>
        <w:rPr/>
      </w:pPr>
      <w:r>
        <w:rPr>
          <w:rFonts w:cs="Times New Roman" w:ascii="Times New Roman" w:hAnsi="Times New Roman"/>
          <w:kern w:val="2"/>
          <w:sz w:val="28"/>
          <w:szCs w:val="28"/>
        </w:rPr>
        <w:t>24 февраля сообщалось о факте избиения сотрудниками службы  охраны торгового центра «Отрада» в Москве начальника охраны Исторической мечети Москвы, совершавшего молитву. Избиению предшествовал конфликт, в котором 51-летний Владимир (Махди) Зарубин пытался отстоять свое право на совершение молитвы в ТЦ, а охранники торгового центра просили его покинуть здание</w:t>
      </w:r>
      <w:r>
        <w:rPr>
          <w:rStyle w:val="FootnoteCharacters"/>
          <w:rStyle w:val="FootnoteAnchor"/>
          <w:rFonts w:cs="Times New Roman" w:ascii="Times New Roman" w:hAnsi="Times New Roman"/>
          <w:kern w:val="2"/>
          <w:sz w:val="28"/>
          <w:szCs w:val="28"/>
        </w:rPr>
        <w:footnoteReference w:id="71"/>
      </w:r>
      <w:r>
        <w:rPr>
          <w:rFonts w:cs="Times New Roman" w:ascii="Times New Roman" w:hAnsi="Times New Roman"/>
          <w:kern w:val="2"/>
          <w:sz w:val="28"/>
          <w:szCs w:val="28"/>
        </w:rPr>
        <w:t>.</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1 марта стало известно, что в Москве в результате стычки в кафе «Лилу», хозяевами которого являются армяне, был убит 22-летний выходец из Чечни.</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марта в Санкт-Петербурге в ходе драки с антифашистами у торгового центра был убит уроженец Дагестана. По основной версии следствия, конфликт носил бытовой характер, и пока нет причин говорить о националистической подоплеке столкновения.</w:t>
      </w:r>
    </w:p>
    <w:p>
      <w:pPr>
        <w:pStyle w:val="11"/>
        <w:spacing w:lineRule="auto" w:line="360"/>
        <w:ind w:firstLine="567"/>
        <w:jc w:val="both"/>
        <w:rPr/>
      </w:pPr>
      <w:r>
        <w:rPr>
          <w:rFonts w:cs="Times New Roman" w:ascii="Times New Roman" w:hAnsi="Times New Roman"/>
          <w:kern w:val="2"/>
          <w:sz w:val="28"/>
          <w:szCs w:val="28"/>
        </w:rPr>
        <w:t>12 марта в Чите вандалы исписали камни на Батарейной сопке антисемитскими надписями. 22 марта стало известно о том, что закладной камень на месте братской могилы евреев в Волгограде был осквернен свастикой и антисемитскими надписями. Раввин Волгограда и Волгоградской области Залман Иоффе назвал действия вандалов кощунством. 31 марта региональные СМИ сообщили, что в Новосибирске неизвестные изрисовали свастикой и нацистскими надписями здание Центра молодежного досуга «Олимп» в Кировском районе города</w:t>
      </w:r>
      <w:r>
        <w:rPr>
          <w:rStyle w:val="FootnoteCharacters"/>
          <w:rStyle w:val="FootnoteAnchor"/>
          <w:rFonts w:cs="Times New Roman" w:ascii="Times New Roman" w:hAnsi="Times New Roman"/>
          <w:kern w:val="2"/>
          <w:sz w:val="28"/>
          <w:szCs w:val="28"/>
        </w:rPr>
        <w:footnoteReference w:id="72"/>
      </w:r>
      <w:r>
        <w:rPr>
          <w:rFonts w:cs="Times New Roman" w:ascii="Times New Roman" w:hAnsi="Times New Roman"/>
          <w:kern w:val="2"/>
          <w:sz w:val="28"/>
          <w:szCs w:val="28"/>
        </w:rPr>
        <w:t>.</w:t>
      </w:r>
    </w:p>
    <w:p>
      <w:pPr>
        <w:pStyle w:val="11"/>
        <w:spacing w:lineRule="auto" w:line="360"/>
        <w:ind w:firstLine="567"/>
        <w:jc w:val="both"/>
        <w:rPr/>
      </w:pPr>
      <w:r>
        <w:rPr>
          <w:rFonts w:cs="Times New Roman" w:ascii="Times New Roman" w:hAnsi="Times New Roman"/>
          <w:kern w:val="2"/>
          <w:sz w:val="28"/>
          <w:szCs w:val="28"/>
        </w:rPr>
        <w:t>2 апреля около двух часов ночи в Санкт-Петербурге после празднования Пасхи произошла драка, в ходе которой был убит мужчина – выходец из Киргизии (задержанные подозреваемые были одеты в футболки с агрессивной символикой – скрещенные ножи и надпись «Россия для русских»).</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9 апреля полиция Магнитогорска задержала молодого человека, который оставил на здании администрации города стикер со свастикой, мечами и черепом.</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14 апреля под Симферополем неизвестные разрыли массовое захоронение, где покоятся тела крымчаков, цыган, евреев и советских военнопленных, расстрелянных во время Великой Отечественной войны нацистами.</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очь на 20 апреля в одном из кафе Екатеринбурга произошел конфликт между посетителями, в результате которого был убит 28-летний футболист из Азербайджана Эмиль Гусейнов. </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21 апреля в Вологде неизвестные оставили экстремистские надписи на заборе мечети.</w:t>
      </w:r>
    </w:p>
    <w:p>
      <w:pPr>
        <w:pStyle w:val="11"/>
        <w:spacing w:lineRule="auto" w:line="360"/>
        <w:ind w:firstLine="567"/>
        <w:jc w:val="both"/>
        <w:rPr/>
      </w:pPr>
      <w:r>
        <w:rPr>
          <w:rFonts w:cs="Times New Roman" w:ascii="Times New Roman" w:hAnsi="Times New Roman"/>
          <w:kern w:val="2"/>
          <w:sz w:val="28"/>
          <w:szCs w:val="28"/>
        </w:rPr>
        <w:t>24 апреля возле ночного клуба «Калипсо» на юго-востоке Москвы произошла массовая драка с участием радикальных националистов</w:t>
      </w:r>
      <w:r>
        <w:rPr>
          <w:rStyle w:val="FootnoteCharacters"/>
          <w:rStyle w:val="FootnoteAnchor"/>
          <w:rFonts w:cs="Times New Roman" w:ascii="Times New Roman" w:hAnsi="Times New Roman"/>
          <w:kern w:val="2"/>
          <w:sz w:val="28"/>
          <w:szCs w:val="28"/>
        </w:rPr>
        <w:footnoteReference w:id="73"/>
      </w:r>
      <w:r>
        <w:rPr>
          <w:rFonts w:cs="Times New Roman" w:ascii="Times New Roman" w:hAnsi="Times New Roman"/>
          <w:kern w:val="2"/>
          <w:sz w:val="28"/>
          <w:szCs w:val="28"/>
        </w:rPr>
        <w:t>.</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8 мая сотрудниками уголовного розыска Пушкинского района Подмосковья были установлены и задержаны трое жителей города Королев Московской области, подозреваемых в совершении убийств на территории  столичного региона. Среди их жертв были граждане Центральной Азии, а сами они придерживались крайних националистических воззрений.</w:t>
      </w:r>
    </w:p>
    <w:p>
      <w:pPr>
        <w:pStyle w:val="11"/>
        <w:spacing w:lineRule="auto" w:line="360"/>
        <w:ind w:firstLine="567"/>
        <w:jc w:val="both"/>
        <w:rPr/>
      </w:pPr>
      <w:r>
        <w:rPr>
          <w:rFonts w:cs="Times New Roman" w:ascii="Times New Roman" w:hAnsi="Times New Roman"/>
          <w:kern w:val="2"/>
          <w:sz w:val="28"/>
          <w:szCs w:val="28"/>
        </w:rPr>
        <w:t>В ночь с 9 на 10 мая в городе Березники Пермского края неизвестные осквернили здание соборной мечети: вандалы изрисовали стены здания изображениями крестов и свастики. 22 мая, в преддверии Дня памяти депортации крымскотатарского народа, вандалы разгромили памятник депортированным жителям полуострова у подножия горы Эклизи-Бурун</w:t>
      </w:r>
      <w:r>
        <w:rPr>
          <w:rStyle w:val="FootnoteCharacters"/>
          <w:rStyle w:val="FootnoteAnchor"/>
          <w:rFonts w:cs="Times New Roman" w:ascii="Times New Roman" w:hAnsi="Times New Roman"/>
          <w:kern w:val="2"/>
          <w:sz w:val="28"/>
          <w:szCs w:val="28"/>
        </w:rPr>
        <w:footnoteReference w:id="74"/>
      </w:r>
      <w:r>
        <w:rPr>
          <w:rFonts w:cs="Times New Roman" w:ascii="Times New Roman" w:hAnsi="Times New Roman"/>
          <w:kern w:val="2"/>
          <w:sz w:val="28"/>
          <w:szCs w:val="28"/>
        </w:rPr>
        <w:t>.</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8 июня экстремистские надписи были обнаружены на двух домах одной из центральных улиц города Волхова Ленинградской  области. Ксенофобские надписи содержали призывы к насилию. </w:t>
      </w:r>
    </w:p>
    <w:p>
      <w:pPr>
        <w:pStyle w:val="11"/>
        <w:spacing w:lineRule="auto" w:line="360"/>
        <w:ind w:firstLine="567"/>
        <w:jc w:val="both"/>
        <w:rPr/>
      </w:pPr>
      <w:r>
        <w:rPr>
          <w:rFonts w:cs="Times New Roman" w:ascii="Times New Roman" w:hAnsi="Times New Roman"/>
          <w:kern w:val="2"/>
          <w:sz w:val="28"/>
          <w:szCs w:val="28"/>
        </w:rPr>
        <w:t>В Челябинской области вандалы изрисовали свастикой памятник воинам, погибшим в Великой Отечественной войне. Акт вандализма был совершен в ночь на 24 июня в поселке Покровка. Знаки, схожие с нацистской символикой, были нарисованы красной краской</w:t>
      </w:r>
      <w:r>
        <w:rPr>
          <w:rStyle w:val="FootnoteCharacters"/>
          <w:rStyle w:val="FootnoteAnchor"/>
          <w:rFonts w:cs="Times New Roman" w:ascii="Times New Roman" w:hAnsi="Times New Roman"/>
          <w:kern w:val="2"/>
          <w:sz w:val="28"/>
          <w:szCs w:val="28"/>
        </w:rPr>
        <w:footnoteReference w:id="75"/>
      </w:r>
      <w:r>
        <w:rPr>
          <w:rFonts w:cs="Times New Roman" w:ascii="Times New Roman" w:hAnsi="Times New Roman"/>
          <w:kern w:val="2"/>
          <w:sz w:val="28"/>
          <w:szCs w:val="28"/>
        </w:rPr>
        <w:t xml:space="preserve">. </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kern w:val="2"/>
          <w:sz w:val="28"/>
          <w:szCs w:val="28"/>
        </w:rPr>
        <w:t>18 июля в Кировском районе Санкт-Петербурга на платформе станции метро «Ленинский проспект» четверо неизвестных мужчин напали на 21-летнего уроженца Армении. Неизвестные нанесли жертве колотые ранения ножом, после чего скрылись. Пострадавший был госпитализирован.</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sz w:val="28"/>
          <w:szCs w:val="28"/>
        </w:rPr>
        <w:t>23 июля в селе Репьевке (Ульяновская область) ссора односельчан закончилась стрельбой, в результате которой погиб 46-летний мужчина; предположительно, еще двое ранены. Местные СМИ сообщают, что потасовка произошла на межнациональной почве.  По одной из версий, конфликт в Репьевке возник между курдской и армянской диаспорами.</w:t>
      </w:r>
    </w:p>
    <w:p>
      <w:pPr>
        <w:pStyle w:val="11"/>
        <w:spacing w:lineRule="auto" w:line="360"/>
        <w:ind w:firstLine="567"/>
        <w:jc w:val="both"/>
        <w:rPr>
          <w:rFonts w:ascii="Times New Roman" w:hAnsi="Times New Roman" w:cs="Times New Roman"/>
          <w:kern w:val="2"/>
          <w:sz w:val="28"/>
          <w:szCs w:val="28"/>
        </w:rPr>
      </w:pPr>
      <w:r>
        <w:rPr>
          <w:rFonts w:cs="Times New Roman" w:ascii="Times New Roman" w:hAnsi="Times New Roman"/>
          <w:sz w:val="28"/>
          <w:szCs w:val="28"/>
        </w:rPr>
        <w:t>25 июля в поселке Дружелюбный под Краснодаром произошла драка, в которой, по предварительной информации, приняли участие несколько дагестанцев и члены семьи  22-летнего Владислава Шарова. В результате с порезами и ножевыми ранениями были госпитализированы сам В. Шаров, а также его мать и отец</w:t>
      </w:r>
      <w:r>
        <w:rPr>
          <w:rStyle w:val="FootnoteCharacters"/>
          <w:rStyle w:val="FootnoteAnchor"/>
          <w:rFonts w:cs="Times New Roman" w:ascii="Times New Roman" w:hAnsi="Times New Roman"/>
          <w:kern w:val="2"/>
          <w:sz w:val="28"/>
          <w:szCs w:val="28"/>
        </w:rPr>
        <w:footnoteReference w:id="76"/>
      </w:r>
      <w:r>
        <w:rPr>
          <w:rFonts w:cs="Times New Roman" w:ascii="Times New Roman" w:hAnsi="Times New Roman"/>
          <w:sz w:val="28"/>
          <w:szCs w:val="28"/>
        </w:rPr>
        <w:t>.</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августа неизвестные разрушили скульптуру Мефистофеля вековой давности на фасаде здания на Петроградской стороне в Санкт-Петербурге. 27 августа стало известно, что ответственность за данный акт вандализма взяла на себя группа, именуемая «Казаки Петербурга». Она направила письмо в одно из местных СМИ, в котором аргументировала свой поступок. По мнению активистов, данный барельеф, расположенный напротив храма, символизировал собой открытое поклонение сатане. Отмечается, что фамилии, которыми подписываются «казаки», вымышленные. Реальные представители петербургского казачество заявили, что не имеют к самозваной организации никакого отношения. В Санкт-Петербургской епархии также заверили, что РПЦ никак не связана с демонтажем скульптуры Мефистофеля</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ентября в крымском поселке Молодежное появилась провокационная надпись в отношении татар. Об этом сообщил на своей странице в социальной сети член Меджлиса крымскотатарского народа Эскендер Бариев, проиллюстрировав запись фотографией. Неизвестные написали синей краской на заборе: «Татар на ножи».</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сентября в поселке Лазаревского района Сочи между священнослужителем РПЦ и этническими армянами произошла драка, в ходе которой прозвучали оскорбления в адрес армянского народа. Стороны конфликта обвиняют в случившемся друг друга.</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 сентября в Курске был убит выходец из Сирии. Во время уличной стычки четверо молодых людей избили троих иностранцев, один из которых скончался в больнице. Свидетели утверждают, что нападавшие были одеты в черные футболки с изображением черепа</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9 октября стало известно о повреждении надгробий на мусульманском кладбище в башкирском городе Туймазы. По данному факту было возбуждено уголовное дело по ст. 244 УК РФ («надругательство над телами умерших и местами их захоронения»).</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очь на 24 октября неизвестные осквернили храм Святого Георгия Победоносца в Ленинском районе города Саратова. Настоятель храма заметил на здании надписи оскорбительного характера. </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чь с 28 на 29 октября в городе Узловая Тульской области неизвестные сожгли молельный дом местной мусульманской общины</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11"/>
        <w:spacing w:lineRule="auto" w:line="360"/>
        <w:ind w:firstLine="567"/>
        <w:jc w:val="both"/>
        <w:rPr/>
      </w:pPr>
      <w:r>
        <w:rPr>
          <w:rFonts w:cs="Times New Roman" w:ascii="Times New Roman" w:hAnsi="Times New Roman"/>
          <w:sz w:val="28"/>
          <w:szCs w:val="28"/>
        </w:rPr>
        <w:t>15 ноября Российский еврейский конгресс сообщил о двух случаях осквернения памятника жертвам Холокоста в городе Белый Тверской области</w:t>
      </w:r>
      <w:r>
        <w:rPr>
          <w:rStyle w:val="FootnoteCharacters"/>
          <w:rStyle w:val="FootnoteAnchor"/>
          <w:rFonts w:cs="Times New Roman" w:ascii="Times New Roman" w:hAnsi="Times New Roman"/>
          <w:kern w:val="2"/>
          <w:sz w:val="28"/>
          <w:szCs w:val="28"/>
        </w:rPr>
        <w:footnoteReference w:id="80"/>
      </w:r>
      <w:r>
        <w:rPr>
          <w:rFonts w:cs="Times New Roman" w:ascii="Times New Roman" w:hAnsi="Times New Roman"/>
          <w:sz w:val="28"/>
          <w:szCs w:val="28"/>
        </w:rPr>
        <w:t>.</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ноября в Ростовской области (Зимовниковский район) произошла массовая драка между чеченцами и турками-месхетинцами. Местные власти, однако, заявили, что конфликт состоялся на бытовой почве и не имел межнационального подтекста</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 ноября в Чеченской Республике  состоялся поджог зиярта (мавзолей-святыня) шейха Янгульби-Хаджи в селении Курчалой. Четверо подозреваемых задержаны, молодые люди сознались в содеянном. Они сообщили, что на данный поступок решились под влиянием проповедей экстремистского содержания в сети Интернет</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декабря в Брянске неизвестные исписали постамент большого светильника, установленного в честь еврейского праздника Хануки. Вандалы оставили антисемитскую надпись на светильнике Ханукия, отсылающего к скандальному судебному процессу – «делу Бейлиса» (1913) о так называемом «ритуальном убийстве» мальчика Андрея Ющинского</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чь с 28 на 29 декабря в военном гарнизоне близ села Князе-Волконского Хабаровского края группа молодых военнослужащих до смерти забила местного жителя. В ходе инцидента был также ранен один из нападавших. По некоторым данным, причиной конфликта стала межнациональная рознь.</w:t>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t>Вопросы миграции и вызовы мигрантофоби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 фокусе информационного внимания в первой половине 2015 года оставались события на Украине, миграционные проблемы по-прежнему являются важнейшими сюжетами как внутренней, так и внешней политики России. Очевидно, что фобии по отношению к иммигрантам, представляющим иностранные государства, легко трансформируются в неприязнь по отношению к представителям различных этнических групп РФ. Националистический дискурс редко делает различия между внешними мигрантами и внутренними «чужаками». Не случайно, что сторонники лозунгов «Хватит кормить Кавказ» и «Ставрополье – не Кавказ» одновременно с продвижением этих идей выдвигают требования либо полностью остановить миграцию из Средней Азии и Закавказья, либо ввести визы со странами этих регионов. </w:t>
      </w:r>
    </w:p>
    <w:p>
      <w:pPr>
        <w:pStyle w:val="Style16"/>
        <w:spacing w:lineRule="auto" w:line="360"/>
        <w:ind w:firstLine="567"/>
        <w:jc w:val="both"/>
        <w:rPr/>
      </w:pPr>
      <w:r>
        <w:rPr>
          <w:rFonts w:cs="Times New Roman" w:ascii="Times New Roman" w:hAnsi="Times New Roman"/>
          <w:sz w:val="28"/>
          <w:szCs w:val="28"/>
        </w:rPr>
        <w:t xml:space="preserve">Вместе с тем из-за санкций со стороны США и их европейских союзников Москва все теснее развивает сотрудничество со странами Востока, которые традиционно с опаской относятся к ксенофобским настроениям в отношении «азиатов», воспринимая их как часть «имперского» и «неоколониалистского» дискурса. </w:t>
      </w:r>
    </w:p>
    <w:p>
      <w:pPr>
        <w:pStyle w:val="Style16"/>
        <w:spacing w:lineRule="auto" w:line="360"/>
        <w:ind w:firstLine="567"/>
        <w:jc w:val="both"/>
        <w:rPr/>
      </w:pPr>
      <w:r>
        <w:rPr>
          <w:rFonts w:cs="Times New Roman" w:ascii="Times New Roman" w:hAnsi="Times New Roman"/>
          <w:sz w:val="28"/>
          <w:szCs w:val="28"/>
        </w:rPr>
        <w:t>В последние два года интенсифицируются двусторонние отношения РФ с Китаем. Значительно продвинулось российско-индийское сотрудничество. По справедливому замечанию известного российского политолога-международника Федора Лукьянова, «замах сделан на новое обустройство Евразии, при котором импульс развития и инициатива будут распространяться не с запада на восток, как все привыкли, а наоборот»</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В этом «развороте» значительная роль принадлежит ЕАЭС (Евразийскому экономическому союзу), среди членов которого две страны представляют Центральную Азию (Казахстан и Киргизия) и одна – Южный Кавказ (Армения). Близок к вступлению в данное объединение и Таджикистан. При этом вне интеграционных проектов Москва уделяет важное внимание двусторонним форматам (например, развитию отношений с Узбекистаном и Азербайджаном). </w:t>
      </w:r>
    </w:p>
    <w:p>
      <w:pPr>
        <w:pStyle w:val="Style16"/>
        <w:spacing w:lineRule="auto" w:line="360"/>
        <w:ind w:firstLine="567"/>
        <w:jc w:val="both"/>
        <w:rPr/>
      </w:pPr>
      <w:r>
        <w:rPr>
          <w:rFonts w:cs="Times New Roman" w:ascii="Times New Roman" w:hAnsi="Times New Roman"/>
          <w:sz w:val="28"/>
          <w:szCs w:val="28"/>
        </w:rPr>
        <w:t>В миграционных потоках на территорию РФ обладатели паспортов некоторых из этих государств занимают первые строчки. Граждане Узбекистана – первое место по количеству мигрантов (2,3 млн. человек), граждане Таджикистана – третье по количеству мигрантов (более чем 1 млн. человек).</w:t>
      </w:r>
    </w:p>
    <w:p>
      <w:pPr>
        <w:pStyle w:val="Style16"/>
        <w:spacing w:lineRule="auto" w:line="360"/>
        <w:ind w:firstLine="567"/>
        <w:jc w:val="both"/>
        <w:rPr/>
      </w:pPr>
      <w:r>
        <w:rPr>
          <w:rFonts w:cs="Times New Roman" w:ascii="Times New Roman" w:hAnsi="Times New Roman"/>
          <w:sz w:val="28"/>
          <w:szCs w:val="28"/>
        </w:rPr>
        <w:t>Большие миграционные потоки создают определенные сложности. Это и вопросы интеграции, начиная с трудоустройства и образования и заканчивая уровнем владения государственным языком РФ, и проникновение религиозных экстремистов (носителей взглядов радикальных салафитов, а также партии Хизб ут-Тахрир). Но в то же самое время иммигранты являются важным звеном, связывающим Россию и страны их происхождения, определенным ресурсом для поддержания и развития стратегических отношений между ними и Москвой. Они также связывают Россию и республики бывшего СССР экономически. Российский опыт мирного сожительства представителей разных конфессий, который существует помимо проявлений агрессивной ксенофобии и национализма, также играет свою роль в снижении уровня радикализм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той связи оптимизация миграционных процессов и минимизация угроз мигрантофобии представляется важным сегментом российской политики – как внешней, так и внутренней. В целом на протяжении всего 2015 года отмечалось усиление мер государственного контроля над миграционными потоками. Правоприменение в отношении к мигрантам-нелегалам стало также более жестким, системным и последовательным. На фоне миграционного кризиса в странах Европейского союза, сопровождающегося ростом ксенофобии и мигрантофобских настроений, в России подобного всплеска зафиксировано не было. Ничего подобного появлению таких организаций, как ПЕГИДА («Патриотичные европейцы против исламизации Европы»), в РФ не возникло</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гласно оценкам социологов (исследование «Левада-центра», представленное в октябре 2015 года) возрос уровень толерантного отношения к выходцам из Средней Азии. Число сторонников их легализации на территории РФ и сторонников депортации «чужаков» в 2015 году совпало (40%). Если в 2013 году за высылку мигрантов из страны выступали более 70% респондентов,  то в 2015 году позицию одобряли 29% респондентов (2014 год — 45%).</w:t>
      </w:r>
      <w:r>
        <w:rPr/>
        <w:t xml:space="preserve"> </w:t>
      </w:r>
      <w:r>
        <w:rPr>
          <w:rFonts w:cs="Times New Roman" w:ascii="Times New Roman" w:hAnsi="Times New Roman"/>
          <w:sz w:val="28"/>
          <w:szCs w:val="28"/>
          <w:shd w:fill="FFFFFF" w:val="clear"/>
        </w:rPr>
        <w:t>Улучшилось «в народе» и отношение к китайским мигрантам. В 2013 году против их проживания в РФ высказывались 45% респондентов, а к сентябрю 2015 года это число уменьшилось до 22%</w:t>
      </w:r>
      <w:r>
        <w:rPr>
          <w:rStyle w:val="FootnoteCharacters"/>
          <w:rStyle w:val="FootnoteAnchor"/>
          <w:rFonts w:cs="Times New Roman" w:ascii="Times New Roman" w:hAnsi="Times New Roman"/>
          <w:sz w:val="28"/>
          <w:szCs w:val="28"/>
          <w:shd w:fill="FFFFFF" w:val="clear"/>
        </w:rPr>
        <w:footnoteReference w:id="86"/>
      </w:r>
      <w:r>
        <w:rPr>
          <w:rFonts w:cs="Times New Roman" w:ascii="Times New Roman" w:hAnsi="Times New Roman"/>
          <w:sz w:val="28"/>
          <w:szCs w:val="28"/>
          <w:shd w:fill="FFFFFF" w:val="clear"/>
        </w:rPr>
        <w:t>. Однако все это не означает элиминирования этой острой проблемы из общественной повестки дня.</w:t>
      </w:r>
    </w:p>
    <w:p>
      <w:pPr>
        <w:pStyle w:val="Style16"/>
        <w:spacing w:lineRule="auto" w:line="360"/>
        <w:ind w:firstLine="567"/>
        <w:jc w:val="both"/>
        <w:rPr/>
      </w:pPr>
      <w:r>
        <w:rPr>
          <w:rFonts w:cs="Times New Roman" w:ascii="Times New Roman" w:hAnsi="Times New Roman"/>
          <w:sz w:val="28"/>
          <w:szCs w:val="28"/>
        </w:rPr>
        <w:t>7 января 2015 года глава Федеральной миграционной службы (ФМС) Константин Ромодановский озвучил данные, согласно которым в первые дни 2015 года зафиксировано снижение миграционного потока на 70% по сравнению с прошлогодними показателями. Он обратил внимание на сокращение потока мигрантов из стран Центральной Азии и увеличение численности граждан Молдавии и Украины на территории РФ</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При этом 30 января министр труда и социальной защиты Максим Топилин заявил, что отток приезжих не будет критичным для России</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февраля прокурор Московской области Алексей Захаров, выступая на расширенной коллегии прокуратуры по итогам работы за 2014 год, озвучил информацию о количестве преступлений, совершенных мигрантами в Московской области. Согласно представленным данным, приезжие совершают почти каждое седьмое убийство и каждое третье изнасилование в Подмосковье. При этом число преступлений, совершенных выходцами из ближнего зарубежья, сократилось на 20%, а в отношении  самих мигрантов-иностранцев – на 18%</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0 февраля  поступила информация о том, что власти Москвы в случае роста безработицы будут принимать меры по минимизации привлечения рабочей силы из-за рубежа</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7 февраля глава ФМС Константин Ромодановский и председатель Совета Федерации ФС РФ Валентина Матвиенко заявили о необходимости создания  единых миграционных центров в регионах России. Сейчас в стране действует пять крупных центров для оформления документов мигрантов</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0 февраля Государственная Дума  ФС РФ рассмотрела в первом чтении поправки к Уголовному кодексу РФ, которые вводят уголовную ответственность для иностранных граждан за заключение фиктивных браков. В поправках к УК РФ речь идет об иностранцах, которые вступают в брак ради получения разрешения на проживание или получения  гражданства России</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4 марта Московское управление ФМС России обратилось в Государственную Думу ФС РФ с просьбой о продлении срока действия старых патентов для трудовых мигрантов, выданных до конца 2014 года</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1 марта стало известно, что в Челябинской области по распоряжению губернатора Владислава Смирнова мигрантам запретят работать водителями пассажирского транспорта. В частности, мигрантам без российского паспорта теперь нельзя управлять маршрутным такси и автобусом</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По данным ФМС России, по состоянию на 13 марта 2015 года на территории страны находится 2,5 млн. граждан Украины. Более 165 тыс. человек уже обратились за оформлением временного проживания, около 34 тыс. человек – за видом на жительство. Патент и разрешение на работу хотят получить более 481 тыс. украинцев</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8 марта глава ФМС России Константин Ромодановский сообщил, что снижение числа лиц, въезжающих в Россию, которое наблюдалось в начале года, прекратилось. По сравнению с прошлым годом выезжающих из России иностранцев стало на 14 % больше</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5 марта Правительство России обнародовало новое постановление о правилах привлечения трудовых мигрантов. Согласно новым правилам потребность в иностранных работниках и количество разрешений на работу определяется только в отношении иностранных граждан, прибывающих в Россию на основании визы. Кроме того, теперь нанять на работу мигранта работодатель сможет, только если вакансией не воспользовался российский гражданин и только при наличии для мигранта жилья, социальной инфраструктуры и возможности оказания медицинской помощи</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 апреля поступила информация о том, что власти Санкт-Петербурга начнут системную информационную работу по формированию положительного образа мигранта</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8 апреля на семинаре-совещании Комитета Совета Федерации по конституционному законодательству и государственному строительству заместитель главы ФМС России Екатерина Егорова сообщила, что мигранты из СНГ недовольны стоимостью и сроками подготовки к экзамену по русскому языку. С 1 января 2015 г. все мигранты, желающие получить разрешение на работу в России, обязаны пройти комплексный тест по русскому языку, основам права и российской истории и получить подтверждающий сертификат. Данную процедуру с начала года прошли уже почти 300 тыс. мигрантов. Среди проблем, которые обозначила Е. Егорова, выделяются такие, как высокая стоимость экзамена, большие очереди, невозможность обучения в течение тех 30 дней, которые отведены на то, чтобы предоставить сертификат о сдаче экзамена по русскому языку</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6 мая глава ФМС Константин Ромодановский сообщил во время рабочей встречи с Президентом РФ Владимиром Путиным, что въезд в Россию за нарушение режима пребывания в стране закрыли для 1 350 000 мигрантов. Кроме того, по представленной информации, количество «резиновых квартир», которые используют для формальной регистрации иностранцев, снизилось с 10 090 до 1 160, то есть приблизительно в 10 раз. По словам К.Ромодановского, все 20 поправок в миграционное законодательство работают эффективно, особенно эффективен запрет на въезд нелегалам на 5 или 10 лет</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13 мая в Москве были подведены итоги спецоперации «Мигрант-Розыск», которая длилась с 17 по 29 апреля. В рамках операции на причастность к преступлениям проверили больше 62 тыс. иностранных граждан. Больше 18 тыс. привлекли к ответственности за административные правонарушения</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5 мая Константин Ромодановский сообщил, что приток мигрантов, которые приезжают в Россию для трудоустройства, стабилизировался</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4 июня стало известно, что московские суды попросят изменить федеральный закон о миграции, чтобы снизить нагрузку на суды по делам мигрантов-нарушителей. Об этом заявили представители судов на заседании Общественной комиссии по взаимодействию с судейским сообществом Москвы при Мосгорсуде. Председатель Московского городского суда Ольга Егорова отметила, что у судей возникают трудности с переводом и установлением личности мигранта</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9 июня на стройке в Химках обнаружено массовое проживание рабочих-нелегалов. Совместный рейд провели Главгосстройнадзор и УФМС  России по Московской области. Мигранты жили в бытовках на строительной площадке и работали без официального оформления, всего их насчитывалось около 200 человек</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июля стало известно, что правозащитники оспаривают приказ Министерства образования и науки РФ «О приеме граждан в образовательные учреждения», согласно которому в российских школах с 2014 г. перестали принимать детей мигрантов, а также детей из других регионов.  С начала 2015 г. к правозащитникам обратились уже более 30 семей мигрантов, в частности из Сирии и Узбекистана. По словам правозащитников, сложившаяся ситуация противоречит нормам Конституции РФ, Конвенции о правах ребенка и ФЗ «Об образовании», где сказано, что каждый ребенок имеет право на образование.</w:t>
      </w:r>
    </w:p>
    <w:p>
      <w:pPr>
        <w:pStyle w:val="Style16"/>
        <w:spacing w:lineRule="auto" w:line="360"/>
        <w:ind w:firstLine="567"/>
        <w:jc w:val="both"/>
        <w:rPr/>
      </w:pPr>
      <w:r>
        <w:rPr>
          <w:rFonts w:cs="Times New Roman" w:ascii="Times New Roman" w:hAnsi="Times New Roman"/>
          <w:sz w:val="28"/>
          <w:szCs w:val="28"/>
        </w:rPr>
        <w:t>26 июля поступила информация о том, что Министерство внутренних дел РФ предлагает вверить полиции право рассматривать административные дела о нарушениях миграционного законодательства. В настоящее время эти дела находятся в компетенции Федеральной миграционной службы (ФМС). В МВД считают, что такой порядок существенно затрудняет работу. В пояснительной записке говорится, что затраты на доставку нелегалов из мест их нахождения в органы ФМС часто превышают сумму самих штрафов</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 августа стало известно, что, по данным Федеральной миграционной службы, за первые шесть месяцев 2015 г. за административные правонарушения были оштрафованы 100 тыс. мигрантов в Москве. По сравнению с первым полугодием 2014 г. этот показатель снизился более чем в два раза. </w:t>
      </w:r>
    </w:p>
    <w:p>
      <w:pPr>
        <w:pStyle w:val="Style16"/>
        <w:spacing w:lineRule="auto" w:line="360"/>
        <w:ind w:firstLine="567"/>
        <w:jc w:val="both"/>
        <w:rPr/>
      </w:pPr>
      <w:r>
        <w:rPr>
          <w:rFonts w:cs="Times New Roman" w:ascii="Times New Roman" w:hAnsi="Times New Roman"/>
          <w:sz w:val="28"/>
          <w:szCs w:val="28"/>
        </w:rPr>
        <w:t>17 августа Совет при Президенте РФ по развитию гражданского общества и правам человека (СПЧ) подготовил поправки в миграционное законодательство. В частности, предлагается смягчить наказание для иностранцев, которые совершили в России несколько административных нарушений.  Глава комиссии СПЧ по миграционной политике Евгений Бобров отмечает: «Иностранцы нередко совершают незначительные нарушения просто потому, что плохо знают наше законодательство».</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9 августа Федеральная миграционная служба предложила оценивать по 100-балльной системе мигрантов, желающих получить вид на жительство в России. Соответствующий законопроект размещен в Интернете. Основные критерии, по которым иностранцы могут набирать баллы, – это возраст, образование, знание русского языка, стаж трудовой или предпринимательской деятельности в РФ, наличие в России близких родственников и жилья в собственности. </w:t>
      </w:r>
    </w:p>
    <w:p>
      <w:pPr>
        <w:pStyle w:val="Style16"/>
        <w:spacing w:lineRule="auto" w:line="360"/>
        <w:ind w:firstLine="567"/>
        <w:jc w:val="both"/>
        <w:rPr/>
      </w:pPr>
      <w:r>
        <w:rPr>
          <w:rFonts w:cs="Times New Roman" w:ascii="Times New Roman" w:hAnsi="Times New Roman"/>
          <w:sz w:val="28"/>
          <w:szCs w:val="28"/>
        </w:rPr>
        <w:t>27 августа Верховный суд России признал законным требование Министерства образования РФ о наличии регистрации по месту жительства для приема в школу. Правозащитники намерены обжаловать это решение, подать жалобу в апелляционную коллегию Верховного суда, так как отсутствие документов о регистрации не является основанием для отказа в зачислении. Тем не менее приказ ведомства написан так противоречиво и неясно, что директора школ отказывают детям мигрантов и российских граждан без регистрации, ссылаясь именно на него</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сентября 2015 года более 11,5 тыс. трудовых мигрантов из Киргизии были выведены из «черного списка» ФМС России и вновь получили право на въезд в Россию. Договоренность о послаблениях миграционного режима для граждан Киргизии, нарушивших правила пребывания в России, была достигнута во время встречи главы Киргизии Алмазбека Атамбаева и Президента России Владимира Путина в июне в Санкт-Петербурге</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тября спикер Совета Федерации ФС РФ Валентина Матвиенко предложила упростить экзамены по русскому языку и истории для мигрантов, приезжающих только на сезонные работы. Глава верхней палаты российского парламента указала на сложности  прохождения тестов по русскому языку, истории и основам законодательства для получения сертификатов. По ее словам, на заданные вопросы способны правильно ответить далеко не все россияне</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октября на встрече руководителей миграционных ведомств в Сочи глава ФМС Константин Ромодановский сообщил, что в России большую часть мигрантов (80%) составляют приезжие из стран СНГ</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чь на 14 октября 2015 г. в Санкт-Петербурге пятимесячный Умарали Назаров скончался при невыясненных обстоятельствах спустя несколько часов после того, как его отняли у матери, гражданки Таджикистана Зарины Юнусовой. Премьер-министр России Дмитрий Медведев 30 октября в ходе визита в Душанбе пообещал президенту Таджикистана Эмомали Рахмону полное и объективное расследование данного дела. Однако по результатам проверки  следственных органов 28 ноября  в возбуждении уголовного дела было отказано за отсутствием в их действиях признаков составов преступлений.  Директор МБПЧ Александр Брод заявил по данному поводу: «Смерть Умарали Назарова вызвала возмущение не только в России, Таджикистане, но и в других странах. Из-за подобных трагедий формируется негативный имидж нашей страны, который отталкивает мигрантов, туристов, деловых партнеров. Мать Умарали была депортирована из России, а виновные в его смерти так и не наказаны. Сколько еще будет продолжаться этот позор?»</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декабря Леокадия Дробижева, руководитель центра в Институте социологии РАН, на заседании в Совете Федерации по проблемам миграции охарактеризовала отношение к мигрантам в ряде регионов РФ. По словам эксперта, в Астрахани мигрантов принимают радушно, в этом регионе ситуация с межнациональными отношениями и их оценкой одна из лучших. Сложнее всего, по мнению эксперта, мигрантам живется в Москве.</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декабря 2015 года участники Общественно-консультационного совета при УФМС России по Москве подвели итоги деятельности за год. Сообщается, что поток иностранных граждан, приезжающих в Москву с целью работы, вырос на 40% — до 2,1 млн. человек. Участники заседания связали увеличение потока мигрантов с внедрением с 2015 года патентной системы, которая позволила облегчить трудовым мигрантам процедуру получения разрешения на работу. Количество нарушений миграционного режима за 2015 год, по данным Совета, снизилось на 11%</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В канун нового 2015 года в Москве произошел инцидент, в очередной раз демонстрирующий бесправие и юридическую незащищенность пребывающих в России граждан других государств. Насимджон Рахмонов, 14-летний таджик, был помещен в инфекционную больницу как беспризорник на основании отсутствия у него и у его матери, гражданки Таджикистана  Гулчехру Ориповой, свидетельства о рождении подростка.  Мать неоднократно обращалась в медучреждение с просьбой вернуть сына, но ей отказывали. Насимджону грозило насильственное помещение в приют, когда в ситуацию вмешались Уполномоченный при Президенте РФ по правам ребенка Павел Астахов и директор Центра адаптации и обучения детей беженцев (в котором обучался Насимджон) Ольга Николаенко</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акция общества и властей на ксенофобию: позитивные установки и непоследовательность</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е властных структур федерального и регионального уровня, а также общественных организаций к ксенофобии на всем протяжении 2015 года отличалось противоречивостью. </w:t>
      </w:r>
    </w:p>
    <w:p>
      <w:pPr>
        <w:pStyle w:val="Style16"/>
        <w:spacing w:lineRule="auto" w:line="360"/>
        <w:ind w:firstLine="567"/>
        <w:jc w:val="both"/>
        <w:rPr/>
      </w:pPr>
      <w:r>
        <w:rPr>
          <w:rFonts w:cs="Times New Roman" w:ascii="Times New Roman" w:hAnsi="Times New Roman"/>
          <w:sz w:val="28"/>
          <w:szCs w:val="28"/>
        </w:rPr>
        <w:t xml:space="preserve">С одной стороны, продолжена жесткая линия по отношению к экстремизму высшего руководства страны, которая была обозначена в 2013 и в 2014 гг. Чиновники и депутаты перестали рассматривать ксенофобию как нечто маргинальное, несистемное и потому не заслуживающее серьезного внимания. Трагические события в соседней Украине недвусмысленно показали, к чему может привести попустительство по отношению к носителям расистских и человеконенавистнических настроений.  </w:t>
      </w:r>
    </w:p>
    <w:p>
      <w:pPr>
        <w:pStyle w:val="Style16"/>
        <w:spacing w:lineRule="auto" w:line="360"/>
        <w:ind w:firstLine="567"/>
        <w:jc w:val="both"/>
        <w:rPr/>
      </w:pPr>
      <w:r>
        <w:rPr>
          <w:rFonts w:cs="Times New Roman" w:ascii="Times New Roman" w:hAnsi="Times New Roman"/>
          <w:sz w:val="28"/>
          <w:szCs w:val="28"/>
        </w:rPr>
        <w:t>С другой стороны, борьба против ксенофобии стала пониматься расширительно. Нередко в поле зрения властных структур и общественников попадают не только настоящие экстремисты и радикальные националисты, но и носители иных политических взглядов (либералы, демократы), которых наряду с радикалами ошибочно начинают отождествлять с врагами государственного и общественного порядка. Немало спекуляций прозвучало и на темы «особой ментальности», что также при определенном воздействии может провоцировать ксенофобию и представления о своей исключительност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явились и перегибы (сопровождаемые подозрительностью и конспирологическими подходами) в отношении к Западу. Конфронтация с США и их европейскими союзниками подтолкнула некоторых представителей власти и общества к нежеланию различать политику западных государств и их культуру (в широком понимании этого слова). Как следствие, распространились отдельные популистские и не до конца продуманные действия вместо эффективной работы на минимизацию ксенофобии и агрессивного национализма. Далеко не всегда на высоте оказывались и те, кому по рангу и статусу положено оказывать противодействие экстремизму и расистским проявлениям.</w:t>
      </w:r>
    </w:p>
    <w:p>
      <w:pPr>
        <w:pStyle w:val="Style16"/>
        <w:spacing w:lineRule="auto" w:line="360"/>
        <w:ind w:firstLine="567"/>
        <w:jc w:val="both"/>
        <w:rPr/>
      </w:pPr>
      <w:r>
        <w:rPr>
          <w:rFonts w:cs="Times New Roman" w:ascii="Times New Roman" w:hAnsi="Times New Roman"/>
          <w:sz w:val="28"/>
          <w:szCs w:val="28"/>
        </w:rPr>
        <w:t>7 января 2015 года депутат Законодательного собрания Санкт-Петербурга (фракция «Яблоко») Борис Вишневский обратил внимание на некоторые материалы, которые находятся в продаже в городском Доме книги. Речь идет об антисемитской литературе – серии книг Романа Ключника «Лекции в народном университете», посвященных «губительной роли евреев в российской истории»</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0 января Центр исламской культуры «Иман» в Казани опубликовал заявление, в котором обвинил либералов в нагнетании межнациональной и межконфессиональной ситуации. Председатель Центра Наиль Гарипов заявил, что после трагедии, произошедшей в Париже  (атака террористов на редакцию «</w:t>
      </w:r>
      <w:r>
        <w:rPr>
          <w:rFonts w:cs="Times New Roman" w:ascii="Times New Roman" w:hAnsi="Times New Roman"/>
          <w:sz w:val="28"/>
          <w:szCs w:val="28"/>
          <w:lang w:val="en-US"/>
        </w:rPr>
        <w:t>Charlie</w:t>
      </w:r>
      <w:r>
        <w:rPr>
          <w:rFonts w:cs="Times New Roman" w:ascii="Times New Roman" w:hAnsi="Times New Roman"/>
          <w:sz w:val="28"/>
          <w:szCs w:val="28"/>
        </w:rPr>
        <w:t xml:space="preserve"> </w:t>
      </w:r>
      <w:r>
        <w:rPr>
          <w:rFonts w:cs="Times New Roman" w:ascii="Times New Roman" w:hAnsi="Times New Roman"/>
          <w:sz w:val="28"/>
          <w:szCs w:val="28"/>
          <w:lang w:val="en-US"/>
        </w:rPr>
        <w:t>Hebdo</w:t>
      </w:r>
      <w:r>
        <w:rPr>
          <w:rFonts w:cs="Times New Roman" w:ascii="Times New Roman" w:hAnsi="Times New Roman"/>
          <w:sz w:val="28"/>
          <w:szCs w:val="28"/>
        </w:rPr>
        <w:t>»), в России представители «так называемой либеральной безбожной интеллигенции» активно нагнетают обстановку в сфере межнациональных и межрелигиозных отношений</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Свое недовольство деятельностью либералов ранее выразил и глава Чеченской Республики Рамзан Кадыров – в начале января он обвинил главного редактора радио «Эхо Москвы» (на сайте издания был проведен опрос слушателей на данную тему) в разжигании национальной розни</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1 января стало известно, что в Москве правоохранительные органы усилили контроль над распространением экстремистских материалов в СМИ, социальных сетях и жилых районах. Помимо прочего, Межведомственная антитеррористическая комиссия г. Москвы рекомендовала районным СМИ воздержаться от публикаций материалов, способных спровоцировать межнациональные и межрелигиозные конфликты</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6 января в Правительстве Сахалинской области был создан департамент по межнациональным, межконфессиональным отношениям и работе с общественными объединениями. Его целью стали поддержание диалога с этническими и религиозными организациями, а также разработка  проектов по укреплению единства народов</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9 января с публичным обращением к ингушской диаспоре за пределами России выступил глава Ингушетии Юнус-бек Евкуров. Реагируя на вызвавший широкий общественный резонанс в Париже террористический акт, он призвал представителей зарубежных ингушских диаспор не идти на поводу у экстремистов и защищать ислам только законными способами. По его мнению, состоявшиеся события (расстрел журналистов, опубликовавших карикатуру на пророка Мухаммеда) «говорят о желании третьих лиц «стравить» христианскую и мусульманскую цивилизации»</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30 января пресс-служба Правительства Чеченской Республики сообщила о создании в Чечне Общественно-консультативного совета по межнациональным отношениям</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Совет призван работать в целях повышения эффективности национальной политики в регионе и гармонизации межнациональных и межконфессиональных отношений.</w:t>
      </w:r>
    </w:p>
    <w:p>
      <w:pPr>
        <w:pStyle w:val="Style16"/>
        <w:spacing w:lineRule="auto" w:line="360"/>
        <w:ind w:firstLine="567"/>
        <w:jc w:val="both"/>
        <w:rPr/>
      </w:pPr>
      <w:r>
        <w:rPr>
          <w:rFonts w:cs="Times New Roman" w:ascii="Times New Roman" w:hAnsi="Times New Roman"/>
          <w:sz w:val="28"/>
          <w:szCs w:val="28"/>
        </w:rPr>
        <w:t>В феврале в ряде субъектов РФ были подведены итоги социологических опросов, посвященных восприятию местных жителей межнациональной обстановки в регионе. В целом они показали, что большинство положительно оценивает состояние межэтнических отношений в местах своего проживания.  19 февраля на заседании коллегии Министерства культуры РФ по итогам 2014 года были озвучены результаты аналогичного мониторинга в общероссийском масштабе. Данные представил замминистра культуры Александр Журавский. По его словам, в 2014 году положительную динамику демонстрировали 19 регионов</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начале февраля стало известно о конфликте, произошедшем в Волгоградской областной Думе в декабре 2014 года, когда вице-спикер, руководитель регионального отделения партии «Единая Россия» Сергей Горняков назвал «сумасшедшим евреем» 73-летнего постоянного представителя Общественной палаты Волгоградской области Ефима Шустермана</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Председатель Волгоградской областной Думы Николай Семисотов и заместитель председателя областного правительства Александр Блошкин осудили выходку депутата и рекомендовали ему публично извиниться. Этого виновник конфликта не сделал, извинения принесли представители областного комитета по культуре, делам национальностей и казачества. Позже представители законодательного органа  Волгоградской области проигнорировали приглашение еврейской общины на мероприятия памяти жертв Холокоста и никак не отреагировали на памятную дату.</w:t>
      </w:r>
    </w:p>
    <w:p>
      <w:pPr>
        <w:pStyle w:val="Style16"/>
        <w:spacing w:lineRule="auto" w:line="360"/>
        <w:ind w:firstLine="567"/>
        <w:jc w:val="both"/>
        <w:rPr/>
      </w:pPr>
      <w:r>
        <w:rPr>
          <w:rFonts w:cs="Times New Roman" w:ascii="Times New Roman" w:hAnsi="Times New Roman"/>
          <w:sz w:val="28"/>
          <w:szCs w:val="28"/>
        </w:rPr>
        <w:t xml:space="preserve">Напротив, 5 февраля 2015 года скандально известный политик, лидер ЛДПР Владимир Жириновский принес публичные извинения кавказцам за ряд высказываний в их адрес и призвал к национальному единству. Он отметил, что не имеет отрицательного мнения по отношению к  Кавказу в целом и к Республике Ингушетия в частности </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0 февраля стало известно, что в Чечне и Ингушетии в кинотеатрах не будет демонстрироваться фильм «50 оттенков серого» из-за несоответствия его сюжета менталитету населения республик и угрозы национальной безопасности</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2 февраля глава Ингушетии провел совещание с членами республиканского Совета по межнациональным отношениям, в ходе которого была представлена Концепция национальной политики Республики Ингушетия. Юнус-бек Евкуров назвал Концепцию «сырой» и нуждающейся в дополнении</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7 февраля Государственная Дума ФС РФ в первом чтении приняла закон об административном надзоре за осужденными экстремистами. Поправки к закону предполагают обязательный надзор за лицами, отбывшими наказание за тяжкие и особо тяжкие экстремистские и террористические преступления, а также за нападения на полицейских, судей, государственных и общественных деятелей</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6 февраля на заседании коллегии Следственного комитета РФ руководитель Администрации Президента России Сергей Иванов призвал противостоять попыткам дестабилизировать межнациональные отношения в Крыму. Он также отметил, что одним из приоритетов СК РФ остается качественное расследование преступлений террористической и экстремистской направленности</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4 марта на заседании коллегии Министерства внутренних дел РФ Президент России Владимир Путин выразил серьезную озабоченность относительно экстремистских технологий: «Сталкиваемся мы и с попытками использовать так называемые «цветные технологии» – от организации незаконных уличных акций до открытой пропаганды вражды и ненависти в социальных сетях»</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0 марта в своем интервью СМИ Патриарх Московский и всея Руси Кирилл отметил, что считает одинаково неприемлемыми и терроризм, и кощунство; надуманным – разделение людей на тех, кто симпатизирует экстремистам, и сторонников карикатуристов, позиционирующих себя защитниками свободы слова</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4 марта Владимир Путин побывал на заседании коллегии Генеральной прокуратуры России, где призвал прокуратуру более активно выявлять экстремистские преступления и жестко реагировать на призывы к массовым беспорядкам</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 марта состоялось заседание Совета при Президенте РФ по развитию гражданского общества и правам человека, в ходе которого среди прочих обсуждались проблемы экстремизма и национализма в России. Заместитель начальника Главного управления по противодействию экстремизму МВД России Владимир Макаров отметил, что «в российском националистическом движении наметился раскол в связи с событиями на Украине», так как часть его приверженцев отправилась участвовать в боевых действиях на стороне украинских националистических батальонов, другие поддерживают Донецк и Луганск»</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апреля Роскомнадзор разъяснил содержание закона о противодействии экстремизму в части использования свастики. На сайте ведомства сообщается, что было заказано специальное юридическо-лингвистическое исследование закона, чтобы разъяснить трактовку фразы о «пропаганде и публичной демонстрации нацистской атрибутики и символики». Эксперты отметили, что «само по себе публичное демонстрирование нацистской атрибутики или символики без целей пропаганды не является проявлением экстремизма». Таким образом, использование нацистской символики допустимо в исторических, научных и тому подобных целях, однако нацистская символика не должна быть использована с целью оскорбления памяти жертв Великой Отечественной войны, а также для популяризации идей нацизма, оправдания военных преступлений фашистов и т.д.</w:t>
      </w:r>
      <w:r>
        <w:rPr>
          <w:rStyle w:val="FootnoteCharacters"/>
          <w:rStyle w:val="FootnoteAnchor"/>
          <w:rFonts w:cs="Times New Roman" w:ascii="Times New Roman" w:hAnsi="Times New Roman"/>
          <w:sz w:val="28"/>
          <w:szCs w:val="28"/>
        </w:rPr>
        <w:footnoteReference w:id="131"/>
      </w:r>
    </w:p>
    <w:p>
      <w:pPr>
        <w:pStyle w:val="Style16"/>
        <w:spacing w:lineRule="auto" w:line="360"/>
        <w:ind w:firstLine="567"/>
        <w:jc w:val="both"/>
        <w:rPr/>
      </w:pPr>
      <w:r>
        <w:rPr>
          <w:rFonts w:cs="Times New Roman" w:ascii="Times New Roman" w:hAnsi="Times New Roman"/>
          <w:sz w:val="28"/>
          <w:szCs w:val="28"/>
        </w:rPr>
        <w:t>20 апреля заместитель мэра Москвы по антитеррористической деятельности Вячеслав Попов сообщил СМИ, что в преддверии Дня Победы в Москве планируются рейды по выявлению товаров, сувениров и листовок со свастикой и другой экстремистской символикой</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1 апреля в Сочи правоохранительные органы демонтировали баннеры, посвященные 100-летию геноцида армян. Кроме того, по словам председателя сочинского регионального отделения конгресса армянской молодежи «Народная память» Артура Геворкяна, представители организации также получили от начальника городской полиции предупреждение о недопустимости проведения несанкционированных мероприятий и об ответственности за экстремизм и терроризм. Общине рекомендовали отменить намеченную акцию памяти</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И это притом, что Президент РФ Владимир Путин 24 апреля посетил Ереван и принял участие в мемориальных мероприятиях в комплексе «Цицернакаберд», посвященном памяти трагических событий столетней давности. «</w:t>
      </w:r>
      <w:r>
        <w:rPr>
          <w:rFonts w:cs="Times New Roman" w:ascii="Times New Roman" w:hAnsi="Times New Roman"/>
          <w:sz w:val="28"/>
          <w:szCs w:val="28"/>
          <w:shd w:fill="FFFFFF" w:val="clear"/>
        </w:rPr>
        <w:t>Наши народы – это братские народы. События 1915 года в России восприняли как собственное горе», – подчеркнул российский лидер, выступая у мемориала в Ереване</w:t>
      </w:r>
      <w:r>
        <w:rPr>
          <w:rStyle w:val="FootnoteCharacters"/>
          <w:rStyle w:val="FootnoteAnchor"/>
          <w:rFonts w:cs="Times New Roman" w:ascii="Times New Roman" w:hAnsi="Times New Roman"/>
          <w:sz w:val="28"/>
          <w:szCs w:val="28"/>
          <w:shd w:fill="FFFFFF" w:val="clear"/>
        </w:rPr>
        <w:footnoteReference w:id="134"/>
      </w:r>
      <w:r>
        <w:rPr>
          <w:rFonts w:cs="Times New Roman" w:ascii="Times New Roman" w:hAnsi="Times New Roman"/>
          <w:sz w:val="28"/>
          <w:szCs w:val="28"/>
          <w:shd w:fill="FFFFFF" w:val="clear"/>
        </w:rPr>
        <w:t xml:space="preserve">. </w:t>
      </w:r>
    </w:p>
    <w:p>
      <w:pPr>
        <w:pStyle w:val="Style16"/>
        <w:spacing w:lineRule="auto" w:line="360"/>
        <w:ind w:firstLine="567"/>
        <w:jc w:val="both"/>
        <w:rPr/>
      </w:pPr>
      <w:r>
        <w:rPr>
          <w:rFonts w:cs="Times New Roman" w:ascii="Times New Roman" w:hAnsi="Times New Roman"/>
          <w:sz w:val="28"/>
          <w:szCs w:val="28"/>
        </w:rPr>
        <w:t>29 апреля Совет Федерации Федерального Собрания РФ одобрил законопроект об увеличении штрафов для СМИ за публикацию материалов, призывающих к экстремизму, до 1 млн. руб. Согласно закону, поправки будут внесены в ст. 13.15 и 20.29 Кодекса РФ об административных правонарушениях. Штраф для СМИ, опубликовавших призывы к экстремизму, увеличат до 1 млн. руб., как и штраф для юридических лиц за производство материалов с призывами к экстремизму</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 мая Президент РФ Владимир Путин подписал закон об увеличении штрафов за публикацию призывов к экстремизму в СМИ до 1 млн. руб</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5 мая глава Хакасии Виктор Зимин потребовал извинений от журналиста, который негативно отозвался о хакасском языке. 12 апреля в телепередаче ее ведущий журналист Андрей Березин предложил следующее: «Умирает язык, не надо его спасать, тратить на него деньги. Дайте ему умереть... Может быть, ему эвтаназию сделать, ну дайте ему спокойно умереть! Нужно перестать его поддерживать». Его высказывание вызвало возмущение общественности. 6 мая А. Березин заявил, что его слова вырваны из контекста, а сам он является пропагандистом хакасской культуры</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 xml:space="preserve">14 мая русские и русскоязычные активисты Башкирии, Бурятии, Коми и Татарстана обратились к  Президенту РФ и другим первым лицам страны  с жалобой на навязывание детям  изучения «родных» языков. Обращение также адресовано председателю Правительства РФ, главе Совета Федерации, главе Федерального агентства по делам национальностей, председателю Совета при Президенте РФ по русскому языку, депутатам Государственной Думы ФС РФ </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8 мая Меджлис крымскотатарского народа обвинил власти Крыма в реабилитации преступлений сталинизма и коммунистического режима СССР. Такую реакцию организации вызвал отказ властей согласовывать митинг 18 мая, заявку на проведение которого Меджлис подал властям Симферополя. Митинг должен был собрать 5 тыс. участников и приурочивался ко Дню депортации крымских татар. Отказ в разрешении на проведение митинга, по мнению членов Меджлиса, связан со стремлением чиновников избежать ответственности за преследование крымских татар. В этом же ряду, по мнению активистов Меджлиса, находятся препятствование деятельности Курултая и Меджлиса, аресты активистов и закрытие национального канала ATР  (он прекратил вещание в апреле 2015 года)</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7 мая стало известно, что с 1 сентября 2015 года в школах Москвы планируется ввести учебный курс «Уроки толерантности». Предложение поступило от ряда конфессий. В проекте примут участие Русская православная церковь, Федерация еврейских общин России, Московская община буддистов и Духовное управление мусульман города Москвы. Предполагается, что в пилотном режиме с 1 сентября учебным курсом будут охвачены около 30-40 столичных школ</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8 мая в Тюмени заместитель руководителя Администрации Президента РФ Магомедсалам Магомедов на совещании по вопросам реализации государственной национальной политики сообщил, что 11% населения  России считают межнациональные отношения в стране напряженными и взрывоопасными.  Вместе с тем, по представленной информации, почти 80% населения РФ считают отношения между людьми различных национальностей нормальными и доброжелательными. Также они отмечают, что  межнациональные отношения в стране в целом улучшаются</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 июня социальная сеть Twitter удалила 32 ссылки на противоправные материалы, признанные таковыми Генеральной прокуратурой РФ. В основном речь идет о высказываниях экстремистского характера</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9 июня на заседании Президиума Совета при Президенте Российской Федерации по межнациональным отношениям заместитель руководителя Администрации Президента РФ Магомедсалам Магомедов озвучил статистику, связанную с восприятием межнациональных отношений россиянами. Согласно этим данным в феврале 2015 года более 78 % россиян назвали отношения между людьми разных этнических общностей доброжелательными или нормальными. В 2013 г. такую оценку межнациональным отношениям давали только 51% респондентов</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этот же день в Симферополе чиновники и силовики обсудили меры противодействия экстремизму в Крымском федеральном округе (КФО). В совместном заседании Комиссии по противодействию экстремизму и Совета при полномочном представителе Президента РФ в КФО приняли участие представители региональных и федеральных органов власти, прокуратуры, ФСБ, ФМС, Следственного комитета  РФ</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6 июня заместитель руководителя Администрации Президента РФ Магомедсалам Магомедов на совещании по вопросам реализации Стратегии государственной национальной политики РФ на период до 2015 года в Северо-Западном федеральном округе сообщил, что уровень напряженности в межнациональной сфере в Ленинградской области за последний год снизился в 3,5 раза. По его словам, 80,6% жителей оценивают работу органов власти в этом направлении положительно. Полпред Президента РФ в СЗФО Владимир Булавин отметил, что необходимо уделить отдельное внимание системе мониторинга межнациональной ситуации</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 июля председатель Следственного комитета России Александр Бастрыкин на расширенном заседании коллегии СК РФ по итогам работы в первом полугодии 2015 года сообщил, что с начала года в России было совершено 611 экстремистских преступлений, что на 33% больше, чем за аналогичный период прошлого года.</w:t>
      </w:r>
    </w:p>
    <w:p>
      <w:pPr>
        <w:pStyle w:val="Style16"/>
        <w:spacing w:lineRule="auto" w:line="360"/>
        <w:ind w:firstLine="567"/>
        <w:jc w:val="both"/>
        <w:rPr/>
      </w:pPr>
      <w:r>
        <w:rPr>
          <w:rFonts w:cs="Times New Roman" w:ascii="Times New Roman" w:hAnsi="Times New Roman"/>
          <w:sz w:val="28"/>
          <w:szCs w:val="28"/>
        </w:rPr>
        <w:t>27 июля после факта массовой драки с двумя пострадавшими в Пятигорске состоялось заседание этнического совета города. На заседании совета обсудили меры профилактики конфликтов. Мэр города Лев Травнев отметил, что бытовую ссору в Интернете преподнесли как национальный конфликт. Члены совета согласились с тем, что СМИ сделали это как для нагнетания обстановки, так и для поднятия собственного рейтинга</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2 августа судья Южно-Сахалинского городского суда Наталья Перченко по иску прокурора Татьяны Билобровец признала экстремистским материалом книгу «Мольба (дуа) к Богу». Поводом для этого стали цитаты из Корана: «Тебе мы поклоняемся и Тебя молим о помощи» («Аль-Фатиха»), «Не взывайте же ни к кому наряду с Аллахом» («Аль-Джинн»). Данное событие вызвало широкий общественный резонанс. 14 октября Президент РФ Владимир Путин внес в Государственную Думу законопроект о запрете признания экстремистскими тексты Библии, Корана, Танаха и Ганджура. Эксперты и правозащитники, главы регионов положительно оценили данную инициативу</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августа руководитель Федерального агентства по делам национальностей Игорь Баринов во время выступления на Всероссийском молодежном образовательном форуме «Итуруп» в Сахалинской области рассказал о системе мониторинга, нацеленной на контроль публикаций в социальных сетях с целью уберечь российскую молодежь от вербовки в такие организации, как ИГИЛ. Игорь Баринов также рассказал о целях создания агентства, о первоочередных задачах, стоящих перед ведомством, о приоритетах государства в данной сфер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5 августа на совещании Федерального агентства по делам национальностей обсуждался план реализации Стратегии государственной национальной политики в Российской Федерации на период до 2025 года. В обсуждении приняли участие 47 экспертов, которые представляли в основном федеральные органы власти. </w:t>
      </w:r>
    </w:p>
    <w:p>
      <w:pPr>
        <w:pStyle w:val="Style16"/>
        <w:spacing w:lineRule="auto" w:line="360"/>
        <w:ind w:firstLine="567"/>
        <w:jc w:val="both"/>
        <w:rPr/>
      </w:pPr>
      <w:r>
        <w:rPr>
          <w:rFonts w:cs="Times New Roman" w:ascii="Times New Roman" w:hAnsi="Times New Roman"/>
          <w:sz w:val="28"/>
          <w:szCs w:val="28"/>
        </w:rPr>
        <w:t xml:space="preserve">27 августа российская некоммерческая организация «Лига безопасного Интернета» заявила о намерении мобилизовать добровольцев для борьбы с проявлениями экстремизма и сепаратизма в сети Интернет. </w:t>
      </w:r>
    </w:p>
    <w:p>
      <w:pPr>
        <w:pStyle w:val="Style16"/>
        <w:spacing w:lineRule="auto" w:line="360"/>
        <w:ind w:firstLine="567"/>
        <w:jc w:val="both"/>
        <w:rPr/>
      </w:pPr>
      <w:r>
        <w:rPr>
          <w:rFonts w:cs="Times New Roman" w:ascii="Times New Roman" w:hAnsi="Times New Roman"/>
          <w:sz w:val="28"/>
          <w:szCs w:val="28"/>
        </w:rPr>
        <w:t>29 августа в Ингушетии состоялось мероприятие «Журналисты и блоггеры Ингушетии против терроризма и экстремизма». Организатором встречи выступило Министерство по внешним связям, национальной политике, печати и информации Республики Ингушетия</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1 сентября 2015 года, выступая в центре для одаренных детей «Сириус», Президент РФ Владимир Путин подчеркнул важность единства народа в укреплении государства. В своей речи он отметил, что уроки смут и революций демонстрируют губительность любых расколов для России</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сентября руководитель Федерального агентства по делам национальностей Игорь Баринов представил новую государственную систему мониторинга межнациональных отношений. В тот же день в Екатеринбурге было подписано соглашение о сотрудничестве с губернатором Свердловской области Евгением Куйвашевым. Данный регион вошел в тройку пилотных субъектов РФ, в которых будет запущена новая система. Кроме Свердловской области, мониторинг опробуют в Ханты-Мансийском автономном округе и в Крыму</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0 сентября губернатор Ставрополья и глава Ингушетии договорились о сотрудничестве в сфере реализации национальной политики. Владимир Владимиров и Юнус-бек Евкуров подписали соответствующее соглашение</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3 октября члены Общественной палаты РФ Альбир Крганов и Максим Григорьев предложили генпрокурору Юрию Чайке проверить на экстремизм незарегистрированную организацию крымских татар Меджлис. Сенатор от Крыма Сергей Цеков поддержал данное обращение, так как Меджлис, по его мнению, проводил экстремистскую политику, направленную на конфронтацию с остальным населением Крыма</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ноября Президент РФ Владимир Путин подписал закон о запрете признавать экстремистскими священные тексты четырех религий. В закон о противодействии экстремистской деятельности будут внесены изменения. Теперь главные книги христианства, ислама, иудаизма и буддизма –  Библия, Коран, Танах и Ганджур – защищены законом</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1 декабря глава Республики Ингушетия Юнус-бек Евкуров встретился в Магасе с представителями и руководителем Федерального агентства по делам национальностей Игорем Бариновым. Они провели совещание по вопросам внедрения системы мониторинга межнациональных отношений. Глава региона назвал обстановку в республике стабильной и отметил важность формирования единой гражданской нации</w:t>
      </w:r>
      <w:r>
        <w:rPr>
          <w:rStyle w:val="FootnoteCharacters"/>
          <w:rStyle w:val="FootnoteAnchor"/>
          <w:rFonts w:cs="Times New Roman" w:ascii="Times New Roman" w:hAnsi="Times New Roman"/>
          <w:sz w:val="28"/>
          <w:szCs w:val="28"/>
          <w:shd w:fill="FFFFFF" w:val="clear"/>
        </w:rPr>
        <w:footnoteReference w:id="154"/>
      </w:r>
      <w:r>
        <w:rPr>
          <w:rFonts w:cs="Times New Roman" w:ascii="Times New Roman" w:hAnsi="Times New Roman"/>
          <w:sz w:val="28"/>
          <w:szCs w:val="28"/>
          <w:shd w:fill="FFFFFF" w:val="clear"/>
        </w:rPr>
        <w:t>.</w:t>
      </w:r>
    </w:p>
    <w:p>
      <w:pPr>
        <w:pStyle w:val="Style16"/>
        <w:tabs>
          <w:tab w:val="clear" w:pos="708"/>
          <w:tab w:val="left" w:pos="292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92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778" w:hanging="0"/>
        <w:jc w:val="both"/>
        <w:rPr>
          <w:rFonts w:ascii="Times New Roman" w:hAnsi="Times New Roman" w:cs="Times New Roman"/>
          <w:b/>
          <w:b/>
          <w:i/>
          <w:i/>
          <w:sz w:val="28"/>
          <w:szCs w:val="28"/>
        </w:rPr>
      </w:pPr>
      <w:r>
        <w:rPr>
          <w:rFonts w:cs="Times New Roman" w:ascii="Times New Roman" w:hAnsi="Times New Roman"/>
          <w:b/>
          <w:i/>
          <w:sz w:val="28"/>
          <w:szCs w:val="28"/>
        </w:rPr>
        <w:t>Правоприменительная практи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5 году государственная правоприменительная практика в отношении к экстремистам характеризуется трендом, обозначившимся в 2014 году. 15 января 2015 года глава Следственного комитета России Александр Бастрыкин сообщил, что количество уголовных дел об экстремизме в 2014 году возросло в полтора раза. По его словам, в 2014 году было возбуждено около 600 таких дел, в 2013 году – лишь 460, что является следствием «усиления неотвратимости ответственности за экстремизм»</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ниторингом МБПЧ за 2015 год отмечено, по меньшей мере, 25 громких случаев возбуждения уголовных дел по ст. 282 УК РФ («Возбуждение ненависти либо вражды, а равно унижение человеческого достоинства») и не менее 18 уголовных дел, возбужденных по ряду других статей Уголовного кодекса РФ.</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и наиболее громких приговоров – условный срок, назначенный националисту Николаю Бондарику, признанному виновным по статье 282 УК РФ, вступление в силу приговора организатору запрещенного экстремистского сообщества «Боевая организация русских националистов» Никите Тихонову, признание виновными трех его соратников – членов «БОРН» в убийствах на расовой почве, вынесение присяжными националисту Илье Горячеву обвинительного вердикта. Число резонансных уголовных дел по фактам возбуждения ненависти возросло по сравнению с аналогичным периодом 2014 года примерно в два раза. Кроме того, наблюдается увеличение числа случаев проверки на экстремизм тех или иных материалов или публичных высказыван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декабрь 2015 года Список экстремистских организаций, публикуемый Министерством юстиции Российской Федерации, насчитывает 47 пунктов.</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ечение этого же периода был обновлен и список организаций, признанных террористическими. В него были добавлены ИГИЛ, Фронт ан-Нусра, филиал «Правого сектора» в Крыму и Автономная боевая террористическая организация</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rPr>
        <w:t>. В феврале Московский городской суд признал террористическим так называемое «Народное ополчение имени Минина и Пожарского (НОМП)» и запретил его деятельность на территории России</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настоящем докладе приводятся только те случаи правоприменения за последние полгода, которые вызывали наибольший общественный резонанс.</w:t>
      </w:r>
    </w:p>
    <w:p>
      <w:pPr>
        <w:pStyle w:val="Style16"/>
        <w:spacing w:lineRule="auto" w:line="360"/>
        <w:ind w:firstLine="567"/>
        <w:jc w:val="both"/>
        <w:rPr/>
      </w:pPr>
      <w:r>
        <w:rPr>
          <w:rFonts w:cs="Times New Roman" w:ascii="Times New Roman" w:hAnsi="Times New Roman"/>
          <w:sz w:val="28"/>
          <w:szCs w:val="28"/>
        </w:rPr>
        <w:t>13 января Юрий Тихомиров, один из фигурантов дела «Боевой организации русских националистов» (БОРН), дал показания в Московском областном суде, в ходе чего свою вину не признал. На состоявшемся            12 января заседании Ю.Тихомиров отрицал приверженность националистическим взглядам, а также заявил, что в 2011 году его заставили дать нужные показания и признать свою вину. По версии следствия, группировка БОРН причастна к убийствам судьи Московского городского суда Эдуарда Чувашова, адвоката Станислава Маркелова, нескольких лидеров антифашистских движений</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4 января уголовное дело в отношении примерно двадцати членов движения «Реструкт» было передано в центральный аппарат Следственного комитета России. По данному делу проходит группа соратников осужденного националиста Максима Марцинкевича (Тесака). Преступления были совершены преимущественно в отношении продавцов запрещенных курительных смесей и наркотиков, а также мигрантов</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0 января в суд было передано уголовное дело о массовых драках в городе Сургуте Ханты-Мансийского автономного округа. Конфликты с участием большого количества людей у ТЦ «Росич» в Сургуте в 2014 году происходили дважды. Среди фигурантов дела – участники сургутской общественной организации «Совесть», сторонники которой ранее были замечены правоохранителями в массовых драках</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января в Иркутской области завершено расследование уголовного дела в отношении трех местных жителей по факту убийства на почве национальной ненависти.</w:t>
      </w:r>
    </w:p>
    <w:p>
      <w:pPr>
        <w:pStyle w:val="Style16"/>
        <w:spacing w:lineRule="auto" w:line="360"/>
        <w:ind w:firstLine="567"/>
        <w:jc w:val="both"/>
        <w:rPr/>
      </w:pPr>
      <w:r>
        <w:rPr>
          <w:rFonts w:cs="Times New Roman" w:ascii="Times New Roman" w:hAnsi="Times New Roman"/>
          <w:sz w:val="28"/>
          <w:szCs w:val="28"/>
        </w:rPr>
        <w:t>В этот же день лидера организации «Русские Астрахани» Игоря Стенина задержали по подозрению в публичных призывах к экстремистской деятельности. Он был задержан после митинга в память о местной жительнице Галии Борисенко, к гибели которой могут быть причастны уроженцы Кавказа. Участники митинга также выступали против назначения на должность военного комиссара Астраханской области уроженца Дагестана Тагира Гаджиева</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5 января региональное управление ФСБ России по Пермскому краю предъявило обвинение пермскому публицисту и общественному деятелю Роману Юшкову в связи с его статьей «Истерия по-пугачевски» в пермской краевой газете «Звезда»</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6 января Свердловский областной суд вынес приговор последнему из установленных участников экстремистской группировки «Фольксштурм» Илье Дорохову по делу об убийстве двух человек, покушениях на убийства семи человек и грабежах. И. Дорохов был лишен свободы на десять лет с пребыванием в колонии строгого режима. С 2008 по 2014 год он скрывался от следствия</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этот же день в здании крымскотатарского телеканала ATР в Симферополе прошел обыск. 27 января Следственный комитет России сообщил, что обыски в редакции крымскотатарского канала связаны с расследованием гибели двух человек во время митинга в 2014 году,  поэтому доступ к видеоматериалам телеканала имеет важное значение для следственных мероприятий. По этому делу 30 января прокурор Крыма поддержал ходатайство следствия об аресте заместителя председателя Меджлиса крымскотатарского народа Ахтема Чийгоза, которого подозревают в призывах к массовым беспорядкам на митинге в Симферополе 26 февраля 2014 года</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5 февраля в законную силу вступил обвинительный приговор Октябрьского районного суда Ростова-на-Дону в отношении двух уроженцев Республики Ингушетия, причастных к инспирированию межнациональных конфликтов на территории города</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февраля в Калининском районном суде началось рассмотрение уголовного дела доцента кафедры религиоведения Челябинского государственного университета С.Логиновского, которого студенты обвинили в экстремизме. Они сообщили, что на лекциях преподаватель призывает к ненависти и вражде между религиями</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В сентябре уголовное дело было прекращено.</w:t>
      </w:r>
    </w:p>
    <w:p>
      <w:pPr>
        <w:pStyle w:val="Style16"/>
        <w:spacing w:lineRule="auto" w:line="360"/>
        <w:ind w:firstLine="567"/>
        <w:jc w:val="both"/>
        <w:rPr/>
      </w:pPr>
      <w:r>
        <w:rPr>
          <w:rFonts w:cs="Times New Roman" w:ascii="Times New Roman" w:hAnsi="Times New Roman"/>
          <w:sz w:val="28"/>
          <w:szCs w:val="28"/>
        </w:rPr>
        <w:t>12 февраля сотрудники ФСБ задержали жителя Санкт-Петербурга, который подозревается в создании в социальной сети «ВКонтакте» группы «Русский правый сектор»</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7 февраля Тверской суд Москвы продлил до 31 мая срок содержания под стражей лидера националистического движения «Русские», одного из создателей Движения против нелегальной иммиграции (ДПНИ) Александра Белова (Поткина), проходящего по делу о хищении активов БТА-банка</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0 марта Мотовилихинский суд Перми признал журналиста Романа Юшкова виновным в призывах к экстремизму путем написания и размещения в газете «Звезда» в авторской колонке статьи «Истерия по-пугачевски»</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2 марта Кировский суд Уфы признал общественника Айрата Дильмухаметова виновным в публичных призывах к осуществлению террористической деятельности (ст. 205.2 УК РФ) и приговорил его к трем годам лишения свободы в колонии строгого режима. Решением суда ему также запрещено в течение двух лет заниматься публицистикой. Ранее он уже был судимым (в последний раз в 2011 году) за публичные призывы к осуществлению экстремистской и террористической деятельности</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6 марта в Калининграде начался суд по делу трех активистов, вывесивших флаг Германии на здании Федеральной службы безопасности. Трем мужчинам предъявлено обвинение по ч. 2 ст. 213 УК РФ («хулиганство, совершенное по мотивам политической ненависти или ненависти в отношении какой-либо социальной группы»)</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6 марта Следственный комитет России выдвинул предполагаемым соучастникам убийства Бориса Немцова обвинение в преступлении по мотиву религиозной, национальной или политической ненависти. Непосредственные исполнители, по данным следствия, – Заур Дадаев и Анзор Губашев – были обвинены 7 марта</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6 марта у четырех лидеров русского националистического движения были проведены обыски. По информации в СМИ, все они имели непосредственное отношение к организации «Русского марша» в ноябре 2014 года. Следователи установили, что во время проведения марша участники выкрикивали лозунги, оскорбляющие мусульман</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31 марта в Санкт-Петербурге в суд было передано дело националиста Дмитрия Евтушенко, также известного как Дима Бешеный. Он обвиняется в том, что 3 и 4 ноября 2013 года разместил в Интернете материалы, направленные на возбуждение вражды по мотивам национальности и принадлежности к социальной группе, а также призывы к массовым беспорядкам. Осенью 2014 года националист уже был осужден по ст.  282 УК РФ и приговорен к 160 часам исправительных работ</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В этот же день состоялось оглашение вердикта по делу четырех участников БОРН, обвиняемых в убийствах, хранении оружия, создании банды и покушении на жизнь сотрудников правоохранительных органов. Присяжные признали троих фигурантов дела – Вячеслава Исаева, Максима Баклагина и Михаила Волкова – виновными в покушениях на убийства и в убийствах, в том числе судьи Московского городского суда Эдуарда Чувашова</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8 апреля стало известно, что следователи расследуют уголовные дела в отношении десяти жителей Астраханской области, подозреваемых в избиении лиц по причине национальной ненависти. По версии следствия, в июне 2012 г. 20-летний житель Астрахани создал экстремистскую организацию, к деятельности которой привлек девять близких знакомых. С июня 2012 по июль 2014 года участники сообщества совершали преступления в отношении лиц неславянской внешности</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 xml:space="preserve">.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апреля лидер националистического движения «Русские» Дмитрий Демушкин сообщил, что организация может оказаться под угрозой закрытия.</w:t>
      </w:r>
    </w:p>
    <w:p>
      <w:pPr>
        <w:pStyle w:val="Style16"/>
        <w:spacing w:lineRule="auto" w:line="360"/>
        <w:ind w:firstLine="567"/>
        <w:jc w:val="both"/>
        <w:rPr/>
      </w:pPr>
      <w:r>
        <w:rPr>
          <w:rFonts w:cs="Times New Roman" w:ascii="Times New Roman" w:hAnsi="Times New Roman"/>
          <w:sz w:val="28"/>
          <w:szCs w:val="28"/>
        </w:rPr>
        <w:t>17 апреля дело одного из лидеров «Боевой организации русских националистов» (БОРН) Ильи Горячева было передано в суд. Заместитель генерального прокурора РФ Виктор Гринь утвердил обвинительное заключение в отношении фигуранта дела. Он обвиняется в создании экстремистского сообщества, формировании вооруженной банды, убийстве двух и более лиц по мотивам национальной ненависти, а также в незаконном обороте оружия</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0 апреля Московский окружной военный суд признал главного редактора газеты «Радикальная Политика» Бориса Стомахина виновным в оправдании терроризма. Журналиста обвинили в публикации текстов, призывающих к терроризму. Ранее он уже дважды был осужден – в 2007 году на 5 лет за призывы к терроризму и в 2014 году  на 6 с половиной лет за экстремизм и публичные призывы к экстремистской деятельности</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1 апреля Московский областной суд приговорил к пожизненному заключению в колонии особого режима двух членов «Боевой организации русских националистов» – Максима Баклагина и Вячеслава Исаева, признанных присяжными виновными в убийстве судьи Эдуарда Чувашова. Суд также приговорил еще одного участника БОРН Михаила Волкова к 24 годам лишения свободы. Присяжные признали его виновным в убийстве активистов антифашистского движения Расула Халилова и Федора Филатова</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4 апреля Калининский районный суд Санкт-Петербурга приговорил националиста Николая Бондарика к полутора годам лишения свободы условно с испытательным сроком в три года, признав его виновным по статье УК РФ «Возбуждение ненависти и вражды». Его обвинили в попытке спровоцировать межэтнические беспорядки в мусульманский праздник Курбан-байрам в 2013 году, инсценировав нападения выходцев с Кавказа и Средней Азии на жителей Санкт-Петербурга. Суд также запретил ему пользоваться Интернетом, выступать в СМИ и участвовать в любых массовых мероприятиях во время испытательного срока</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 xml:space="preserve">. 29 декабря против Бондарика было возбуждено новое уголовное дело за репост собственного интервью одному из порталов от 27 апреля 2015 года. </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ая в Подмосковье оперативники МВД задержали двух новых участников крупнейшей в столичном регионе националистической группировки «14/88». Оба молодых человека являются несовершеннолетними. Под следствием оказалось 11 человек, в том числе и 23-летний ранее судимый лидер группировки Александр Соколов. В уголовном деле фигурируют серия нападений на мигрантов, убийства, националистические акции «Белый вагон», а также сожжение священной для мусульман книги Коран</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8 мая прокуратура Алтайского края утвердила обвинительное заключение в отношении четырех подростков, обвиняемых в совершении девяти преступлений, в том числе четырех экстремистских и одного – террористического характера. В частности, подростки проявляли приверженность националистическим идеям, нападали на людей. Накануне 9 мая 2014 года они распространяли листовки с высказываниями, унижающими ветеранов. Дело передано в Московский окружной военный суд</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5 мая судья Ленинского районного суда Барнаула Магдалина Решетова вынесла приговор оппозиционеру Дмитрию Бычкову, который обвинялся в публичных призывах к осуществлению террористической деятельности. Как сообщил СМИ сам активист, его приговорили к 3 годам условного срока</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19 мая стало известно о завершении расследования уголовного дела в отношении создателя сетевого сообщества «Русский правый сектор» националиста Максима Калиниченко. Материалы переданы в прокуратуру Санкт-Петербурга для утверждения обвинительного заключения</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7 мая прокуратура Московской области утвердила обвинительное заключение по уголовному делу в отношении ранее судимого Маджида Маджидова. Он обвиняется в совершении преступления, предусмотренного ч. 1 ст. 280 УК РФ («Публичные призывы к осуществлению экстремистской деятельности»). Следствие полагает, что в июне 2013 г. обвиняемый разместил на своей интернет-странице в социальной сети видеоролик с материалами, содержащими призывы к осуществлению экстремистской деятельности</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9 мая Следственный отдел управления ФСБ по Республике Крым и Севастополю возбудил уголовное дело против главы нелегализованного крымскотатарского Меджлиса Рифата Чубарова за призывы к нарушению территориальной целостности государства. После возбуждения дела, по словам прокурора Крыма Натальи Поклонской, Рифат Чубаров будет объявлен в розыск</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 июня стало известно, что осужденный  25 мая 2015 г.  в Славянском районе Краснодарского края местный житель Андрей Поляков, осквернивший братскую могилу участников Великой Отечественной войны, приговорен к 4 годам колонии. 24 января в станице Анастасиевской А.Поляков на четырех надгробных плитах, установленных воинам, погибшим в борьбе с фашизмом, нарисовал свастику, звезду Давида, эмблему «Правого сектора» и написал оскорбительные выражения. Позже дома у А.Полякова при обыске обнаружили боеприпасы и взрывчатку.</w:t>
      </w:r>
    </w:p>
    <w:p>
      <w:pPr>
        <w:pStyle w:val="Style16"/>
        <w:spacing w:lineRule="auto" w:line="360"/>
        <w:ind w:firstLine="567"/>
        <w:jc w:val="both"/>
        <w:rPr/>
      </w:pPr>
      <w:r>
        <w:rPr>
          <w:rFonts w:cs="Times New Roman" w:ascii="Times New Roman" w:hAnsi="Times New Roman"/>
          <w:sz w:val="28"/>
          <w:szCs w:val="28"/>
        </w:rPr>
        <w:t>2 июня прокуратура Хакасии вынесла предостережение журналисту Андрею Березину за призыв к «эвтаназии хакасского языка»</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В этот же день в Московском городском суде начался процесс по делу Ильи Горячева о создании экстремистского сообщества «Боевая организация русских националистов» (БОРН). Националиста также обвиняют в причастности к нападениям, организации пяти убийств и незаконном обороте оружия. 9 июня пресс-секретарь Президента РФ Дмитрий Песков опроверг слухи о связях БОРН с Администрацией Президента РФ</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11 июня по требованию прокуратуры Татарстана возобновлено расследование уголовного дела об осквернении казанского храма-памятника воинам Ивана Грозного, павшим при взятии Казани в 1552 году. По требованию председателя Общества русской культуры Татарстана Михаила Щеглова прокуратура провела проверку в связи с бездействием следователей. По поручению ведомства прекращенное ранее расследование возобновили. Дознавателю поручили еще раз провести экспертизу надписей, появившихся на храме в декабре 2014 года</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6 июня СМИ сообщили, что один из лидеров движения «Русские» Дмитрий Демушкин стал подозреваемым по уголовному делу о публичных призывах к экстремистской деятельности (ст. 280 УК РФ)</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24 июня лидера организации «Народная социальная инициатива» (НСИ) в Санкт-Петербурге Дмитрия Боброва (Шульц) обвинили в создании экстремистского сообщества. Первоначально в его квартире был произведен обыск. Д. Боброву вменяют публикацию статьи «Расовая доктрина НСИ». Он отпущен под подписку о невыезде. Организация НСИ характеризует свою идеологию как «русский народный социализм» и указывает, что борется с этнической преступностью и бесконтрольной иммиграцией</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6 июня в Татарстане начался суд над главой отделения Всетатарского общественного центра (ВТОЦ) в Набережных Челнах Рафисом Кашаповым. Татарский националист обвинялся в призывах к нарушению территориальной целостности РФ и разжигании вражды</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 xml:space="preserve">. Он </w:t>
      </w:r>
      <w:r>
        <w:rPr>
          <w:rFonts w:cs="Times New Roman" w:ascii="Times New Roman" w:hAnsi="Times New Roman"/>
          <w:color w:val="000000"/>
          <w:sz w:val="28"/>
          <w:szCs w:val="28"/>
          <w:shd w:fill="FFFFFF" w:val="clear"/>
        </w:rPr>
        <w:t>был признан виновным по ч. 1 ст. 282 УК и приговорен к полутора годам лишения свободы.</w:t>
      </w:r>
      <w:r>
        <w:rPr>
          <w:rFonts w:cs="Times New Roman" w:ascii="Times New Roman" w:hAnsi="Times New Roman"/>
          <w:sz w:val="28"/>
          <w:szCs w:val="28"/>
        </w:rPr>
        <w:t xml:space="preserve"> 15 сентября Рафиса Кашапова приговорили к трем годам колонии за призывы к сепаратизму. Также Набережно-Челнинский суд признал его виновным в публичных призывах к разжиганию ненависти на национальной почве.</w:t>
      </w:r>
    </w:p>
    <w:p>
      <w:pPr>
        <w:pStyle w:val="Style16"/>
        <w:spacing w:lineRule="auto" w:line="360"/>
        <w:ind w:firstLine="567"/>
        <w:jc w:val="both"/>
        <w:rPr/>
      </w:pPr>
      <w:r>
        <w:rPr>
          <w:rFonts w:cs="Times New Roman" w:ascii="Times New Roman" w:hAnsi="Times New Roman"/>
          <w:sz w:val="28"/>
          <w:szCs w:val="28"/>
        </w:rPr>
        <w:t>30 июня главного редактора газеты «Элистинский курьер» в Калмыкии оштрафовали за публикацию изображения свастики в статье. 28 апреля Элистинский городской суд признал его виновным по  ч. 1 ст. 20.3 КоАП  РФ («Пропаганда и публичное демонстрирование нацистской символики»). Главного редактора оштрафовали на 2 тыс. руб. с конфискацией всего тиража номера, в котором вышла статья «В поисках утраченной калмыцкости»</w:t>
      </w:r>
      <w:r>
        <w:rPr>
          <w:rStyle w:val="FootnoteCharacters"/>
          <w:rStyle w:val="FootnoteAnchor"/>
          <w:rFonts w:cs="Times New Roman" w:ascii="Times New Roman" w:hAnsi="Times New Roman"/>
          <w:sz w:val="28"/>
          <w:szCs w:val="28"/>
        </w:rPr>
        <w:footnoteReference w:id="193"/>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14 июля стало известно, что присяжные вынесли лидеру «Боевой организации русских националистов» Илье Горячеву обвинительный вердикт. Он признан виновным в создании экстремистского сообщества, руководстве бандой, убийстве и незаконном обороте оружия. Присяжные также решили, что подсудимый не заслуживает снисхождения</w:t>
      </w:r>
      <w:r>
        <w:rPr>
          <w:rStyle w:val="FootnoteCharacters"/>
          <w:rStyle w:val="FootnoteAnchor"/>
          <w:rFonts w:cs="Times New Roman" w:ascii="Times New Roman" w:hAnsi="Times New Roman"/>
          <w:sz w:val="28"/>
          <w:szCs w:val="28"/>
        </w:rPr>
        <w:footnoteReference w:id="194"/>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shd w:fill="FFFFFF" w:val="clear"/>
        </w:rPr>
        <w:t>7 июля в Санкт-Петербурге создателя сообщества «Русский правый сектор» Максима Калиниченко приговорили к 2 годам 7 месяцам колонии. Националист признан виновным в осуществлении публичных призывов к экстремистской деятельности в социальной сети «ВКонтакте». В этот же день в Казани возбудили уголовное дело по факту нанесения на здания надписей, возбуждающих ненависть по признаку отношения к религии. На одном из домов на набережной озера Кабан неизвестные краской написали несколько фраз, направленных на разжигание ненависти.</w:t>
      </w:r>
    </w:p>
    <w:p>
      <w:pPr>
        <w:pStyle w:val="Style16"/>
        <w:spacing w:lineRule="auto" w:line="360"/>
        <w:ind w:firstLine="567"/>
        <w:jc w:val="both"/>
        <w:rPr/>
      </w:pPr>
      <w:r>
        <w:rPr>
          <w:rFonts w:cs="Times New Roman" w:ascii="Times New Roman" w:hAnsi="Times New Roman"/>
          <w:sz w:val="28"/>
          <w:szCs w:val="28"/>
        </w:rPr>
        <w:t>23 июля Верховный суд РФ оставил в силе приговор публицисту Борису Стомахину, осужденному на семь лет за призывы к терроризму и экстремизму. ВС РФ по итогам рассмотрения апелляционной жалобы на приговор постановил оставить решение суда первой инстанции без изменения.</w:t>
      </w:r>
    </w:p>
    <w:p>
      <w:pPr>
        <w:pStyle w:val="Style16"/>
        <w:spacing w:lineRule="auto" w:line="360"/>
        <w:ind w:firstLine="567"/>
        <w:jc w:val="both"/>
        <w:rPr/>
      </w:pPr>
      <w:r>
        <w:rPr>
          <w:rFonts w:cs="Times New Roman" w:ascii="Times New Roman" w:hAnsi="Times New Roman"/>
          <w:sz w:val="28"/>
          <w:szCs w:val="28"/>
        </w:rPr>
        <w:t>28 июля лидера башкирского национального движения осудили за экстремизм в сети. Верховный суд республики признал законным приговор 49-летнему Айрату Дильмухаметову. Ранее суд счел его виновным в призывах к терроризму в Интернете (ч. 1 ст. 205 УК РФ). Националиста приговорили к трем годам колонии строгого режима</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августа Ставропольский краевой суд признал религиозное объединение неоязычников-инглингов на Ставрополье экстремистским. Членами объединения насаждалась экстремистская идеология Древнерусской инглиистической церкви православных староверов-инглингов о расовом превосходстве, пропагандировались идеи, унижающие достоинство людей по признакам национальности, использовалась нацистская символи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 августа в Республике Алтай прокуратура направила в суд заявление с требованием признать обращение к Президенту России  Владимиру Путину, опубликованное в незарегистрированной местной газете «Амаду Алтай», экстремистским материалом. В этом обращении авторы требовали от главы государства «закрыть тоталитарную псевдобуддийскую секту» и не препятствовать развитию «истинной алтайской веры Алтай Jан Ак Jан». Обращение не содержит указания на конкретных авторов и подписано словами «коренные жители Алтая».</w:t>
      </w:r>
    </w:p>
    <w:p>
      <w:pPr>
        <w:pStyle w:val="Style16"/>
        <w:spacing w:lineRule="auto" w:line="360"/>
        <w:ind w:firstLine="567"/>
        <w:jc w:val="both"/>
        <w:rPr/>
      </w:pPr>
      <w:r>
        <w:rPr>
          <w:rFonts w:cs="Times New Roman" w:ascii="Times New Roman" w:hAnsi="Times New Roman"/>
          <w:sz w:val="28"/>
          <w:szCs w:val="28"/>
        </w:rPr>
        <w:t>19 августа Красноярский краевой суд признал межрегиональное национал-радикальное объединение «Misanthropic division» («Человеконенавистническая дивизия») экстремистским и запретил его деятельность на территории Российской Федерации. В ходе проведения следственных мероприятий было установлено, что данное сообщество осуществляло пропагандистскую деятельность через социальные сети в Интернете, активно продвигая идеи расизма, распространяя  сепаратистские и революционные настроения среди молодеж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6 августа суд присяжных вынес обвинительный вердикт по делу в отношении предполагаемого члена запрещенной в России экстремистской организации «Правый сектор» Александра Разумова, признав его виновным в наемничестве и экстремизме. По версии следствия, с марта по май 2014 г. Разумов находился на Украине, где проходил подготовку в рядах «Правого сектора», после чего вернулся в Россию для вербовки людей в ряды этой организации. 19 ноября 2015 года Верховный суд РФ подтвердил обоснованность приговор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августа сыктывкарский городской суд продлил до 28 ноября срок ареста руководителю националистического движения «Рубеж Севера» Алексею Колегову, обвиняемому в истязаниях с применением пыток, угрозе причинением тяжкого вреда здоровью, вовлечении несовершеннолетних в преступную деятельность, а также в вандализме</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 Суд оставил в силе решение о продлении его ареста 12 сентября, а 8 декабря он был осужден на 4 года лишения свободы.</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ентября суд признал ростовчанина Андрея Гулевича виновным в убийстве несовершеннолетнего мусульманина на почве национальной и религиозной ненависти, распространении экстремистских материалов и детской порнографи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сентября в Санкт-Петербурге городской суд признал экстремистским межрегиональное общественное объединение «Народная социальная инициатива»</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 xml:space="preserve">15 октября в Москве националиста Виталия Шишкина приговорили к 4 годам колонии за возбуждение ненависти к нерусским. Шишкин признан виновным в возбуждении ненависти или вражды и призывах к массовым беспорядкам (ч. 1 ст. 282, ч. 3 ст. 212 УК РФ).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 октября в Москве задержаны около 100 человек по подозрению в поддержке и финансировании мусульманской экстремистской организации «Хизб ут-Тахрир аль-Ислами». Участники московской ячейки занимались вербовкой новых адептов, распространяли запрещенную религиозную литературу и собирали деньги на помощь боевикам.</w:t>
      </w:r>
    </w:p>
    <w:p>
      <w:pPr>
        <w:pStyle w:val="Style16"/>
        <w:spacing w:lineRule="auto" w:line="360"/>
        <w:ind w:firstLine="567"/>
        <w:jc w:val="both"/>
        <w:rPr/>
      </w:pPr>
      <w:r>
        <w:rPr>
          <w:rFonts w:cs="Times New Roman" w:ascii="Times New Roman" w:hAnsi="Times New Roman"/>
          <w:sz w:val="28"/>
          <w:szCs w:val="28"/>
        </w:rPr>
        <w:t>21 октября Советский районный суд Астрахани признал лидера националистического сообщества «Русские Астрахани» Игоря Стенина виновным в распространении экстремистских материалов по ст. 20.29 КоАП РФ. Ему назначили штраф в 1000 рублей.</w:t>
      </w:r>
    </w:p>
    <w:p>
      <w:pPr>
        <w:pStyle w:val="Style16"/>
        <w:spacing w:lineRule="auto" w:line="360"/>
        <w:ind w:firstLine="567"/>
        <w:jc w:val="both"/>
        <w:rPr/>
      </w:pPr>
      <w:r>
        <w:rPr>
          <w:rFonts w:cs="Times New Roman" w:ascii="Times New Roman" w:hAnsi="Times New Roman"/>
          <w:sz w:val="28"/>
          <w:szCs w:val="28"/>
        </w:rPr>
        <w:t>29 октября в Москве директора Библиотеки украинской литературы Наталью Шарину задержали по подозрению в распространении экстремистских книг</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ноября 2015 года генеральный прокурор России Юрий Чайка на конференции Международной ассоциации прокуроров в Сочи озвучил статистику уголовных дел против граждан РФ, воюющих в рядах «Исламского государства» (ИГ/ИГИЛ). Он отметил, что ИГИЛ и «Джебхат ан-Нусра» были признаны в России террористическими организациями. Участие в них является преступлением. Всего в России возбуждено 650 уголовных дел против воюющих в ИГИЛ граждан РФ</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декабря 2015 года Северо-Кавказский окружной военный суд вынес обвинительный приговор по делу о создании незаконного вооруженного формирования в Ставрополе и вербовке через Интернет людей для участия в незаконных формированиях на территории Сирии. Шесть вербовщиков ИГИЛ получили от 5 до 7 лет колони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1 декабря во Владимире военнослужащего одной из частей ракетных войск Александра Соловьева оштрафовали за разжигание ненависти по национальным мотивам. С 2012 по 2014 год А. Соловьев размещал на своей странице в социальной сети аудиозаписи с экстремистскими призывам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2 декабря в Шадринске Курганской области завершилось расследование дела в отношении националистической группировки «Белые волки». По данным следствия, в 2014 году 26-летний житель Кургана создал экстремистское сообщество для нападений на представителей неславянских национальностей. Единомышленников он искал в Интернете. С мая по ноябрь члены группы размещали экстремистские призывы в соцсетях и расписывали расистскими воззваниями здания. В августе они подожгли кафе, принадлежащее уроженцу Азербайджан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декабря 2015 года в Москве был осужден лидер экстремистского националистического объединения «Атака». 28-летний Владимир Кудряшов признан виновным в создании и руководстве экстремистским сообществом (ч. 1 ст. 282.1 УК РФ). Русское национальное объединение «Атака» было сформировано им в июне 2013 года. Лидер движения публично высказывал экстремистские идеи, проводил агитационные акции с целью возбуждения ненависти по отношению к представителям нерусских национальностей</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25 декабря ФСБ и МВД России сообщили о результатах совместных действий по отслеживанию россиян, выехавших для участия в боевых действиях на территории Сирии и Ирака. Таковых, по информации ведомств, более 2,8 тыс. человек. Еще 889 уже вернувшихся боевиков стали фигурантами уголовны​х дел. Кроме того, оперативники выявили 92 вербовщика иностранных незаконных вооруженных формирований</w:t>
      </w:r>
      <w:r>
        <w:rPr>
          <w:rStyle w:val="FootnoteCharacters"/>
          <w:rStyle w:val="FootnoteAnchor"/>
          <w:rFonts w:cs="Times New Roman" w:ascii="Times New Roman" w:hAnsi="Times New Roman"/>
          <w:sz w:val="28"/>
          <w:szCs w:val="28"/>
        </w:rPr>
        <w:footnoteReference w:id="201"/>
      </w:r>
      <w:r>
        <w:rPr>
          <w:rFonts w:cs="Times New Roman" w:ascii="Times New Roman" w:hAnsi="Times New Roman"/>
          <w:sz w:val="28"/>
          <w:szCs w:val="28"/>
        </w:rPr>
        <w:t>.</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комендации</w:t>
      </w:r>
    </w:p>
    <w:p>
      <w:pPr>
        <w:pStyle w:val="Style16"/>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острота национального вопроса кажется не столь значительной по сравнению с предыдущими годами.  Существенными шагами российской власти и гражданского общества стали разработка и реализация  таких основополагающих документов, как: </w:t>
      </w:r>
    </w:p>
    <w:p>
      <w:pPr>
        <w:pStyle w:val="Style16"/>
        <w:spacing w:lineRule="auto" w:line="360"/>
        <w:ind w:firstLine="567"/>
        <w:jc w:val="both"/>
        <w:rPr/>
      </w:pPr>
      <w:r>
        <w:rPr>
          <w:rFonts w:cs="Times New Roman" w:ascii="Times New Roman" w:hAnsi="Times New Roman"/>
          <w:sz w:val="28"/>
          <w:szCs w:val="28"/>
        </w:rPr>
        <w:t xml:space="preserve">- Стратегия государственной национальной политики Российской Федерации на период до 2025 года, </w:t>
      </w:r>
    </w:p>
    <w:p>
      <w:pPr>
        <w:pStyle w:val="Style16"/>
        <w:spacing w:lineRule="auto" w:line="360"/>
        <w:ind w:firstLine="567"/>
        <w:jc w:val="both"/>
        <w:rPr/>
      </w:pPr>
      <w:r>
        <w:rPr>
          <w:rFonts w:cs="Times New Roman" w:ascii="Times New Roman" w:hAnsi="Times New Roman"/>
          <w:sz w:val="28"/>
          <w:szCs w:val="28"/>
        </w:rPr>
        <w:t>- Концепция миграционной политики Российской Федерации на период до 2025 года,</w:t>
      </w:r>
    </w:p>
    <w:p>
      <w:pPr>
        <w:pStyle w:val="Style16"/>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ая целевая программа «Укрепление единства российской нации и этнокультурное развитие народов России (2014-2020 годы)» и соответствующие региональные программы.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льшим плюсом стало и создание Совета при Президенте РФ по межнациональным отношениям, а также профильного органа исполнительной власти – Федерального агентства по делам национальностей</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w:t>
      </w:r>
    </w:p>
    <w:p>
      <w:pPr>
        <w:pStyle w:val="Style16"/>
        <w:spacing w:lineRule="auto" w:line="360"/>
        <w:ind w:firstLine="567"/>
        <w:jc w:val="both"/>
        <w:rPr/>
      </w:pPr>
      <w:r>
        <w:rPr>
          <w:rFonts w:cs="Times New Roman" w:ascii="Times New Roman" w:hAnsi="Times New Roman"/>
          <w:sz w:val="28"/>
          <w:szCs w:val="28"/>
        </w:rPr>
        <w:t xml:space="preserve">Однако в сегодняшних условиях, когда Россия подвергается давлению на международной арене, влияющему на внутреннюю ситуацию в стране, когда обострился весь спектр социально-экономических проблем, единство народов РФ проходит серьезные испытания. В связи с этими обстоятельствами крайне важным представляется активное включение неправительственных, правозащитных организаций, экспертных структур в выработку практических инструментов и механизмов для  реализации и детализации обозначенных выше проектов и программ. </w:t>
      </w:r>
    </w:p>
    <w:p>
      <w:pPr>
        <w:pStyle w:val="Style16"/>
        <w:spacing w:lineRule="auto" w:line="360"/>
        <w:ind w:firstLine="567"/>
        <w:jc w:val="both"/>
        <w:rPr>
          <w:rFonts w:ascii="Times New Roman" w:hAnsi="Times New Roman" w:cs="Times New Roman"/>
          <w:color w:val="C00000"/>
          <w:sz w:val="28"/>
          <w:szCs w:val="28"/>
        </w:rPr>
      </w:pPr>
      <w:r>
        <w:rPr>
          <w:rFonts w:cs="Times New Roman" w:ascii="Times New Roman" w:hAnsi="Times New Roman"/>
          <w:sz w:val="28"/>
          <w:szCs w:val="28"/>
        </w:rPr>
        <w:t>Необходимо ускорить разработку миграционной стратегии на региональном и местном уровне. При этом особое внимание следует уделить не только (и даже не столько) внешней миграции, сколько внутренним миграционным процессам с учетом трудоизбыточности регионов – прежде всего, Северного Кавказа – и существующих проблем в отношениях между жителями этой части РФ и других районов страны.</w:t>
      </w:r>
      <w:r>
        <w:rPr>
          <w:rFonts w:cs="Times New Roman" w:ascii="Times New Roman" w:hAnsi="Times New Roman"/>
          <w:color w:val="C00000"/>
          <w:sz w:val="28"/>
          <w:szCs w:val="28"/>
        </w:rPr>
        <w:t xml:space="preserve"> </w:t>
      </w:r>
      <w:r>
        <w:rPr>
          <w:rFonts w:cs="Times New Roman" w:ascii="Times New Roman" w:hAnsi="Times New Roman"/>
          <w:sz w:val="28"/>
          <w:szCs w:val="28"/>
        </w:rPr>
        <w:t>Представителям гражданского общества и правозащитникам необходимо активизировать координацию по всем направлениям, связанным с миграцией  (вопросы адаптации, интеграции, взаимоотношений со старожильческим населением). Крайне важным представляется укрепление партнерства между ними, государственными, правоохранительными структурами. В этом контексте целесообразно практическое и прикладное изучение того опыта, с которым в последние два года уже столкнулись страны Европейского союза.</w:t>
      </w:r>
    </w:p>
    <w:p>
      <w:pPr>
        <w:pStyle w:val="Style16"/>
        <w:spacing w:lineRule="auto" w:line="360"/>
        <w:ind w:firstLine="567"/>
        <w:jc w:val="both"/>
        <w:rPr/>
      </w:pPr>
      <w:r>
        <w:rPr>
          <w:rFonts w:cs="Times New Roman" w:ascii="Times New Roman" w:hAnsi="Times New Roman"/>
          <w:sz w:val="28"/>
          <w:szCs w:val="28"/>
        </w:rPr>
        <w:t>Помимо выражения общих принципов и приоритетов национальной политики, необходима разработка специальных программ противодействия радикальному национализму, ксенофобии, национальной и религиозной нетерпимости. Реализация такого противодействия должна идти параллельно с усовершенствованием законодательной базы, направленной на профилактику экстремизма и терроризма, развитие молодежной политики, социальной защиты населения, культуры, образования.</w:t>
      </w:r>
    </w:p>
    <w:p>
      <w:pPr>
        <w:pStyle w:val="Style16"/>
        <w:spacing w:lineRule="auto" w:line="360"/>
        <w:ind w:firstLine="567"/>
        <w:jc w:val="both"/>
        <w:rPr/>
      </w:pPr>
      <w:r>
        <w:rPr>
          <w:rFonts w:cs="Times New Roman" w:ascii="Times New Roman" w:hAnsi="Times New Roman"/>
          <w:sz w:val="28"/>
          <w:szCs w:val="28"/>
        </w:rPr>
        <w:t>Актуальными являются организация и совершенствование планомерной подготовки, переподготовки и повышения квалификации кадров органов власти и управления, представителей государственных и муниципальных СМИ, общественных организаций в сфере оптимизации этнических и конфессиональных отношений.</w:t>
      </w:r>
    </w:p>
    <w:p>
      <w:pPr>
        <w:pStyle w:val="Style16"/>
        <w:spacing w:lineRule="auto" w:line="360"/>
        <w:ind w:firstLine="567"/>
        <w:jc w:val="both"/>
        <w:rPr/>
      </w:pPr>
      <w:r>
        <w:rPr>
          <w:rFonts w:cs="Times New Roman" w:ascii="Times New Roman" w:hAnsi="Times New Roman"/>
          <w:sz w:val="28"/>
          <w:szCs w:val="28"/>
        </w:rPr>
        <w:t>Целесообразна организация, помимо академических программ для вузов (в первую очередь для РАНХиГС при Президенте РФ), просветительских (разовых или серийных) лекционных, учебно-методических,  информационных интерактивных (в том числе дистанционных) проектов для практических работников ФМС, МВД, структур Администрации Президента РФ, Министерства культуры РФ, курирующих вопросы национальной политики. Это могли бы быть специализированные занятия по проблемам национализма, религиозного экстремизма, миграции, межэтнических конфликтов, антиконфликтогенного менеджмента, национально-культурного самоопределения, миротворчества.</w:t>
      </w:r>
    </w:p>
    <w:p>
      <w:pPr>
        <w:pStyle w:val="Style16"/>
        <w:spacing w:lineRule="auto" w:line="360"/>
        <w:ind w:firstLine="567"/>
        <w:jc w:val="both"/>
        <w:rPr/>
      </w:pPr>
      <w:r>
        <w:rPr>
          <w:rFonts w:cs="Times New Roman" w:ascii="Times New Roman" w:hAnsi="Times New Roman"/>
          <w:sz w:val="28"/>
          <w:szCs w:val="28"/>
        </w:rPr>
        <w:t>Учитывая  отечественные академические традиции, важно использовать научный потенциал (на основе мониторинга, анализа, методов прогнозирования и управления), активизировать общественную экспертизу, разнообразить формы участия гражданского общества в разработке комплексных, ведомственных и целевых программ, в реализации управленческих и общественно значимых решен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 повысить роль НПО, НКА, общественных молодежных, национально-культурных, религиозных, культурно-просветительских и спортивных организаций в противостоянии радикальному национализму и любым формам экстремизма. Представляется целесообразным усиление их координации и поддержки со стороны государства и органов местного самоуправления. Возможно, следует инициировать создание координационных центров или советов по противодействию экстремизму из представителей НПО, НКА, правозащитных и гражданских структур при главах субъектов РФ, региональных управлениях МВ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нельзя недооценивать социальные сети и Интернет. В этой связи предлагается сделать акцент на создании качественных интернет-ресурсов, нацеленных на информационное противоборство экстремистам, националистам и религиозным радикалам.</w:t>
      </w:r>
      <w:r>
        <w:rPr>
          <w:rFonts w:cs="Times New Roman" w:ascii="Times New Roman" w:hAnsi="Times New Roman"/>
          <w:color w:val="C00000"/>
          <w:sz w:val="28"/>
          <w:szCs w:val="28"/>
        </w:rPr>
        <w:t xml:space="preserve"> </w:t>
      </w:r>
      <w:r>
        <w:rPr>
          <w:rFonts w:cs="Times New Roman" w:ascii="Times New Roman" w:hAnsi="Times New Roman"/>
          <w:sz w:val="28"/>
          <w:szCs w:val="28"/>
        </w:rPr>
        <w:t>Речь идет о регулярном обновлении контента, публикации актуальных и адаптированных материалов, организации дискуссионных площадок, размещении материалов на различных языках (русском, татарском, башкирском языках, языках народов Северного Кавказа, а также арабском, турецком). Крайне важным является более активное привлечение блогеров, популярных журналистов, ведущих страниц в социальных сетях, настроенных против агрессивной ксенофоб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начать выигрывать у радикалов в привычной  для них языковой среде, перенести информационное наступление (включая и пропаганду) на их поле.  В вузах, имеющих государственную аккредитацию, следует поощрять преподавание специальных курсов и факультативов, где будет культивироваться концепция российской гражданской нации. Важна более качественная и приближенная к запросам народов региона разработка религиозных, историко-культурных, традиционно-обрядовых тем. Эти же темы должны более активно продвигаться и на телевизионных каналах, принадлежащих государству. В министерствах образования субъектов Федерации (и других профильных подразделениях), а также госструктурах, связанных с информационной политикой, необходимо создание экспертных структур из числа  подготовленных специалистов в области межэтнических отношений, религиоведения, которые смогли бы продвигать  реализацию данных проектов.</w:t>
      </w:r>
    </w:p>
    <w:p>
      <w:pPr>
        <w:pStyle w:val="Style16"/>
        <w:spacing w:lineRule="auto" w:line="360"/>
        <w:ind w:firstLine="567"/>
        <w:jc w:val="both"/>
        <w:rPr/>
      </w:pPr>
      <w:r>
        <w:rPr>
          <w:rFonts w:cs="Times New Roman" w:ascii="Times New Roman" w:hAnsi="Times New Roman"/>
          <w:sz w:val="28"/>
          <w:szCs w:val="28"/>
        </w:rPr>
        <w:t>Важно налаживание постоянного взаимодействия между вновь созданным Федеральным агентством по делам национальностей и другими властными структурами. В первую очередь речь идет о пресс-службах, информационных и аналитических структурах МВД, прокуратуры субъектов Федерации, Следственного комитета РФ (а также о ведомствах и учреждениях на уровне субъектов и муниципалитетов) для оперативного обмена информацией, быстрого и эффективного реагирования и координации действий в сфере информационной борьбы с экстремистскими технологиями. Полезно создание постоянно действующих координационных советов данных структур, в которых их представители, ответственные за реализацию национальной политики, могли бы регулярно обмениваться информацией и практическими рекомендациям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минимизации ксенофобских настроений крайне важны массовые акции, пафос которых направлен на укрепление патриотизма, единства страны и полиэтничного российского общества. В последние годы в этом качестве успешно зарекомендовала себя акция «Бессмертный полк». Думается, что это мероприятие было бы целесообразно регулярно проводить не только на столичном, но и на региональном, а также местном уровне. И не только 9 мая, но и в дни воинской славы и в честь известных событий Великой Отечественной войны и истории страны в целом, затрагивающих тот или иной регион. Целесообразным представляется и активизация массовых акций 12 июля, в День России как символ единства всех народов Российской Федераци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ун избирательной кампании чрезвычайно важно позаботиться о политической гигиене и ограждении процесса народного волеизъявления от примитивной ксенофобско-националистической истерии. В этой связи было бы целесообразным на начальном этапе выборов в Федеральное Собрание РФ подготовить документ (кодекс или хартию), в котором бы фиксировались правила ведения кампании, включая отрицание ксенофобский риторики. Помимо партийных и идеологических расхождений крайне важно продвигать идеи общеполитической солидарности на основе неприятия агрессивного национализм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gazeta.ru/social/news/2015/07/30/n_7420373.shtml</w:t>
      </w:r>
    </w:p>
  </w:footnote>
  <w:footnote w:id="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olit.ru/article/2015/07/24/2015_1/</w:t>
      </w:r>
    </w:p>
  </w:footnote>
  <w:footnote w:id="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ciom.ru/index.php?id=236&amp;uid=115313</w:t>
      </w:r>
    </w:p>
  </w:footnote>
  <w:footnote w:id="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levada.ru/old/25-08-2015/ksenofobiya-i-natsionalizm</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doc/2884709</w:t>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ciom.ru/index.php?id=236&amp;uid=115448</w:t>
      </w:r>
    </w:p>
  </w:footnote>
  <w:footnote w:id="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uzel.ru/articles/256522/</w:t>
      </w:r>
    </w:p>
  </w:footnote>
  <w:footnote w:id="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zona.media/practice/258-2015/</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un.org/press/en/2015/sc11829.doc.htm</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нно эта структура брала на себя ответственность за теракты в московском метро (март 2010 года), в  столичном аэропорту Домодедово (январь 2011 года) и неоднократно угрожала сорвать олимпийские игры в Сочи.</w:t>
      </w:r>
    </w:p>
  </w:footnote>
  <w:footnote w:id="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russiancouncil.ru/inner/?id_4=6823#top-content</w:t>
      </w:r>
    </w:p>
  </w:footnote>
  <w:footnote w:id="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zona.media/news/ig-derbent/</w:t>
      </w:r>
    </w:p>
  </w:footnote>
  <w:footnote w:id="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м. данные текущего мониторинга Московского бюро по правам человека:  http://www.pravorf.org/</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yabloko.ru/regnews/Moscow/2015/07/25</w:t>
      </w:r>
    </w:p>
  </w:footnote>
  <w:footnote w:id="16">
    <w:p>
      <w:pPr>
        <w:pStyle w:val="Footnote1"/>
        <w:jc w:val="both"/>
        <w:rPr/>
      </w:pPr>
      <w:r>
        <w:rPr>
          <w:rStyle w:val="FootnoteCharacters"/>
        </w:rPr>
        <w:footnoteRef/>
      </w:r>
      <w:r>
        <w:rPr>
          <w:rFonts w:cs="Times New Roman" w:ascii="Times New Roman" w:hAnsi="Times New Roman"/>
        </w:rPr>
        <w:t>http://pravorf.org/index.php/smi-review/1501-proyavleniya-agressivnoj-ksenofobii-v-rossijskoj-federaczii-v-yanvare-2015-g</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kremlin.ru/news/47045</w:t>
      </w:r>
    </w:p>
  </w:footnote>
  <w:footnote w:id="18">
    <w:p>
      <w:pPr>
        <w:pStyle w:val="Footnote1"/>
        <w:jc w:val="both"/>
        <w:rPr/>
      </w:pPr>
      <w:r>
        <w:rPr>
          <w:rStyle w:val="FootnoteCharacters"/>
        </w:rPr>
        <w:footnoteRef/>
      </w:r>
      <w:r>
        <w:rPr>
          <w:rFonts w:cs="Times New Roman" w:ascii="Times New Roman" w:hAnsi="Times New Roman"/>
        </w:rPr>
        <w:t>http://pravorf.org/index.php/smi-review/1441-proyavleniya-agressivnoj-ksenofobii-v-rossijskoj-federaczii-v-noyabre-2014-g</w:t>
      </w:r>
    </w:p>
  </w:footnote>
  <w:footnote w:id="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4446-putin-nazval-borbu-s-ekstremizmom-odnoj.html</w:t>
      </w:r>
    </w:p>
  </w:footnote>
  <w:footnote w:id="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ria.ru/religion/20150411/1057984981.html</w:t>
      </w:r>
    </w:p>
  </w:footnote>
  <w:footnote w:id="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islamrf.ru/news/russia/rusnews/35753</w:t>
      </w:r>
    </w:p>
  </w:footnote>
  <w:footnote w:id="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2283714</w:t>
      </w:r>
    </w:p>
  </w:footnote>
  <w:footnote w:id="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2522040</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mediazavod.ru/shorties/156686</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evrazia.org/news/38189</w:t>
      </w:r>
    </w:p>
  </w:footnote>
  <w:footnote w:id="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мониторинга Московского бюро по правам человека</w:t>
      </w:r>
      <w:r>
        <w:rPr>
          <w:rFonts w:cs="Times New Roman" w:ascii="Times New Roman" w:hAnsi="Times New Roman"/>
          <w:lang w:val="ru-RU"/>
        </w:rPr>
        <w:t>.</w:t>
      </w:r>
      <w:r>
        <w:rPr>
          <w:rFonts w:cs="Times New Roman" w:ascii="Times New Roman" w:hAnsi="Times New Roman"/>
        </w:rPr>
        <w:t xml:space="preserve">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yabloko.ru/regnews/Moscow/2015/07/25</w:t>
      </w:r>
    </w:p>
  </w:footnote>
  <w:footnote w:id="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ый анализ проблемы: Угроза ИГИЛ: Пути противодействия национально-религиозному экстремизму. </w:t>
      </w:r>
    </w:p>
  </w:footnote>
  <w:footnote w:id="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projects/crimeantatars#chapter3</w:t>
      </w:r>
    </w:p>
  </w:footnote>
  <w:footnote w:id="3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fondsk.ru/news/2015/08/03/vsemirnyj-kongress-krymskih-tatar-agressivnyh-namerenij-ne-skryvaet-34617.html</w:t>
      </w:r>
    </w:p>
  </w:footnote>
  <w:footnote w:id="3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doc/2867007</w:t>
      </w:r>
    </w:p>
  </w:footnote>
  <w:footnote w:id="3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kavpolit.com/blogs/halidahamid/633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Ксенофобия сосредотачивается: интервью с Владимиром Мукомелем // Вестник общественного мнения. – 2015.</w:t>
      </w:r>
      <w:r>
        <w:rPr>
          <w:rFonts w:cs="Times New Roman" w:ascii="Times New Roman" w:hAnsi="Times New Roman"/>
          <w:lang w:val="ru-RU"/>
        </w:rPr>
        <w:t xml:space="preserve"> </w:t>
      </w:r>
      <w:r>
        <w:rPr>
          <w:rFonts w:cs="Times New Roman" w:ascii="Times New Roman" w:hAnsi="Times New Roman"/>
        </w:rPr>
        <w:t>-  № 1 (119). C. 130-140.</w:t>
      </w:r>
    </w:p>
  </w:footnote>
  <w:footnote w:id="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vedomosti.ru/politics/news/2016/01/13/623842-oppozitsioneri-pravozaschitniki-kadirova</w:t>
      </w:r>
    </w:p>
  </w:footnote>
  <w:footnote w:id="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olit.ru/article/2015/07/24/2015_1/</w:t>
      </w:r>
    </w:p>
  </w:footnote>
  <w:footnote w:id="3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870-proyavleniya-agressivnoj-ksenofobii-v-rossijskoj-federatsii-v-sentyabre-2015-g</w:t>
      </w:r>
    </w:p>
  </w:footnote>
  <w:footnote w:id="37">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u w:val="none"/>
          </w:rPr>
          <w:t>http://kavpolit.com/blogs/halidahamid/6339/</w:t>
        </w:r>
      </w:hyperlink>
    </w:p>
    <w:p>
      <w:pPr>
        <w:pStyle w:val="Footnot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nazaccent.ru/content/14461-tatarskij-nacionalist-provel-piket-v-zashitu.html</w:t>
      </w:r>
    </w:p>
  </w:footnote>
  <w:footnote w:id="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svoboda.org/content/article/26801910.html</w:t>
      </w:r>
    </w:p>
  </w:footnote>
  <w:footnote w:id="39">
    <w:p>
      <w:pPr>
        <w:pStyle w:val="Footnote1"/>
        <w:rPr>
          <w:rFonts w:ascii="Times New Roman" w:hAnsi="Times New Roman" w:cs="Times New Roman"/>
          <w:shd w:fill="FFFFFF" w:val="clear"/>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u w:val="none"/>
            <w:shd w:fill="FFFFFF" w:val="clear"/>
          </w:rPr>
          <w:t>http://www.kommersant.ru/doc/2756685</w:t>
        </w:r>
      </w:hyperlink>
    </w:p>
    <w:p>
      <w:pPr>
        <w:pStyle w:val="Footnote1"/>
        <w:jc w:val="both"/>
        <w:rPr/>
      </w:pPr>
      <w:r>
        <w:rPr>
          <w:rFonts w:cs="Times New Roman" w:ascii="Times New Roman" w:hAnsi="Times New Roman"/>
          <w:shd w:fill="FFFFFF" w:val="clear"/>
        </w:rPr>
        <w:t>Рафис Кашапов не первый раз становится фигурантом уголовного дела.</w:t>
      </w:r>
      <w:r>
        <w:rPr>
          <w:rFonts w:cs="Times New Roman" w:ascii="Times New Roman" w:hAnsi="Times New Roman"/>
        </w:rPr>
        <w:t xml:space="preserve"> </w:t>
      </w:r>
      <w:r>
        <w:rPr>
          <w:rFonts w:cs="Times New Roman" w:ascii="Times New Roman" w:hAnsi="Times New Roman"/>
          <w:shd w:fill="FFFFFF" w:val="clear"/>
        </w:rPr>
        <w:t>В 2003 году его после митинга в поддержку Ирака обвиняли в распространении листовок, содержащих призывы к разжиганию межнациональной розни, но в итоге он был оправдан. В 2009 году его осудили на полтора года лишения свободы условно за размещение в своем блоге ряда публикаций, в том числе «Тайное завещание Петра I» и «Нет христианизации».</w:t>
      </w:r>
    </w:p>
  </w:footnote>
  <w:footnote w:id="4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olit.neva.today/news/105903/</w:t>
      </w:r>
    </w:p>
  </w:footnote>
  <w:footnote w:id="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mk.ru/politics/2015/01/19/my-ne-charlie-hebdo-v-groznom-nachalas-millionnaya-akciya-protesta-protiv-oskorbleniya-mukhammeda.html</w:t>
      </w:r>
    </w:p>
  </w:footnote>
  <w:footnote w:id="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501-proyavleniya-agressivnoj-ksenofobii-v-rossijskoj-federaczii-v-yanvare-2015-g</w:t>
      </w:r>
    </w:p>
  </w:footnote>
  <w:footnote w:id="43">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u w:val="none"/>
          </w:rPr>
          <w:t>http://www.kommersant.ru/doc/2659347</w:t>
        </w:r>
      </w:hyperlink>
    </w:p>
    <w:p>
      <w:pPr>
        <w:pStyle w:val="Footnot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kommersant.ru/doc/2664012</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olit.ru/article/2015/07/24/2015_1/</w:t>
      </w:r>
    </w:p>
  </w:footnote>
  <w:footnote w:id="4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643-proyavleniya-agressivnoj-ksenofobii-v-rossijskoj-federaczii-v-fevrale-2015-g</w:t>
      </w:r>
    </w:p>
  </w:footnote>
  <w:footnote w:id="4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projects/crimeantatars#chapter3</w:t>
      </w:r>
    </w:p>
  </w:footnote>
  <w:footnote w:id="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uzel.ru/articles/258360/</w:t>
      </w:r>
    </w:p>
  </w:footnote>
  <w:footnote w:id="4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643-proyavleniya-agressivnoj-ksenofobii-v-rossijskoj-federaczii-v-fevrale-2015-g</w:t>
      </w:r>
    </w:p>
  </w:footnote>
  <w:footnote w:id="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rusnsn.info/analitika/russkie-natsionalisty-prinyali-uchastie-v-marshe-za-otstavku-putina.html</w:t>
      </w:r>
    </w:p>
  </w:footnote>
  <w:footnote w:id="5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Данная статья УК РФ формулируется следующим образом: «Возбуждение ненависти либо вражды, а равно унижение человеческого достоинства».</w:t>
      </w:r>
    </w:p>
  </w:footnote>
  <w:footnote w:id="51">
    <w:p>
      <w:pPr>
        <w:pStyle w:val="Footnote1"/>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u w:val="none"/>
          </w:rPr>
          <w:t>http://artpolitinfo.ru/russkuyu-solidarnost-proyavili-tolko-v-adyigee/</w:t>
        </w:r>
      </w:hyperlink>
    </w:p>
    <w:p>
      <w:pPr>
        <w:pStyle w:val="Footnot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ns-rus.com/russian-day-of-solidarity/</w:t>
      </w:r>
    </w:p>
  </w:footnote>
  <w:footnote w:id="52">
    <w:p>
      <w:pPr>
        <w:pStyle w:val="Footnote1"/>
        <w:jc w:val="both"/>
        <w:rPr/>
      </w:pPr>
      <w:r>
        <w:rPr>
          <w:rStyle w:val="FootnoteCharacters"/>
        </w:rPr>
        <w:footnoteRef/>
      </w:r>
      <w:r>
        <w:rPr>
          <w:rFonts w:cs="Times New Roman" w:ascii="Times New Roman" w:hAnsi="Times New Roman"/>
        </w:rPr>
        <w:t>http://pravorf.org/index.php/smi-review/1645-proyavleniya-agressivnoj-ksenofobii-v-rossijskoj-federaczii-v-marte-2015-g</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форуме приняли участие основатель и лидер партии </w:t>
      </w:r>
      <w:r>
        <w:rPr>
          <w:rFonts w:cs="Times New Roman" w:ascii="Times New Roman" w:hAnsi="Times New Roman"/>
          <w:lang w:val="ru-RU"/>
        </w:rPr>
        <w:t>«</w:t>
      </w:r>
      <w:r>
        <w:rPr>
          <w:rFonts w:cs="Times New Roman" w:ascii="Times New Roman" w:hAnsi="Times New Roman"/>
        </w:rPr>
        <w:t>Новая сила» Роберто Фиоре, автор книги «Белое самосознание» американец Джаред Тейлор, представитель крайне правой греческой партии «Золотая заря»  Элефтериос Синадинос, член партии «Британское единство» Ник Гриффин, лидер болгарской националистической партии «Атака» Волен Сидеров.</w:t>
      </w:r>
    </w:p>
  </w:footnote>
  <w:footnote w:id="5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Doc/2692392</w:t>
      </w:r>
    </w:p>
  </w:footnote>
  <w:footnote w:id="5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lawinrussia.ru/node/348113</w:t>
      </w:r>
    </w:p>
  </w:footnote>
  <w:footnote w:id="5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rosndp.org/2-e-maya.htm</w:t>
      </w:r>
    </w:p>
  </w:footnote>
  <w:footnote w:id="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20-proyavleniya-agressivnoj-ksenofobii-v-rossijskoj-federatsii-v-mae-2015-god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хмет-Заки Валидов (Валиди) - политический деятель, лидер башкирского национального движения в годы русской революции и гражданской войны (1917—1920); публицист; историк, востоковед-тюрколог, доктор философии (1935), профессор, почетный доктор Манчестерского университета (1967). Сыграл большую роль в установлении советской власти в Башкирии. Однако, разочаровавшись в интернационалистских устремлениях большевиков, порвал с ними и принял участие в организации антисоветских восстаний, а после их неудачи – в басмаческом движении в Средней Азии. В эмиграции занимался научной и преподавательской деятельностью. В 1930-1940-х гг. активно выступал с пантюркистских позиций.</w:t>
      </w:r>
    </w:p>
  </w:footnote>
  <w:footnote w:id="5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6580-v-kazani-piketom-podderzhat-arestovannogo-v.html</w:t>
      </w:r>
    </w:p>
  </w:footnote>
  <w:footnote w:id="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5065-russkie-nacionalisty-otmechayut-den-solidarnosti.html</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8-proyavleniya-agressivnoj-ksenofobii-v-rossijskoj-federatsii-v-iyule-2015-g</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9-proyavleniya-agressivnoj-ksenofobii-v-rossijskoj-federatsii-v-avguste-2015-g</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870-proyavleniya-agressivnoj-ksenofobii-v-rossijskoj-federatsii-v-sentyabre-2015-g</w:t>
      </w:r>
    </w:p>
  </w:footnote>
  <w:footnote w:id="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val="ru-RU"/>
        </w:rPr>
        <w:t>.</w:t>
      </w:r>
    </w:p>
  </w:footnote>
  <w:footnote w:id="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kavpolit.ru/articles/osvoboditel_i_kolonizator_v_odnom_bjuste-21579/</w:t>
      </w:r>
    </w:p>
  </w:footnote>
  <w:footnote w:id="66">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http://patryot2010.livejournal.com/361475.html</w:t>
        </w:r>
      </w:hyperlink>
    </w:p>
    <w:p>
      <w:pPr>
        <w:pStyle w:val="Footnote1"/>
        <w:rPr/>
      </w:pPr>
      <w:r>
        <w:rPr>
          <w:rFonts w:cs="Times New Roman" w:ascii="Times New Roman" w:hAnsi="Times New Roman"/>
        </w:rPr>
        <w:t xml:space="preserve">   </w:t>
      </w:r>
      <w:r>
        <w:rPr>
          <w:rFonts w:cs="Times New Roman" w:ascii="Times New Roman" w:hAnsi="Times New Roman"/>
        </w:rPr>
        <w:t>http://www.sem40.ru/index.php?newsid=256713</w:t>
      </w:r>
    </w:p>
  </w:footnote>
  <w:footnote w:id="6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uzel.ru/articles/255289/</w:t>
      </w:r>
    </w:p>
  </w:footnote>
  <w:footnote w:id="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501-proyavleniya-agressivnoj-ksenofobii-v-rossijskoj-federaczii-v-yanvare-2015-g</w:t>
      </w:r>
    </w:p>
  </w:footnote>
  <w:footnote w:id="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olit.ru/article/2015/07/24/2015_1/</w:t>
      </w:r>
    </w:p>
  </w:footnote>
  <w:footnote w:id="71">
    <w:p>
      <w:pPr>
        <w:pStyle w:val="Footnote1"/>
        <w:jc w:val="both"/>
        <w:rPr/>
      </w:pPr>
      <w:r>
        <w:rPr>
          <w:rStyle w:val="FootnoteCharacters"/>
        </w:rPr>
        <w:footnoteRef/>
      </w:r>
      <w:r>
        <w:rPr>
          <w:rFonts w:cs="Times New Roman" w:ascii="Times New Roman" w:hAnsi="Times New Roman"/>
        </w:rPr>
        <w:t>http://pravorf.org/index.php/smi-review/1643-proyavleniya-agressivnoj-ksenofobii-v-rossijskoj-federaczii-v-fevrale-2015-g</w:t>
      </w:r>
    </w:p>
  </w:footnote>
  <w:footnote w:id="72">
    <w:p>
      <w:pPr>
        <w:pStyle w:val="Footnote1"/>
        <w:jc w:val="both"/>
        <w:rPr/>
      </w:pPr>
      <w:r>
        <w:rPr>
          <w:rStyle w:val="FootnoteCharacters"/>
        </w:rPr>
        <w:footnoteRef/>
      </w:r>
      <w:r>
        <w:rPr>
          <w:rFonts w:cs="Times New Roman" w:ascii="Times New Roman" w:hAnsi="Times New Roman"/>
        </w:rPr>
        <w:t>http://pravorf.org/index.php/smi-review/1645-proyavleniya-agressivnoj-ksenofobii-v-rossijskoj-federaczii-v-marte-2015-g</w:t>
      </w:r>
    </w:p>
  </w:footnote>
  <w:footnote w:id="7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02-proyavleniya-agressivnoj-ksenofobii-v-rossijskoj-federaczii-v-aprele-2015-g</w:t>
      </w:r>
    </w:p>
  </w:footnote>
  <w:footnote w:id="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20-proyavleniya-agressivnoj-ksenofobii-v-rossijskoj-federatsii-v-mae-2015-goda</w:t>
      </w:r>
    </w:p>
  </w:footnote>
  <w:footnote w:id="7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40-proyavleniya-agressivnoj-ksenofobii-v-rossijskoj-federatsii-v-iyune-2015-g</w:t>
      </w:r>
    </w:p>
  </w:footnote>
  <w:footnote w:id="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8-proyavleniya-agressivnoj-ksenofobii-v-rossijskoj-federatsii-v-iyule-2015-g</w:t>
      </w:r>
    </w:p>
  </w:footnote>
  <w:footnote w:id="7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9-proyavleniya-agressivnoj-ksenofobii-v-rossijskoj-federatsii-v-avguste-2015-g</w:t>
      </w:r>
    </w:p>
  </w:footnote>
  <w:footnote w:id="7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870-proyavleniya-agressivnoj-ksenofobii-v-rossijskoj-federatsii-v-sentyabre-2015-g</w:t>
      </w:r>
    </w:p>
  </w:footnote>
  <w:footnote w:id="7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908-proyavleniya-agressivnoj-ksenofobii-v-rossijskoj-federatsii-v-oktyabre-2015g</w:t>
      </w:r>
    </w:p>
  </w:footnote>
  <w:footnote w:id="80">
    <w:p>
      <w:pPr>
        <w:pStyle w:val="Footnote1"/>
        <w:rPr/>
      </w:pPr>
      <w:r>
        <w:rPr>
          <w:rStyle w:val="FootnoteCharacters"/>
        </w:rPr>
        <w:footnoteRef/>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rf</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smi</w:t>
      </w:r>
      <w:r>
        <w:rPr>
          <w:rFonts w:cs="Times New Roman" w:ascii="Times New Roman" w:hAnsi="Times New Roman"/>
        </w:rPr>
        <w:t>-</w:t>
      </w:r>
      <w:r>
        <w:rPr>
          <w:rFonts w:cs="Times New Roman" w:ascii="Times New Roman" w:hAnsi="Times New Roman"/>
          <w:lang w:val="en-US"/>
        </w:rPr>
        <w:t>review</w:t>
      </w:r>
      <w:r>
        <w:rPr>
          <w:rFonts w:cs="Times New Roman" w:ascii="Times New Roman" w:hAnsi="Times New Roman"/>
        </w:rPr>
        <w:t>/1948-</w:t>
      </w:r>
      <w:r>
        <w:rPr>
          <w:rFonts w:cs="Times New Roman" w:ascii="Times New Roman" w:hAnsi="Times New Roman"/>
          <w:lang w:val="en-US"/>
        </w:rPr>
        <w:t>proyavleniya</w:t>
      </w:r>
      <w:r>
        <w:rPr>
          <w:rFonts w:cs="Times New Roman" w:ascii="Times New Roman" w:hAnsi="Times New Roman"/>
        </w:rPr>
        <w:t>-</w:t>
      </w:r>
      <w:r>
        <w:rPr>
          <w:rFonts w:cs="Times New Roman" w:ascii="Times New Roman" w:hAnsi="Times New Roman"/>
          <w:lang w:val="en-US"/>
        </w:rPr>
        <w:t>agressivnoj</w:t>
      </w:r>
      <w:r>
        <w:rPr>
          <w:rFonts w:cs="Times New Roman" w:ascii="Times New Roman" w:hAnsi="Times New Roman"/>
        </w:rPr>
        <w:t>-</w:t>
      </w:r>
      <w:r>
        <w:rPr>
          <w:rFonts w:cs="Times New Roman" w:ascii="Times New Roman" w:hAnsi="Times New Roman"/>
          <w:lang w:val="en-US"/>
        </w:rPr>
        <w:t>ksenofob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rossijskoj</w:t>
      </w:r>
      <w:r>
        <w:rPr>
          <w:rFonts w:cs="Times New Roman" w:ascii="Times New Roman" w:hAnsi="Times New Roman"/>
        </w:rPr>
        <w:t>-</w:t>
      </w:r>
      <w:r>
        <w:rPr>
          <w:rFonts w:cs="Times New Roman" w:ascii="Times New Roman" w:hAnsi="Times New Roman"/>
          <w:lang w:val="en-US"/>
        </w:rPr>
        <w:t>federats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noyabre</w:t>
      </w:r>
      <w:r>
        <w:rPr>
          <w:rFonts w:cs="Times New Roman" w:ascii="Times New Roman" w:hAnsi="Times New Roman"/>
        </w:rPr>
        <w:t>-2015</w:t>
      </w:r>
    </w:p>
  </w:footnote>
  <w:footnote w:id="8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948-proyavleniya-agressivnoj-ksenofobii-v-rossijskoj-federatsii-v-noyabre-2015</w:t>
      </w:r>
    </w:p>
  </w:footnote>
  <w:footnote w:id="8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chechnyatoday.com/content/view/288380</w:t>
      </w:r>
    </w:p>
  </w:footnote>
  <w:footnote w:id="8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ходе процесса обвиняемый Бейлис был оправдан. </w:t>
      </w:r>
    </w:p>
  </w:footnote>
  <w:footnote w:id="8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rg.ru/2015/05/13/faza.html</w:t>
      </w:r>
    </w:p>
  </w:footnote>
  <w:footnote w:id="85">
    <w:p>
      <w:pPr>
        <w:pStyle w:val="Footnote1"/>
        <w:rPr>
          <w:rFonts w:ascii="Times New Roman" w:hAnsi="Times New Roman" w:cs="Times New Roman"/>
          <w:lang w:val="ru-RU"/>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u w:val="none"/>
          </w:rPr>
          <w:t>http://ria.ru/tags/organization_Pegida/</w:t>
        </w:r>
      </w:hyperlink>
    </w:p>
    <w:p>
      <w:pPr>
        <w:pStyle w:val="Footnote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http://www.sakharov-center.ru/discussions/?id=2610</w:t>
      </w:r>
    </w:p>
  </w:footnote>
  <w:footnote w:id="8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levada.ru/cp/wp-content/uploads/2015/10/STS.pdf</w:t>
      </w:r>
    </w:p>
  </w:footnote>
  <w:footnote w:id="8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rg.ru/2015/01/07/migraciya-site-anons.html</w:t>
      </w:r>
    </w:p>
  </w:footnote>
  <w:footnote w:id="8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1734252</w:t>
      </w:r>
    </w:p>
  </w:footnote>
  <w:footnote w:id="89">
    <w:p>
      <w:pPr>
        <w:pStyle w:val="Footnote1"/>
        <w:jc w:val="both"/>
        <w:rPr/>
      </w:pPr>
      <w:r>
        <w:rPr>
          <w:rStyle w:val="FootnoteCharacters"/>
        </w:rPr>
        <w:footnoteRef/>
      </w:r>
      <w:r>
        <w:rPr>
          <w:rFonts w:cs="Times New Roman" w:ascii="Times New Roman" w:hAnsi="Times New Roman"/>
        </w:rPr>
        <w:t>http://pravorf.org/index.php/smi-review/1643-proyavleniya-agressivnoj-ksenofobii-v-rossijskoj-federaczii-v-fevrale-2015-g</w:t>
      </w:r>
    </w:p>
  </w:footnote>
  <w:footnote w:id="9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rg.ru/2015/02/26/professii.html</w:t>
      </w:r>
    </w:p>
  </w:footnote>
  <w:footnote w:id="9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4879-glavy-fms-i-sovfeda-zayavili-o.html</w:t>
      </w:r>
    </w:p>
  </w:footnote>
  <w:footnote w:id="9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doc/2670983</w:t>
      </w:r>
    </w:p>
  </w:footnote>
  <w:footnote w:id="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645-proyavleniya-agressivnoj-ksenofobii-v-rossijskoj-federaczii-v-marte-2015-g</w:t>
      </w:r>
    </w:p>
  </w:footnote>
  <w:footnote w:id="9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5147-v-chelyabinskoj-oblasti-migrantam-zapretyat-vodit.html</w:t>
      </w:r>
    </w:p>
  </w:footnote>
  <w:footnote w:id="9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645-proyavleniya-agressivnoj-ksenofobii-v-rossijskoj-federaczii-v-marte-2015-g</w:t>
      </w:r>
    </w:p>
  </w:footnote>
  <w:footnote w:id="9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rg.ru/2015/03/25/migranti-site-anons.html</w:t>
      </w:r>
    </w:p>
  </w:footnote>
  <w:footnote w:id="9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blog.fontanka.ru/posts/179212/</w:t>
      </w:r>
    </w:p>
  </w:footnote>
  <w:footnote w:id="9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mobile.council.gov.ru/press-center/news/54020/</w:t>
      </w:r>
    </w:p>
  </w:footnote>
  <w:footnote w:id="10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remlin.ru/events/president/news/49417</w:t>
      </w:r>
    </w:p>
  </w:footnote>
  <w:footnote w:id="1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vm.ru/news/2015/05/13/politsiya-privlekla-nelegalov-k-otvetstvennosti-286320.html</w:t>
      </w:r>
    </w:p>
  </w:footnote>
  <w:footnote w:id="10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1993012</w:t>
      </w:r>
    </w:p>
  </w:footnote>
  <w:footnote w:id="10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interfax.ru/moscow/449492</w:t>
      </w:r>
    </w:p>
  </w:footnote>
  <w:footnote w:id="10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6568-na-strojke-v-himkah-nashli-bolshe.html</w:t>
      </w:r>
    </w:p>
  </w:footnote>
  <w:footnote w:id="10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8-proyavleniya-agressivnoj-ksenofobii-v-rossijskoj-federatsii-v-iyule-2015-g</w:t>
      </w:r>
    </w:p>
  </w:footnote>
  <w:footnote w:id="10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9-proyavleniya-agressivnoj-ksenofobii-v-rossijskoj-federatsii-v-avguste-2015-g</w:t>
      </w:r>
    </w:p>
  </w:footnote>
  <w:footnote w:id="10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ria.ru/society/20150910/1242036883.html</w:t>
      </w:r>
    </w:p>
  </w:footnote>
  <w:footnote w:id="10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zampolit.com/news/matvienko-otmenit-ekzameny-dlya-migrantov/</w:t>
      </w:r>
    </w:p>
  </w:footnote>
  <w:footnote w:id="10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7872-fms-80-migrantov-v-rossii-yavlyayutsya.html</w:t>
      </w:r>
    </w:p>
  </w:footnote>
  <w:footnote w:id="110">
    <w:p>
      <w:pPr>
        <w:pStyle w:val="Footnote1"/>
        <w:rPr/>
      </w:pPr>
      <w:r>
        <w:rPr>
          <w:rStyle w:val="FootnoteCharacters"/>
        </w:rPr>
        <w:footnoteRef/>
      </w:r>
      <w:r>
        <w:rPr>
          <w:rFonts w:cs="Times New Roman" w:ascii="Times New Roman" w:hAnsi="Times New Roman"/>
        </w:rPr>
        <w:t>http://pravorf.org/index.php/news/1971-ob-iz-yatii-tadzhikskogo-podrostka-nasimdzhona-rakhmonova</w:t>
      </w:r>
    </w:p>
  </w:footnote>
  <w:footnote w:id="1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2000-proyavleniya-agressivnoj-ksenofobii-v-rossijskoj-federatsii-v-dekabre-2015-g</w:t>
      </w:r>
    </w:p>
  </w:footnote>
  <w:footnote w:id="1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news/1971-ob-iz-yatii-tadzhikskogo-podrostka-nasimdzhona-rakhmonova</w:t>
      </w:r>
    </w:p>
  </w:footnote>
  <w:footnote w:id="1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yabloko.ru/blog/2015/01/05_1</w:t>
      </w:r>
    </w:p>
  </w:footnote>
  <w:footnote w:id="1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501-proyavleniya-agressivnoj-ksenofobii-v-rossijskoj-federaczii-v-yanvare-2015-g</w:t>
      </w:r>
    </w:p>
  </w:footnote>
  <w:footnote w:id="1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ria.ru/society/20150109/1041897061.html</w:t>
      </w:r>
    </w:p>
  </w:footnote>
  <w:footnote w:id="1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501-proyavleniya-agressivnoj-ksenofobii-v-rossijskoj-federaczii-v-yanvare-2015-g</w:t>
      </w:r>
    </w:p>
  </w:footnote>
  <w:footnote w:id="1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1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1732468</w:t>
      </w:r>
    </w:p>
  </w:footnote>
  <w:footnote w:id="1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uzel.ru/articles/256581/</w:t>
      </w:r>
    </w:p>
  </w:footnote>
  <w:footnote w:id="1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mkrf.ru/press-center/video-archive/19-fevralya-v-gosudarstvennom-istoricheskom-muzee-vystavochnyy-kompleks-pl-revolyutsii-2-3-ministr-kultury-vladimir-medi</w:t>
      </w:r>
    </w:p>
  </w:footnote>
  <w:footnote w:id="1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ng.ru/regions/2015-01-30/6_volgograd.html</w:t>
      </w:r>
    </w:p>
  </w:footnote>
  <w:footnote w:id="1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flnka.ru/digest-analytics/8467-zhirinovskiy-izvinilsya-pered-kavkazcami.html</w:t>
      </w:r>
    </w:p>
  </w:footnote>
  <w:footnote w:id="1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skfonews.info/news/5261</w:t>
      </w:r>
    </w:p>
  </w:footnote>
  <w:footnote w:id="12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4812-v-ingushetii-razrabatyvayut-koncepciyu-nacionalnoj-politiki.html</w:t>
      </w:r>
    </w:p>
  </w:footnote>
  <w:footnote w:id="1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er-duma.ru/news/gosduma-podderzhala-zakonoproekt-ob-administrativnom-nadzore-za-litsami-otbyvshimi-srok-po-delam-o-t/</w:t>
      </w:r>
    </w:p>
  </w:footnote>
  <w:footnote w:id="1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ng.ru/news/495165.html</w:t>
      </w:r>
    </w:p>
  </w:footnote>
  <w:footnote w:id="1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utin-today.ru/archives/9305</w:t>
      </w:r>
    </w:p>
  </w:footnote>
  <w:footnote w:id="1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atriarchia.ru/db/text/4010650.html</w:t>
      </w:r>
    </w:p>
  </w:footnote>
  <w:footnote w:id="1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utin-today.ru/archives/9832</w:t>
      </w:r>
    </w:p>
  </w:footnote>
  <w:footnote w:id="13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esident-sovet.ru/events/special/read/21/</w:t>
      </w:r>
    </w:p>
  </w:footnote>
  <w:footnote w:id="13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02-proyavleniya-agressivnoj-ksenofobii-v-rossijskoj-federaczii-v-aprele-2015-g</w:t>
      </w:r>
    </w:p>
  </w:footnote>
  <w:footnote w:id="13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uzel.ru/articles/260967/</w:t>
      </w:r>
    </w:p>
  </w:footnote>
  <w:footnote w:id="1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remlin.ru/events/president/trips/49338</w:t>
      </w:r>
    </w:p>
  </w:footnote>
  <w:footnote w:id="1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1940389</w:t>
      </w:r>
    </w:p>
  </w:footnote>
  <w:footnote w:id="13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newsru.com/russia/02may2015/smiliion.html</w:t>
      </w:r>
    </w:p>
  </w:footnote>
  <w:footnote w:id="13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20-proyavleniya-agressivnoj-ksenofobii-v-rossijskoj-federatsii-v-mae-2015-goda</w:t>
      </w:r>
    </w:p>
  </w:footnote>
  <w:footnote w:id="1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5998-russkie-aktivisty-chetyreh-respublik-pozhalovalis-na.html</w:t>
      </w:r>
    </w:p>
  </w:footnote>
  <w:footnote w:id="13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novayagazeta.ru/news/1693864.html</w:t>
      </w:r>
    </w:p>
  </w:footnote>
  <w:footnote w:id="14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20-proyavleniya-agressivnoj-ksenofobii-v-rossijskoj-federatsii-v-mae-2015-goda</w:t>
      </w:r>
    </w:p>
  </w:footnote>
  <w:footnote w:id="1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uralpolit.ru/article/urfo/28-05-2015/61520</w:t>
      </w:r>
    </w:p>
  </w:footnote>
  <w:footnote w:id="1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2009778</w:t>
      </w:r>
    </w:p>
  </w:footnote>
  <w:footnote w:id="14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40-proyavleniya-agressivnoj-ksenofobii-v-rossijskoj-federatsii-v-iyune-2015-g</w:t>
      </w:r>
    </w:p>
  </w:footnote>
  <w:footnote w:id="1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6346-v-krymu-obsudili-mery-protivodejstviya-ekstremizmu.html</w:t>
      </w:r>
    </w:p>
  </w:footnote>
  <w:footnote w:id="14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special.kremlin.ru/events/administration/49794</w:t>
      </w:r>
    </w:p>
  </w:footnote>
  <w:footnote w:id="14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8-proyavleniya-agressivnoj-ksenofobii-v-rossijskoj-federatsii-v-iyule-2015-g</w:t>
      </w:r>
    </w:p>
  </w:footnote>
  <w:footnote w:id="1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908-proyavleniya-agressivnoj-ksenofobii-v-rossijskoj-federatsii-v-oktyabre-2015g</w:t>
      </w:r>
    </w:p>
  </w:footnote>
  <w:footnote w:id="14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9-proyavleniya-agressivnoj-ksenofobii-v-rossijskoj-federatsii-v-avguste-2015-g</w:t>
      </w:r>
    </w:p>
  </w:footnote>
  <w:footnote w:id="1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remlin.ru/events/president/transcripts/50216</w:t>
      </w:r>
    </w:p>
  </w:footnote>
  <w:footnote w:id="15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870-proyavleniya-agressivnoj-ksenofobii-v-rossijskoj-federatsii-v-sentyabre-2015-g</w:t>
      </w:r>
    </w:p>
  </w:footnote>
  <w:footnote w:id="15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val="ru-RU"/>
        </w:rPr>
        <w:t>.</w:t>
      </w:r>
    </w:p>
  </w:footnote>
  <w:footnote w:id="15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islamio.ru/news/society/genprokuraturu_prosyat_proverit_medzhlis_krymskikh_tatar_na_ekstremizm/</w:t>
      </w:r>
    </w:p>
  </w:footnote>
  <w:footnote w:id="15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avkaz-uzel.ru/articles/273033/</w:t>
      </w:r>
    </w:p>
  </w:footnote>
  <w:footnote w:id="15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8713-mezhnacionalnuyu-obstanovku-v-ingushetii-glava.html</w:t>
      </w:r>
    </w:p>
  </w:footnote>
  <w:footnote w:id="15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obschestvo/1697701</w:t>
      </w:r>
    </w:p>
  </w:footnote>
  <w:footnote w:id="15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fsb.ru/fsb/npd/terror.htm</w:t>
      </w:r>
    </w:p>
  </w:footnote>
  <w:footnote w:id="1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МП была основана Владимиром Квачковым в 2009 году. Ранее Квачков арестовывался по обвинению в покушении на Анатолия Чубайса. </w:t>
      </w:r>
    </w:p>
  </w:footnote>
  <w:footnote w:id="15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501-proyavleniya-agressivnoj-ksenofobii-v-rossijskoj-federaczii-v-yanvare-2015-g</w:t>
      </w:r>
    </w:p>
  </w:footnote>
  <w:footnote w:id="15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mskagency.ru/materials/1945487</w:t>
      </w:r>
    </w:p>
  </w:footnote>
  <w:footnote w:id="1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4526-delo-o-massovyh-drakah-v-surgute.html</w:t>
      </w:r>
    </w:p>
  </w:footnote>
  <w:footnote w:id="1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501-proyavleniya-agressivnoj-ksenofobii-v-rossijskoj-federaczii-v-yanvare-2015-g</w:t>
      </w:r>
    </w:p>
  </w:footnote>
  <w:footnote w:id="1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eriscop.prpc.ru/news/1619-150125</w:t>
      </w:r>
    </w:p>
  </w:footnote>
  <w:footnote w:id="1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tass.ru/ural-news/1721586</w:t>
      </w:r>
    </w:p>
  </w:footnote>
  <w:footnote w:id="1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projects/crimeantatars#chapter3</w:t>
      </w:r>
    </w:p>
  </w:footnote>
  <w:footnote w:id="1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643-proyavleniya-agressivnoj-ksenofobii-v-rossijskoj-federaczii-v-fevrale-2015-g</w:t>
      </w:r>
    </w:p>
  </w:footnote>
  <w:footnote w:id="16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6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5002-nacionalist-potkin-ostanetsya-pod-strazhej-do.html</w:t>
      </w:r>
    </w:p>
  </w:footnote>
  <w:footnote w:id="1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dixinews.ru/index.php?dn=news&amp;to=art&amp;id=25004</w:t>
      </w:r>
    </w:p>
  </w:footnote>
  <w:footnote w:id="17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kommersant.ru/doc/2685013</w:t>
      </w:r>
    </w:p>
  </w:footnote>
  <w:footnote w:id="17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5245-nachalsya-sud-po-delu-vyvesivshih.html</w:t>
      </w:r>
    </w:p>
  </w:footnote>
  <w:footnote w:id="17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5198-sk-rf-motivom-ubijstva-nemcova-stala.html</w:t>
      </w:r>
    </w:p>
  </w:footnote>
  <w:footnote w:id="17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echo.msk.ru/news/1518678-echo.html</w:t>
      </w:r>
    </w:p>
  </w:footnote>
  <w:footnote w:id="1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645-proyavleniya-agressivnoj-ksenofobii-v-rossijskoj-federaczii-v-marte-2015-g</w:t>
      </w:r>
    </w:p>
  </w:footnote>
  <w:footnote w:id="17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7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rapsinews.ru/incident_news/20150408/273511248.html</w:t>
      </w:r>
    </w:p>
  </w:footnote>
  <w:footnote w:id="17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riafan.ru/266742-sud-nad-odnim-iz-liderov-borna-nachinaetsya-segodnya/</w:t>
      </w:r>
    </w:p>
  </w:footnote>
  <w:footnote w:id="178">
    <w:p>
      <w:pPr>
        <w:pStyle w:val="Footnote1"/>
        <w:jc w:val="both"/>
        <w:rPr/>
      </w:pPr>
      <w:r>
        <w:rPr>
          <w:rStyle w:val="FootnoteCharacters"/>
        </w:rPr>
        <w:footnoteRef/>
      </w:r>
      <w:r>
        <w:rPr>
          <w:rFonts w:cs="Times New Roman" w:ascii="Times New Roman" w:hAnsi="Times New Roman"/>
        </w:rPr>
        <w:t>http://pravorf.org/index.php/smi-review/1702-proyavleniya-agressivnoj-ksenofobii-v-rossijskoj-federaczii-v-aprele-2015-g</w:t>
      </w:r>
    </w:p>
  </w:footnote>
  <w:footnote w:id="17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8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vz.ru/news/2015/4/24/741988.html</w:t>
      </w:r>
    </w:p>
  </w:footnote>
  <w:footnote w:id="18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izvestia.ru/news/586190</w:t>
      </w:r>
    </w:p>
  </w:footnote>
  <w:footnote w:id="18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20-proyavleniya-agressivnoj-ksenofobii-v-rossijskoj-federatsii-v-mae-2015-goda</w:t>
      </w:r>
    </w:p>
  </w:footnote>
  <w:footnote w:id="18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zona.media/news/bychkov_prigovor/</w:t>
      </w:r>
    </w:p>
  </w:footnote>
  <w:footnote w:id="184">
    <w:p>
      <w:pPr>
        <w:pStyle w:val="Footnote1"/>
        <w:jc w:val="both"/>
        <w:rPr/>
      </w:pPr>
      <w:r>
        <w:rPr>
          <w:rStyle w:val="FootnoteCharacters"/>
        </w:rPr>
        <w:footnoteRef/>
      </w:r>
      <w:r>
        <w:rPr>
          <w:rFonts w:cs="Times New Roman" w:ascii="Times New Roman" w:hAnsi="Times New Roman"/>
        </w:rPr>
        <w:t>http://www.baltinfo.ru/2015/05/18/FSB-zavershila-rassledovanie-dela-sozdatelya-Russkogo-pravogo-sektora-Kalinichenko-495276</w:t>
      </w:r>
    </w:p>
  </w:footnote>
  <w:footnote w:id="18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genproc.gov.ru/smi/news/regionalnews/news-759829/</w:t>
      </w:r>
    </w:p>
  </w:footnote>
  <w:footnote w:id="18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da.com.ua/rus/news/2015/05/29/7069533/</w:t>
      </w:r>
    </w:p>
  </w:footnote>
  <w:footnote w:id="18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40-proyavleniya-agressivnoj-ksenofobii-v-rossijskoj-federatsii-v-iyune-2015-g</w:t>
      </w:r>
    </w:p>
  </w:footnote>
  <w:footnote w:id="18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newsru.com/russia/09jun2015/peskovborn.html</w:t>
      </w:r>
    </w:p>
  </w:footnote>
  <w:footnote w:id="18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6370-v-tatarstane-vozobnovleno-rassledovanie-dela-ob.html</w:t>
      </w:r>
    </w:p>
  </w:footnote>
  <w:footnote w:id="19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740-proyavleniya-agressivnoj-ksenofobii-v-rossijskoj-federatsii-v-iyune-2015-g</w:t>
      </w:r>
    </w:p>
  </w:footnote>
  <w:footnote w:id="191">
    <w:p>
      <w:pPr>
        <w:pStyle w:val="Footnote1"/>
        <w:rPr/>
      </w:pPr>
      <w:r>
        <w:rPr>
          <w:rStyle w:val="FootnoteCharacters"/>
        </w:rPr>
        <w:footnoteRef/>
      </w:r>
      <w:r>
        <w:rPr>
          <w:rFonts w:cs="Times New Roman" w:ascii="Times New Roman" w:hAnsi="Times New Roman"/>
        </w:rPr>
        <w:t>http://arh-info.ru/social/26345-lidera-nsi-v-sankt-peterburge-obvinili-v-sozdanii-ekstremistskogo-soobschestva.html</w:t>
      </w:r>
    </w:p>
  </w:footnote>
  <w:footnote w:id="19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memo.ru/d/235536.html</w:t>
      </w:r>
    </w:p>
  </w:footnote>
  <w:footnote w:id="1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nazaccent.ru/content/16578-v-kalmykii-redaktora-gazety-oshtrafovali-za.html</w:t>
      </w:r>
    </w:p>
  </w:footnote>
  <w:footnote w:id="19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ren.tv/novosti/2015-07-14/prisyazhnye-vynesli-obvinitelnyy-verdikt-lideru-bandy-born-goryachevu</w:t>
      </w:r>
    </w:p>
  </w:footnote>
  <w:footnote w:id="19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8-proyavleniya-agressivnoj-ksenofobii-v-rossijskoj-federatsii-v-iyule-2015-g</w:t>
      </w:r>
    </w:p>
  </w:footnote>
  <w:footnote w:id="19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pravorf.org/index.php/smi-review/1818-proyavleniya-agressivnoj-ksenofobii-v-rossijskoj-federatsii-v-iyule-2015-g</w:t>
      </w:r>
    </w:p>
  </w:footnote>
  <w:footnote w:id="1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870-proyavleniya-agressivnoj-ksenofobii-v-rossijskoj-federatsii-v-sentyabre-2015-g</w:t>
      </w:r>
    </w:p>
  </w:footnote>
  <w:footnote w:id="19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pravorf.org/index.php/smi-review/1908-proyavleniya-agressivnoj-ksenofobii-v-rossijskoj-federatsii-v-oktyabre-2015g</w:t>
      </w:r>
    </w:p>
  </w:footnote>
  <w:footnote w:id="19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genproc.gov.ru/smi/news/genproc/news-954622/</w:t>
      </w:r>
    </w:p>
  </w:footnote>
  <w:footnote w:id="200">
    <w:p>
      <w:pPr>
        <w:pStyle w:val="Footnote1"/>
        <w:rPr/>
      </w:pPr>
      <w:r>
        <w:rPr>
          <w:rStyle w:val="FootnoteCharacters"/>
        </w:rPr>
        <w:footnoteRef/>
      </w:r>
      <w:r>
        <w:rPr>
          <w:rFonts w:cs="Times New Roman" w:ascii="Times New Roman" w:hAnsi="Times New Roman"/>
        </w:rPr>
        <w:t>http://www.pravorf.org/index.php/smi-review/1948-proyavleniya-agressivnoj-ksenofobii-v-rossijskoj-federatsii-v-noyabre-2015-g</w:t>
      </w:r>
    </w:p>
  </w:footnote>
  <w:footnote w:id="2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rosbalt.ru/main/2015/12/25/1475333.html</w:t>
      </w:r>
    </w:p>
  </w:footnote>
  <w:footnote w:id="20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ttp://www.regnum.ru/news/polit/190511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Times New Roman" w:hAnsi="Times New Roman" w:cs="Times New Roman"/>
      <w:b/>
      <w:i/>
    </w:rPr>
  </w:style>
  <w:style w:type="character" w:styleId="WW8Num3z1">
    <w:name w:val="WW8Num3z1"/>
    <w:qFormat/>
    <w:rPr>
      <w:rFonts w:cs="Times New Roman"/>
    </w:rPr>
  </w:style>
  <w:style w:type="character" w:styleId="WW8Num4z0">
    <w:name w:val="WW8Num4z0"/>
    <w:qFormat/>
    <w:rPr>
      <w:rFonts w:cs="Times New Roman"/>
      <w:b/>
      <w:i/>
    </w:rPr>
  </w:style>
  <w:style w:type="character" w:styleId="WW8Num4z1">
    <w:name w:val="WW8Num4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Times New Roman"/>
      <w:b/>
      <w:bCs/>
      <w:color w:val="365F91"/>
      <w:sz w:val="28"/>
      <w:szCs w:val="28"/>
    </w:rPr>
  </w:style>
  <w:style w:type="character" w:styleId="Ga1on">
    <w:name w:val="_ga1_on_"/>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Style14">
    <w:name w:val="Символ сноски"/>
    <w:qFormat/>
    <w:rPr>
      <w:rFonts w:cs="Times New Roman"/>
      <w:vertAlign w:val="superscript"/>
    </w:rPr>
  </w:style>
  <w:style w:type="character" w:styleId="Val">
    <w:name w:val="val"/>
    <w:qFormat/>
    <w:rPr>
      <w:rFonts w:cs="Times New Roman"/>
    </w:rPr>
  </w:style>
  <w:style w:type="character" w:styleId="Footnote">
    <w:name w:val="Footnote Знак"/>
    <w:qFormat/>
    <w:rPr>
      <w:rFonts w:ascii="Calibri" w:hAnsi="Calibri" w:eastAsia="Times New Roman" w:cs="Times New Roman"/>
      <w:sz w:val="20"/>
      <w:szCs w:val="20"/>
    </w:rPr>
  </w:style>
  <w:style w:type="character" w:styleId="Norm1">
    <w:name w:val="norm1"/>
    <w:qFormat/>
    <w:rPr>
      <w:rFonts w:ascii="Verdana" w:hAnsi="Verdana" w:cs="Tahoma"/>
      <w:sz w:val="21"/>
      <w:szCs w:val="21"/>
    </w:rPr>
  </w:style>
  <w:style w:type="character" w:styleId="Emphasis">
    <w:name w:val="Emphasis"/>
    <w:qFormat/>
    <w:rPr>
      <w:rFonts w:cs="Times New Roman"/>
      <w:i/>
      <w:iCs/>
    </w:rPr>
  </w:style>
  <w:style w:type="character" w:styleId="Usercontent">
    <w:name w:val="usercontent"/>
    <w:qFormat/>
    <w:rPr>
      <w:rFonts w:cs="Times New Roman"/>
    </w:rPr>
  </w:style>
  <w:style w:type="character" w:styleId="Appleconvertedspace">
    <w:name w:val="apple-converted-space"/>
    <w:qFormat/>
    <w:rPr>
      <w:rFonts w:cs="Times New Roman"/>
    </w:rPr>
  </w:style>
  <w:style w:type="character" w:styleId="3">
    <w:name w:val="Знак Знак3"/>
    <w:qFormat/>
    <w:rPr>
      <w:rFonts w:ascii="Calibri" w:hAnsi="Calibri" w:eastAsia="Times New Roman" w:cs="Calibri"/>
      <w:sz w:val="20"/>
    </w:rPr>
  </w:style>
  <w:style w:type="character" w:styleId="4">
    <w:name w:val="Знак Знак4"/>
    <w:qFormat/>
    <w:rPr>
      <w:rFonts w:cs="Times New Roman"/>
      <w:sz w:val="20"/>
      <w:szCs w:val="20"/>
    </w:rPr>
  </w:style>
  <w:style w:type="character" w:styleId="VisitedInternetLink">
    <w:name w:val="FollowedHyperlink"/>
    <w:rPr>
      <w:rFonts w:cs="Times New Roman"/>
      <w:color w:val="800080"/>
      <w:u w:val="single"/>
    </w:rPr>
  </w:style>
  <w:style w:type="character" w:styleId="1">
    <w:name w:val=" Знак Знак1"/>
    <w:qFormat/>
    <w:rPr>
      <w:rFonts w:ascii="Calibri" w:hAnsi="Calibri" w:eastAsia="Times New Roman" w:cs="Times New Roman"/>
    </w:rPr>
  </w:style>
  <w:style w:type="character" w:styleId="Bmaterialpreview">
    <w:name w:val="b-material__preview"/>
    <w:basedOn w:val="Style13"/>
    <w:qFormat/>
    <w:rPr/>
  </w:style>
  <w:style w:type="character" w:styleId="Style15">
    <w:name w:val=" Знак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1">
    <w:name w:val="Footnote Text"/>
    <w:basedOn w:val="Normal"/>
    <w:pPr>
      <w:spacing w:lineRule="auto" w:line="240" w:before="0" w:after="0"/>
    </w:pPr>
    <w:rPr>
      <w:rFonts w:eastAsia="Times New Roman"/>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vpolit.com/blogs/halidahamid/6339/" TargetMode="External"/><Relationship Id="rId2" Type="http://schemas.openxmlformats.org/officeDocument/2006/relationships/hyperlink" Target="http://www.kommersant.ru/doc/2756685" TargetMode="External"/><Relationship Id="rId3" Type="http://schemas.openxmlformats.org/officeDocument/2006/relationships/hyperlink" Target="http://www.kommersant.ru/doc/2659347" TargetMode="External"/><Relationship Id="rId4" Type="http://schemas.openxmlformats.org/officeDocument/2006/relationships/hyperlink" Target="http://artpolitinfo.ru/russkuyu-solidarnost-proyavili-tolko-v-adyigee/" TargetMode="External"/><Relationship Id="rId5" Type="http://schemas.openxmlformats.org/officeDocument/2006/relationships/hyperlink" Target="http://patryot2010.livejournal.com/361475.html" TargetMode="External"/><Relationship Id="rId6" Type="http://schemas.openxmlformats.org/officeDocument/2006/relationships/hyperlink" Target="http://ria.ru/tags/organization_Pegida/"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6:00Z</dcterms:created>
  <dc:creator>Сергей Ступин</dc:creator>
  <dc:description/>
  <cp:keywords/>
  <dc:language>en-US</dc:language>
  <cp:lastModifiedBy>User</cp:lastModifiedBy>
  <dcterms:modified xsi:type="dcterms:W3CDTF">2016-02-16T13:56:00Z</dcterms:modified>
  <cp:revision>2</cp:revision>
  <dc:subject/>
  <dc:title>АГРЕССИВНАЯ КСЕНОФОБИЯ И НАЦИОНАЛИЗМ В РОССИИ</dc:title>
</cp:coreProperties>
</file>