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Бодров Н.Ф.</w:t>
      </w:r>
    </w:p>
    <w:p>
      <w:pPr>
        <w:pStyle w:val="Body1"/>
        <w:spacing w:lineRule="auto" w:line="360"/>
        <w:ind w:firstLine="851"/>
        <w:jc w:val="right"/>
        <w:rPr>
          <w:rFonts w:ascii="Times New Roman" w:hAnsi="Times New Roman" w:cs="Times New Roman"/>
          <w:sz w:val="28"/>
          <w:szCs w:val="28"/>
          <w:lang w:val="en-US"/>
        </w:rPr>
      </w:pPr>
      <w:r>
        <w:rPr>
          <w:rFonts w:cs="Times New Roman" w:ascii="Times New Roman" w:hAnsi="Times New Roman"/>
          <w:sz w:val="28"/>
          <w:szCs w:val="28"/>
          <w:lang w:val="en-US"/>
        </w:rPr>
        <w:t>bodrovnf@gmail.com</w:t>
      </w:r>
    </w:p>
    <w:p>
      <w:pPr>
        <w:pStyle w:val="Title"/>
        <w:numPr>
          <w:ilvl w:val="0"/>
          <w:numId w:val="0"/>
        </w:numPr>
        <w:spacing w:before="0" w:after="240"/>
        <w:ind w:firstLine="851"/>
        <w:jc w:val="center"/>
        <w:outlineLvl w:val="0"/>
        <w:rPr>
          <w:rFonts w:ascii="Times New Roman" w:hAnsi="Times New Roman" w:cs="Times New Roman"/>
          <w:sz w:val="28"/>
        </w:rPr>
      </w:pPr>
      <w:r>
        <w:rPr>
          <w:rFonts w:cs="Times New Roman" w:ascii="Times New Roman" w:hAnsi="Times New Roman"/>
          <w:sz w:val="28"/>
        </w:rPr>
        <w:t>К вопросу о способах преступлений коррупционной направленности в сфере образования.</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данные о способах современной преступной деятельности приобретают новое содержание. В традиционной трехзвенной системе подготовки, совершения и сокрытия преступления значительное внимание преступников, совершающих преступления коррупционной направленности, уделено именно сокрытию преступлений. Благодаря развитию компьютерных технологий разрабатываются новые способы преступлений, некоторые из которых, не требуют деятельности по сокрытию, являются анонимными, так как не требуют внесения персональных данных или не предусматривают механизмов проверки вносимых данных.</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пособов преступлений с помощью современных научных достижений происходит на фоне использования в раскрытии и расследовании преступлений устаревших методических рекомендаций, незнания возможностей использования специальных знаний, фрагментарного, а не системного выявления коррупционных связей, выявления только наиболее характерных проявлений коррупции – взяточничества, коммерческого подкупа, служебного подлога.</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таком подходе, коррупция в сфере образования ошибочно рассматривается как бытовая, а совершаемые преступления представляются как «вечное противостояние студента-балбеса и преподавателя в борьбе за положительные оцен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Указанная позиция является весьма спорной в связи с тем, что категория преступлений коррупционной направленности в сфере образования включает значительное количество тяжких и особо тяжких преступных деяний. Более того, результаты преступлений коррупционной направленности в сфере образования могут быть использованы для совершения других преступлений. Элементарным примером будет являться использование поддельного диплома о высшем образовании для совершения мошенничества.</w:t>
      </w:r>
    </w:p>
    <w:p>
      <w:pPr>
        <w:pStyle w:val="Style18"/>
        <w:rPr/>
      </w:pPr>
      <w:r>
        <w:rPr/>
        <w:t>Так, например, для замещения вакантной должности заместителя главного врача психиатрической больницы № 3 имени Скворцова-Степанова сотрудница этого учреждения предоставила поддельный диплом о высшем образовании и на основании этого в течении 5 лет незаконно получала надбавку к заработной плате, которая составила 406 тысяч 459 рублей и 44 копейки</w:t>
      </w:r>
      <w:r>
        <w:rPr>
          <w:rStyle w:val="FootnoteCharacters"/>
          <w:rStyle w:val="FootnoteAnchor"/>
        </w:rPr>
        <w:footnoteReference w:id="3"/>
      </w:r>
      <w:r>
        <w:rPr/>
        <w:t>.</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падно-Сибирской транспортной прокуратурой в ходе проверок соблюдения законодательства о государственной службе выявлены факты трудоустройства должностных лиц транспортной милиции на государственную службу по поддельным дипломам. </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 установлено, что инспектор милиции при трудоустройстве предоставил в отделение кадров одного из ЛОВД на транспорте диплом Томского торгово-экономического техникума, согласно которому он получил среднее профессиональное образование.</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ругой сотрудник органов внутренних дел на транспорте был принят на работу на основании фиктивного диплома Томского сельскохозяйственного техникума. Для перевода на должность младшего оперуполномоченного уголовного розыска оперативно-розыскного отдела криминальной милиции, он предоставил в кадровую службу еще один подложный документ - диплом Томского государственного архитектурно-строительного университета.</w:t>
      </w:r>
    </w:p>
    <w:p>
      <w:pPr>
        <w:pStyle w:val="Body1"/>
        <w:spacing w:lineRule="auto" w:line="360"/>
        <w:ind w:firstLine="851"/>
        <w:jc w:val="both"/>
        <w:rPr/>
      </w:pPr>
      <w:r>
        <w:rPr>
          <w:rFonts w:cs="Times New Roman" w:ascii="Times New Roman" w:hAnsi="Times New Roman"/>
          <w:sz w:val="28"/>
          <w:szCs w:val="28"/>
        </w:rPr>
        <w:t>Не имея правовых оснований для прохождения службы, милиционер получил повышение по службе, приказом Министра внутренних дел РФ ему были присвоены специальные звания - «лейтенант милиции» и «старший лейтенант мили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Body1"/>
        <w:spacing w:lineRule="auto" w:line="360"/>
        <w:ind w:firstLine="851"/>
        <w:jc w:val="both"/>
        <w:rPr/>
      </w:pPr>
      <w:r>
        <w:rPr>
          <w:rFonts w:cs="Times New Roman" w:ascii="Times New Roman" w:hAnsi="Times New Roman"/>
          <w:sz w:val="28"/>
          <w:szCs w:val="28"/>
        </w:rPr>
        <w:t>Возвращаясь к рассматриваемой теме – способам преступлений коррупционной направленности в сфере образования, следует отметить, что развитие технологий не требует от преступников больших усилий для их освоения. Передовые технологии быстро дешевеют, появляется возможность их реализации с использованием бытовой компьютерной техники. Вместе с тем, для осуществления деятельности по раскрытию и расследованию подобных преступлений, требуются современные подходы, использование все более широкого круга специальных знаний.</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пособов преступлений коррупционной направленности в сфере образования сопровождается обстоятельствами, которые могут способствовать выявлению и расследованию преступлений. К подобным обстоятельствам относятся: оснащение образовательных учреждений средствами контроля рабочего времени, помещений и территории - камерами наблюдения, использование идентификационных карточек стандарта ISO/IEC 18000-3:2010 для студентов и преподавателей.</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с подобных носителей, возникает необходимость проведения исследования. Результаты подобных исследований с использованием специальных знаний ложатся в основу для разработки рекомендаций по сбору достоверной и достаточной информации для последующего проведения исследования, предотвращения следственных и экспертных ошибок. Анализ следственной и судебной практики показывает, что существующие рекомендации учитываются далеко не всегда.</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знаний может быть направлено на предотвращение преступлений, совершаемых в сфере образования. К примеру, на кафедре судебных экспертиз МГЮА имени О.Е Кутафина составлена и пополняется база данных преподавателей академии, составленная с привлечением экспертов-почерковедов. В базе имеются подписи, которые могут быть использованы как информативные образцы для экспертного исследования, связанного с решением задачи об установлении подражания подлинному почерку или подписи преподавателя. В данном случае речь идет об экспертной профилактике преступлений.</w:t>
      </w:r>
    </w:p>
    <w:p>
      <w:pPr>
        <w:pStyle w:val="Body1"/>
        <w:spacing w:lineRule="auto" w:line="360"/>
        <w:ind w:firstLine="851"/>
        <w:jc w:val="both"/>
        <w:rPr/>
      </w:pPr>
      <w:r>
        <w:rPr>
          <w:rFonts w:cs="Times New Roman" w:ascii="Times New Roman" w:hAnsi="Times New Roman"/>
          <w:sz w:val="28"/>
          <w:szCs w:val="28"/>
        </w:rPr>
        <w:t>В качестве еще одного примера профилактики можно привести проект «Зачетные книжки без взяток», подготовленный Общественной палатой. Перечень способов преступлений составлялся на основе жалоб студентов, поступивших на «горячие линии» и по телефонам довер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Body1"/>
        <w:spacing w:lineRule="auto" w:line="360"/>
        <w:ind w:firstLine="851"/>
        <w:jc w:val="both"/>
        <w:rPr/>
      </w:pPr>
      <w:r>
        <w:rPr>
          <w:rFonts w:cs="Times New Roman" w:ascii="Times New Roman" w:hAnsi="Times New Roman"/>
          <w:sz w:val="28"/>
          <w:szCs w:val="28"/>
        </w:rPr>
        <w:t>Особенностью преступлений коррупционной направленности в сфере образования является разнообразие социальных характеристик участников. Подкуп, лица, осуществляющего образовательную деятельность, как правило, осуществляют лица с более низким образовательным, профессиональным уровнем. В роли исполнителей или соучастников могут выступать несовершеннолетние.</w:t>
      </w:r>
    </w:p>
    <w:p>
      <w:pPr>
        <w:pStyle w:val="Body1"/>
        <w:spacing w:lineRule="auto" w:line="360"/>
        <w:ind w:firstLine="851"/>
        <w:jc w:val="both"/>
        <w:rPr/>
      </w:pPr>
      <w:r>
        <w:rPr>
          <w:rFonts w:cs="Times New Roman" w:ascii="Times New Roman" w:hAnsi="Times New Roman"/>
          <w:sz w:val="28"/>
          <w:szCs w:val="28"/>
        </w:rPr>
        <w:t>При необходимости допроса учащегося подозреваемого или свидетеля следует учитывать особенности тактики допроса несовершеннолетних, пригласить в качестве специалиста педагога или психолога.</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пределяющим фактором выбора способов является специфика образовательной деятельности. Мы выбрали сферу образования для рассмотрения способов совершаемых в ней преступлений по нескольким причинам.</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первых, круг интересов в сфере образования – ограничен. Эта особенность позволяет очертить круг субъектов, участвующих в преступлениях коррупционной направленности.</w:t>
      </w:r>
    </w:p>
    <w:p>
      <w:pPr>
        <w:pStyle w:val="Body1"/>
        <w:spacing w:lineRule="auto" w:line="360"/>
        <w:ind w:firstLine="851"/>
        <w:jc w:val="both"/>
        <w:rPr/>
      </w:pPr>
      <w:r>
        <w:rPr>
          <w:rFonts w:cs="Times New Roman" w:ascii="Times New Roman" w:hAnsi="Times New Roman"/>
          <w:sz w:val="28"/>
          <w:szCs w:val="28"/>
        </w:rPr>
        <w:t>Во-вторых, ограниченный круг субъектов и специфика образовательной деятельности обусловливает характер преступлений коррупционной направленности.</w:t>
      </w:r>
    </w:p>
    <w:p>
      <w:pPr>
        <w:pStyle w:val="Body1"/>
        <w:spacing w:lineRule="auto" w:line="360"/>
        <w:ind w:firstLine="851"/>
        <w:jc w:val="both"/>
        <w:rPr/>
      </w:pPr>
      <w:r>
        <w:rPr>
          <w:rFonts w:cs="Times New Roman" w:ascii="Times New Roman" w:hAnsi="Times New Roman"/>
          <w:sz w:val="28"/>
          <w:szCs w:val="28"/>
        </w:rPr>
        <w:t>В-третьих, механизм подкупа в сфере образовательной деятельности в силу указанных особенностей более доступен для изучения, а, выработанные на основе его анализа, криминалистические рекомендации могут быть затем использованы для разработки рекомендаций по расследованию преступлений коррупционной направленности в других сферах.</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менно со спецификой образовательной деятельности непосредственно связаны: характер преступлений коррупционной направленности, условия их совершения, физические и функциональные возможности преступников.</w:t>
      </w:r>
    </w:p>
    <w:p>
      <w:pPr>
        <w:pStyle w:val="Body1"/>
        <w:spacing w:lineRule="auto" w:line="360"/>
        <w:ind w:firstLine="851"/>
        <w:jc w:val="both"/>
        <w:rPr/>
      </w:pPr>
      <w:r>
        <w:rPr>
          <w:rFonts w:cs="Times New Roman" w:ascii="Times New Roman" w:hAnsi="Times New Roman"/>
          <w:sz w:val="28"/>
          <w:szCs w:val="28"/>
        </w:rPr>
        <w:t>Как и в деятельности общечеловеческой, в преступной деятельности ее исполнитель имеет свою собственную систему обобщенных способов действий, направленных на достижение желаемого результата. Способ совершения преступления напрямую связан с физическими и функциональными возможностями человека, которые, однако, в немалой степени обусловлены как самим характером преступления, так и внешними условиями, в которых оно совершаетс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yle18"/>
        <w:rPr/>
      </w:pPr>
      <w:r>
        <w:rPr/>
        <w:t>Способы преступлений коррупционной направленности в сфере образования обусловливаются следующими факторами.</w:t>
      </w:r>
    </w:p>
    <w:p>
      <w:pPr>
        <w:pStyle w:val="Style18"/>
        <w:numPr>
          <w:ilvl w:val="0"/>
          <w:numId w:val="5"/>
        </w:numPr>
        <w:ind w:left="1418" w:hanging="709"/>
        <w:rPr/>
      </w:pPr>
      <w:r>
        <w:rPr/>
        <w:t>Уровень учреждения в системе образования.</w:t>
      </w:r>
    </w:p>
    <w:p>
      <w:pPr>
        <w:pStyle w:val="Style18"/>
        <w:ind w:firstLine="709"/>
        <w:rPr/>
      </w:pPr>
      <w:r>
        <w:rPr/>
        <w:t>От уровня учреждения в системе образования зависит характеристика личности лица, осуществляющего подкуп. Таким лицом может быть обучающееся лицо, либо его представитель (как правило, родственник учащегося).</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ходя из сущности образовательного процесса, в нем можно выделить трехзвенную структуру интересов: «родственники учащегося – учащийся – педагог». Данная структура может дополняться элементами соучастия, посредничества. В зависимости от уровня образовательного учреждения в структуре могут участвовать только два элемента «родственники учащегося – педагог» или «учащийся – педагог».</w:t>
      </w:r>
    </w:p>
    <w:p>
      <w:pPr>
        <w:pStyle w:val="Body1"/>
        <w:spacing w:lineRule="auto" w:line="360"/>
        <w:ind w:firstLine="851"/>
        <w:jc w:val="both"/>
        <w:rPr/>
      </w:pPr>
      <w:r>
        <w:rPr>
          <w:rFonts w:cs="Times New Roman" w:ascii="Times New Roman" w:hAnsi="Times New Roman"/>
          <w:sz w:val="28"/>
          <w:szCs w:val="28"/>
        </w:rPr>
        <w:t>Если на уровне общего образования, например, в учреждениях дошкольного образования, учащиеся не участвуют в совершении преступлений коррупционной направленности, то на уровне профессионального образования они могут выступать как самостоятельные участники. Максимума самостоятельности учащиеся достигают на уровнях послевузовского профессионального образования и профессиональной подготовки.</w:t>
      </w:r>
    </w:p>
    <w:p>
      <w:pPr>
        <w:pStyle w:val="Style18"/>
        <w:numPr>
          <w:ilvl w:val="0"/>
          <w:numId w:val="5"/>
        </w:numPr>
        <w:ind w:left="0" w:firstLine="709"/>
        <w:rPr/>
      </w:pPr>
      <w:r>
        <w:rPr/>
        <w:t>Структура образовательного учреждения.</w:t>
      </w:r>
    </w:p>
    <w:p>
      <w:pPr>
        <w:pStyle w:val="Style18"/>
        <w:rPr/>
      </w:pPr>
      <w:r>
        <w:rPr/>
        <w:t>Структура образовательного учреждения может различаться в разных учреждениях одного уровня. Различия могут обуславливаться организационно-правовой формой учреждения и типом образовательного учреждения (например, дошкольное образовательное учреждение; оздоровительное образовательное учреждение санаторного типа для детей, нуждающихся в длительном лечении, военное образовательное учреждение высшего профессионального образования и др.).</w:t>
      </w:r>
    </w:p>
    <w:p>
      <w:pPr>
        <w:pStyle w:val="Style18"/>
        <w:numPr>
          <w:ilvl w:val="0"/>
          <w:numId w:val="5"/>
        </w:numPr>
        <w:ind w:left="0" w:firstLine="709"/>
        <w:rPr/>
      </w:pPr>
      <w:r>
        <w:rPr/>
        <w:t>Порядок принятия решений в образовательном учреждении.</w:t>
      </w:r>
    </w:p>
    <w:p>
      <w:pPr>
        <w:pStyle w:val="Style18"/>
        <w:rPr/>
      </w:pPr>
      <w:r>
        <w:rPr/>
        <w:t>В зависимости от объекта преступного посягательства, следует определять круг лиц, деятельность которых связана с обеспечением нормальной деятельности того или иного процесса в образовании, будь то хранение и учет бланков документов об образовании или порядок приема документов абитуриентов, или др.</w:t>
      </w:r>
    </w:p>
    <w:p>
      <w:pPr>
        <w:pStyle w:val="Style18"/>
        <w:rPr/>
      </w:pPr>
      <w:r>
        <w:rPr/>
        <w:t>Способ преступления в отношении каждого из объектов тесно связан с процедурой принятия решений в образовательном учреждении. В случае если подкупаемое лицо обладает достаточными полномочиями для принятия и реализации решения, то оно может совершить преступление, обеспечив преступный результат с помощью административных процедур. В таком случае, информация о преступлении и способе будет отражена, по большей части, в материалах финансовой отчетности, организационно-распорядительных документах. Иными словами, субъекты, обладающие достаточными полномочиями, способны использовать для совершения преступлений коррупционной направленности законные процедуры.</w:t>
      </w:r>
    </w:p>
    <w:p>
      <w:pPr>
        <w:pStyle w:val="Style18"/>
        <w:rPr/>
      </w:pPr>
      <w:r>
        <w:rPr/>
        <w:t>Субъекты, обладающие достаточными полномочиями, могут привлекать соучастников для совершения преступления. Но соучастие, в таком случае, будет обусловлено не спецификой принятия решений в образовательном учреждении, а боязнью самостоятельно совершить преступление, опасаясь уголовной ответственности, заботой о собственном авторитете.</w:t>
      </w:r>
    </w:p>
    <w:p>
      <w:pPr>
        <w:pStyle w:val="Style18"/>
        <w:ind w:firstLine="709"/>
        <w:rPr/>
      </w:pPr>
      <w:r>
        <w:rPr/>
        <w:t>В связи с многоступенчатостью процесса принятия решения преступление может быть совершено лицом, не обладающим в полной мере достаточными полномочиями, необходимыми для правомерного воздействия на правоотношения в сфере образования. Такие лица, для совершения преступлений коррупционной направленности в сфере образования будут вынуждены прибегнуть к хищениям, подделке документов и другим способам, связанным с незаконным воздействием на образовательный процесс.</w:t>
      </w:r>
    </w:p>
    <w:p>
      <w:pPr>
        <w:pStyle w:val="Style18"/>
        <w:numPr>
          <w:ilvl w:val="0"/>
          <w:numId w:val="5"/>
        </w:numPr>
        <w:ind w:left="709" w:hanging="0"/>
        <w:rPr/>
      </w:pPr>
      <w:r>
        <w:rPr/>
        <w:t>Характер деятельности преступника.</w:t>
      </w:r>
    </w:p>
    <w:p>
      <w:pPr>
        <w:pStyle w:val="Style18"/>
        <w:rPr/>
      </w:pPr>
      <w:r>
        <w:rPr/>
        <w:t>Данное понятие, на наш взгляд, точнее определяет особенности способа преступления коррупционной направленности, чем характеристика «должность», так как характер деятельности лиц, занимающих одну и ту же должность, может значительно отличаться. При изучении преступлений коррупционной направленности имеет важно учитывать тот факт, что их может совершать не должностное лицо. Распространенным преступлением коррупционной направленности, совершаемым субъектами, не являющимися должностными лицами является подделка, изготовление или сбыт поддельных документов, государственных наград, штампов, печатей, бланков, предусмотренное ст. 327 УК РФ.</w:t>
      </w:r>
    </w:p>
    <w:p>
      <w:pPr>
        <w:pStyle w:val="Style18"/>
        <w:numPr>
          <w:ilvl w:val="0"/>
          <w:numId w:val="5"/>
        </w:numPr>
        <w:ind w:left="0" w:firstLine="851"/>
        <w:rPr>
          <w:szCs w:val="28"/>
        </w:rPr>
      </w:pPr>
      <w:r>
        <w:rPr/>
        <w:t>Характеристика личности подкупающего лица.</w:t>
      </w:r>
    </w:p>
    <w:p>
      <w:pPr>
        <w:pStyle w:val="Style18"/>
        <w:rPr/>
      </w:pPr>
      <w:r>
        <w:rPr/>
        <w:t>Учащиеся, как потребители образовательных услуг, выбирая тот или иной способ преступления коррупционной направленности, видят в нем в возможность получить результаты образовательной деятельности – оценки или документы об образовании, не затрачивая на их получение много времени и труда. Общественная опасность преступного деяния осознается ими весьма ограниченно, возможность наступления уголовной ответственности осознается ими далеко не всегда. В связи с этим для учащихся менее характерно сокрытие совершенного преступления.</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способами передачи подкупа учащимися являются:</w:t>
      </w:r>
    </w:p>
    <w:p>
      <w:pPr>
        <w:pStyle w:val="Body1"/>
        <w:numPr>
          <w:ilvl w:val="0"/>
          <w:numId w:val="4"/>
        </w:numPr>
        <w:spacing w:lineRule="auto" w:line="360"/>
        <w:ind w:left="0" w:firstLine="851"/>
        <w:jc w:val="both"/>
        <w:rPr/>
      </w:pPr>
      <w:r>
        <w:rPr>
          <w:rFonts w:cs="Times New Roman" w:ascii="Times New Roman" w:hAnsi="Times New Roman"/>
          <w:sz w:val="28"/>
          <w:szCs w:val="28"/>
        </w:rPr>
        <w:t>передача денег из рук в руки, в конверте, упаковке или без нее;</w:t>
      </w:r>
    </w:p>
    <w:p>
      <w:pPr>
        <w:pStyle w:val="Body1"/>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ередача денег вместе с документами (в зачетных книжках, материалах контрольных работ);</w:t>
      </w:r>
    </w:p>
    <w:p>
      <w:pPr>
        <w:pStyle w:val="Body1"/>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иобретение и передача педагогу подарков или продуктов питания;</w:t>
      </w:r>
    </w:p>
    <w:p>
      <w:pPr>
        <w:pStyle w:val="Body1"/>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ередача платежных (подарочных) пластиковых карт.</w:t>
      </w:r>
    </w:p>
    <w:p>
      <w:pPr>
        <w:pStyle w:val="Style18"/>
        <w:rPr/>
      </w:pPr>
      <w:r>
        <w:rPr/>
        <w:t>К примеру, в сотрудниками УВД по г. Ижевску было установлено, что в период с 17 ноября 2010 года по 29 ноября 2010 года, сотрудники Ижевского филиала АНО ВПО Центросоюза РФ «Российский университет кооперации», получили от студента 16 подарочных сертификатов одной из сети магазинов, стоимостью 2 000 рублей каждый.</w:t>
      </w:r>
    </w:p>
    <w:p>
      <w:pPr>
        <w:pStyle w:val="Style18"/>
        <w:rPr/>
      </w:pPr>
      <w:r>
        <w:rPr/>
        <w:t>За это преподаватели обещали формально ликвидировать имеющуюся у студента академическую задолженность по преподаваемым заместителем директора учебным дисциплинам и оказать содействие в ликвидации академической задолженности по другим предметам без их фактической сдачи и проверки знаний по ним.</w:t>
      </w:r>
    </w:p>
    <w:p>
      <w:pPr>
        <w:pStyle w:val="Style18"/>
        <w:rPr/>
      </w:pPr>
      <w:r>
        <w:rPr/>
        <w:t>Также преподаватели взяли на себя обязательство не вносить представление на имя директора образовательного учреждения об отчислении студента в связи с наличием у него академической задолженности по трем и более предметам</w:t>
      </w:r>
      <w:r>
        <w:rPr>
          <w:rStyle w:val="FootnoteCharacters"/>
          <w:rStyle w:val="FootnoteAnchor"/>
        </w:rPr>
        <w:footnoteReference w:id="7"/>
      </w:r>
      <w:r>
        <w:rPr/>
        <w:t>.</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Часто в процесс передачи взятки включаются посредники. Привлечение посредников может происходить из соображений безопасности, чтобы не передавать предмет подкупа самому. Инициатива передачи предмета подкупа может исходить от посредника, когда он получает вознаграждение за передачу или имеет возможность бесплатно осуществить доступ к предмету подкупа – экзаменационным билетам, бланкам документов и др.</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редниками могут выступать ученики, педагоги, родственники других учеников.</w:t>
      </w:r>
    </w:p>
    <w:p>
      <w:pPr>
        <w:pStyle w:val="Body1"/>
        <w:spacing w:lineRule="auto" w:line="360"/>
        <w:ind w:firstLine="851"/>
        <w:jc w:val="both"/>
        <w:rPr/>
      </w:pPr>
      <w:r>
        <w:rPr>
          <w:rFonts w:cs="Times New Roman" w:ascii="Times New Roman" w:hAnsi="Times New Roman"/>
          <w:sz w:val="28"/>
          <w:szCs w:val="28"/>
        </w:rPr>
        <w:t>Например, в 2005 году при получении взятки была задержана доцент кафедры экономической теории Кузбасского государственного технического университета. Чтобы не пересдавать экзамен, студенты решили дать преподавателю взятку, попросив о посредничестве старосту группы. Оставшись после экзамена в кабинете наедине с преподавателем, староста попросил его «посодействовать в сдаче экзамена некоторым нерадивым студентам». Преподаватель передала брошюру, в которую староста вложил деньг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Body1"/>
        <w:spacing w:lineRule="auto" w:line="360"/>
        <w:ind w:firstLine="851"/>
        <w:jc w:val="both"/>
        <w:rPr/>
      </w:pPr>
      <w:r>
        <w:rPr>
          <w:rFonts w:cs="Times New Roman" w:ascii="Times New Roman" w:hAnsi="Times New Roman"/>
          <w:sz w:val="28"/>
          <w:szCs w:val="28"/>
        </w:rPr>
        <w:t xml:space="preserve">На выполнение функций посредника могут указывать следующие следы: наличие у задержанных лиц документов (зачетных книжек, бланков ведомостей) одногруппников и других лиц; записей, содержащих, рукописные или печатные схемы, чертежи прохода и расположения кабинетов, контактные данные педагогов. </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нализ материалов уголовных дел показывает, что в некоторых случаях студенты могут привлекать преподавателей в качестве соучастников.</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 в одном из Санкт-Петербургских вузов организатором и посредником между учащимися и преподавателем оказался студент 4-го курса. 22-летний молодой человек в Интернете в социальных сетях находил потенциальных «клиентов», готовых заплатить за экзамены, зачеты, курсовые работ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ажная информация, необходимая для доказывания по делам о преступлениях совершаемых с использованием Интернет-технологий и розыска лиц, пользовавшихся услугами преступников, может быть получена с привлечением лиц, обладающих специальными знаниями в области электроники, электротехники, информационных систем и процессов, радиотехники и связи, вычислительной техники (в том числе программирования) и автоматиз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 компьютерно-технических экспертов.</w:t>
      </w:r>
    </w:p>
    <w:p>
      <w:pPr>
        <w:pStyle w:val="Body1"/>
        <w:spacing w:lineRule="auto" w:line="360"/>
        <w:ind w:firstLine="851"/>
        <w:jc w:val="both"/>
        <w:rPr/>
      </w:pPr>
      <w:r>
        <w:rPr>
          <w:rFonts w:cs="Times New Roman" w:ascii="Times New Roman" w:hAnsi="Times New Roman"/>
          <w:sz w:val="28"/>
          <w:szCs w:val="28"/>
        </w:rPr>
        <w:t>Однако учащиеся редко проявляют инициативу в выборе способа подкупа. Способ передачи подкупа им подсказывают родственники или педагоги.</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одственники могут самостоятельно передавать предмет подкупа или привлекать учащихся в качестве посредников. В случае самостоятельного осуществления подкупа, преступники могут задействовать свои трудовые и профессиональные полномочия. Целями использования таких полномочий могут быть: осуществление подкупа путем оказания услуг – выполнения ремонтных работ, трудоустройство родственников педагога или противодействие расследованию.</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одственнику как лицу, не обучающемуся в образовательном учреждении, но, желающему подкупить работника сферы образования будет проще совершить данное преступление за пределами территории образовательного учреждения. Для совершения подобных действий современные преступники пользуются услугами, например, курьерских служб. В таком случае, посредник не располагает информацией о цели передачи средств, не знаком ни с одним из преступников. Осложняет ситуацию тот факт, что некоторые курьерские службы не требуют от отправителя указывать личные данные, чем активно пользуются преступники.</w:t>
      </w:r>
    </w:p>
    <w:p>
      <w:pPr>
        <w:pStyle w:val="Style18"/>
        <w:numPr>
          <w:ilvl w:val="0"/>
          <w:numId w:val="5"/>
        </w:numPr>
        <w:ind w:left="0" w:firstLine="709"/>
        <w:rPr/>
      </w:pPr>
      <w:r>
        <w:rPr/>
        <w:t>Характеристика личности подкупаемого лица.</w:t>
      </w:r>
    </w:p>
    <w:p>
      <w:pPr>
        <w:pStyle w:val="Style18"/>
        <w:rPr/>
      </w:pPr>
      <w:r>
        <w:rPr/>
        <w:t>Педагоги хорошо осознают общественную опасность деяний и возможность наступления уголовной ответственности. Этим обусловлены разнообразные действия, направленные на сокрытие или маскировку подкупа.</w:t>
      </w:r>
    </w:p>
    <w:p>
      <w:pPr>
        <w:pStyle w:val="Style18"/>
        <w:rPr>
          <w:szCs w:val="28"/>
        </w:rPr>
      </w:pPr>
      <w:r>
        <w:rPr/>
        <w:t>Действия, направленные на сокрытие</w:t>
      </w:r>
      <w:r>
        <w:rPr>
          <w:szCs w:val="28"/>
        </w:rPr>
        <w:t xml:space="preserve"> процесса совершения преступления.</w:t>
      </w:r>
    </w:p>
    <w:p>
      <w:pPr>
        <w:pStyle w:val="Style18"/>
        <w:rPr>
          <w:szCs w:val="28"/>
        </w:rPr>
      </w:pPr>
      <w:r>
        <w:rPr>
          <w:szCs w:val="28"/>
        </w:rPr>
        <w:t>В данную группу входят: совершение преступления коррупционной направленности без свидетелей; привлечение посредников; использование телекоммуникационных средств - платежных систем; сговор и подготовка алиби.</w:t>
      </w:r>
    </w:p>
    <w:p>
      <w:pPr>
        <w:pStyle w:val="Style18"/>
        <w:rPr/>
      </w:pPr>
      <w:r>
        <w:rPr/>
        <w:t>Действия, направленные на сокрытие результатов и следов преступления.</w:t>
      </w:r>
    </w:p>
    <w:p>
      <w:pPr>
        <w:pStyle w:val="Style18"/>
        <w:rPr/>
      </w:pPr>
      <w:r>
        <w:rPr>
          <w:szCs w:val="28"/>
        </w:rPr>
        <w:t xml:space="preserve">В данную группу входят: </w:t>
      </w:r>
      <w:r>
        <w:rPr/>
        <w:t>изъятие видеограмм камер наблюдения; сокрытие, полученных преступным путем, материальных ценностей; оказание воздействия на свидетелей; подкуп контрольно-надзорных и правоохранительных органов.</w:t>
      </w:r>
    </w:p>
    <w:p>
      <w:pPr>
        <w:pStyle w:val="Style18"/>
        <w:rPr/>
      </w:pPr>
      <w:r>
        <w:rPr/>
        <w:t>В случае если преступник не планировал действия, направленные на сокрытие</w:t>
      </w:r>
      <w:r>
        <w:rPr>
          <w:szCs w:val="28"/>
        </w:rPr>
        <w:t xml:space="preserve"> </w:t>
      </w:r>
      <w:r>
        <w:rPr/>
        <w:t>сокрытия результатов преступления, при задержании им могут быть совершены самые неожиданные действия.</w:t>
      </w:r>
    </w:p>
    <w:p>
      <w:pPr>
        <w:pStyle w:val="Style18"/>
        <w:rPr/>
      </w:pPr>
      <w:r>
        <w:rPr/>
        <w:t>В августе 2011г. преподаватель одного из вузов Республики Башкортостан, при задержании попытался съесть взятку в размере полторы тысячи рублей. На встрече с преподавателем студентка передала ему полторы тысячи рублей, а он внес в зачетную книжку запись о сдаче зачета и свою подпись. В это время в аудиторию вошли оперативники БЭП. Педагог не растерялся – отошел в сторону и стал есть купюры. Чтобы пресечь попытку уничтожить улики, правоохранителям пришлось применить силу. В итоге пережеванные купюры были приобщены к уголовному делу в качестве вещественных доказательств</w:t>
      </w:r>
      <w:r>
        <w:rPr>
          <w:rStyle w:val="FootnoteCharacters"/>
          <w:rStyle w:val="FootnoteAnchor"/>
        </w:rPr>
        <w:footnoteReference w:id="11"/>
      </w:r>
      <w:r>
        <w:rPr/>
        <w:t>.</w:t>
      </w:r>
    </w:p>
    <w:p>
      <w:pPr>
        <w:pStyle w:val="Style18"/>
        <w:rPr>
          <w:szCs w:val="28"/>
        </w:rPr>
      </w:pPr>
      <w:r>
        <w:rPr/>
        <w:t xml:space="preserve">Одним из доказательств по данному делу стала видеограмма камеры наблюдения, установленной в аудитории. Описанная ситуация еще раз подчеркивает существование </w:t>
      </w:r>
      <w:r>
        <w:rPr>
          <w:szCs w:val="28"/>
        </w:rPr>
        <w:t>обстоятельств, которые могут способствовать выявлению и расследованию преступлений. Если бы камера наблюдения не была установлена в учебной аудитории, то фактические обстоятельства можно было бы установить с использованием специальных знаний. Так идентификация лица, жевавшего купюры, может быть проведена с использованием методов судебно-медицинской молекулярно-генетической экспертизы. А использование специальных знаний в области исследования веществ, материалов и изделий позволило бы установить тождество специального химического вещества нанесенного на купюру и имеющегося в ротовой полости задержанного. Важной особенностью в данной ситуации является необходимость участия специалиста для отбора смывов и других образцов, пригодных для экспертного исследования.</w:t>
      </w:r>
    </w:p>
    <w:p>
      <w:pPr>
        <w:pStyle w:val="Style18"/>
        <w:rPr/>
      </w:pPr>
      <w:r>
        <w:rPr/>
        <w:t>Совершение взяточничества или других проявлений коррупции в образовательном учреждении в одиночку затруднительно. С необходимостью взаимодействия преступники сталкиваются из-за особенностей административных процедур в образовательном учреждении – решения вопросов, например, о выдаче документов об образовании.</w:t>
      </w:r>
    </w:p>
    <w:p>
      <w:pPr>
        <w:pStyle w:val="Style18"/>
        <w:rPr/>
      </w:pPr>
      <w:r>
        <w:rPr/>
        <w:t>Процессу формирования преступных групп способствует наличие иерархической системы управления в образовательных учреждениях. Основываясь на отношениях власти-подчинения, лица, занимающие более высокое положение в структуре иерархии, пользуются помощью подчиненных. Таким образом, лаборанты, методисты, старосты осуществляю различные виды соучастия в преступлении.</w:t>
      </w:r>
    </w:p>
    <w:p>
      <w:pPr>
        <w:pStyle w:val="Style18"/>
        <w:rPr/>
      </w:pPr>
      <w:r>
        <w:rPr/>
        <w:t>Привлечение соучастников и посредников может обуславливаться желанием обезопасить себя от уголовного преследования, желанием расширить круг «клиентов» или особенностями способа преступления, например, при продаже документов об образовании лицам, не обучающимся в образовательном учреждении.</w:t>
      </w:r>
    </w:p>
    <w:p>
      <w:pPr>
        <w:pStyle w:val="Style18"/>
        <w:rPr/>
      </w:pPr>
      <w:r>
        <w:rPr/>
        <w:t>В качестве посредников, помимо учащихся, могут выступать родственники педагогов, работающие в том же учреждении.</w:t>
      </w:r>
    </w:p>
    <w:p>
      <w:pPr>
        <w:pStyle w:val="Style18"/>
        <w:rPr/>
      </w:pPr>
      <w:r>
        <w:rPr/>
        <w:t>Подобный случай имел место в Московском государственном университете имени М.В. Ломоносова, когда старший преподаватель кафедры экономической теории факультета государственного управления была задержана в московском ресторане при получении взятки в €35 тыс., за которую она обещала обеспечить поступление в МГУ. Старший преподаватель не обладала полномочиями по решению вопроса о поступлении, но могла бы воспользоваться помощью своего отца – декана того же факультета</w:t>
      </w:r>
      <w:r>
        <w:rPr>
          <w:rStyle w:val="FootnoteCharacters"/>
          <w:rStyle w:val="FootnoteAnchor"/>
        </w:rPr>
        <w:footnoteReference w:id="12"/>
      </w:r>
      <w:r>
        <w:rPr/>
        <w:t>.</w:t>
      </w:r>
    </w:p>
    <w:p>
      <w:pPr>
        <w:pStyle w:val="Style18"/>
        <w:rPr/>
      </w:pPr>
      <w:r>
        <w:rPr/>
        <w:t>В связи с необходимостью взаимодействия с множеством учащихся, педагоги могут составлять списки лиц, от которых они собираются принять подкуп. Так, в одном из изученных уголовных дел были установлены следующие обстоятельства.</w:t>
      </w:r>
    </w:p>
    <w:p>
      <w:pPr>
        <w:pStyle w:val="Style18"/>
        <w:rPr/>
      </w:pPr>
      <w:r>
        <w:rPr/>
        <w:t>Преподаватель колледжа сообщила классному руководителю группы об условиях получения положительных оценок за материальное вознаграждение и попросила оказать содействие в сборе денег с учащихся. Многие студенты согласились, передали классному руководителю группы по 500 руб. для дальнейшей их передачи преподавателю. Классный руководитель группы составила список студентов, сдавших деньги. Позднее классный руководитель пришла к преподавателю со списком студентов, передавших деньги, журналом группы, после чего преподаватель выставила этим студентам оценки «хорошо» и «удовлетворительно», забрала журнал, список студентов, который затем порвала, и ушла.</w:t>
      </w:r>
    </w:p>
    <w:p>
      <w:pPr>
        <w:pStyle w:val="Style18"/>
        <w:rPr/>
      </w:pPr>
      <w:r>
        <w:rPr/>
        <w:t>Очевидно, что использование специальных знаний при расследовании данного дела позволило бы восстановить содержание списка при производстве технической экспертизы порванного листа, а при проведении почерковедческой экспертизы - установить исполнителя записей. Тем самым следствие получило бы информацию и взяткодателях и о соучастнике данного преступления.</w:t>
      </w:r>
    </w:p>
    <w:p>
      <w:pPr>
        <w:pStyle w:val="Style18"/>
        <w:rPr/>
      </w:pPr>
      <w:r>
        <w:rPr/>
        <w:t>Наибольшее распространение, как показывает анализ уголовных дел, получили следующие формы маскировки подкупа под видом:</w:t>
      </w:r>
    </w:p>
    <w:p>
      <w:pPr>
        <w:pStyle w:val="Style18"/>
        <w:numPr>
          <w:ilvl w:val="0"/>
          <w:numId w:val="3"/>
        </w:numPr>
        <w:ind w:left="0" w:firstLine="1080"/>
        <w:rPr/>
      </w:pPr>
      <w:r>
        <w:rPr/>
        <w:t>пожертвований, благотворительных взносов на развитие детских садов, школ и даже вузов;</w:t>
      </w:r>
    </w:p>
    <w:p>
      <w:pPr>
        <w:pStyle w:val="Style18"/>
        <w:numPr>
          <w:ilvl w:val="0"/>
          <w:numId w:val="3"/>
        </w:numPr>
        <w:ind w:left="0" w:firstLine="1080"/>
        <w:rPr/>
      </w:pPr>
      <w:r>
        <w:rPr/>
        <w:t>покупку методических материалов;</w:t>
      </w:r>
    </w:p>
    <w:p>
      <w:pPr>
        <w:pStyle w:val="Style18"/>
        <w:numPr>
          <w:ilvl w:val="0"/>
          <w:numId w:val="3"/>
        </w:numPr>
        <w:rPr/>
      </w:pPr>
      <w:r>
        <w:rPr/>
        <w:t>оплату подготовительных курсов, дополнительных занятий;</w:t>
      </w:r>
    </w:p>
    <w:p>
      <w:pPr>
        <w:pStyle w:val="Style18"/>
        <w:numPr>
          <w:ilvl w:val="0"/>
          <w:numId w:val="3"/>
        </w:numPr>
        <w:rPr/>
      </w:pPr>
      <w:r>
        <w:rPr/>
        <w:t>доплату за пересдачу экзаменов;</w:t>
      </w:r>
    </w:p>
    <w:p>
      <w:pPr>
        <w:pStyle w:val="Style18"/>
        <w:numPr>
          <w:ilvl w:val="0"/>
          <w:numId w:val="3"/>
        </w:numPr>
        <w:rPr/>
      </w:pPr>
      <w:r>
        <w:rPr/>
        <w:t>оформление фиктивного займа;</w:t>
      </w:r>
    </w:p>
    <w:p>
      <w:pPr>
        <w:pStyle w:val="Style18"/>
        <w:numPr>
          <w:ilvl w:val="0"/>
          <w:numId w:val="3"/>
        </w:numPr>
        <w:ind w:left="0" w:firstLine="1080"/>
        <w:rPr/>
      </w:pPr>
      <w:r>
        <w:rPr/>
        <w:t>поручение покупки какого-либо товара. В таких случаях для покупки дорогого предмета, учащемуся или иному лицу передается незначительная сумма денег, а недостающие он должен доплатить из собственных средств;</w:t>
      </w:r>
    </w:p>
    <w:p>
      <w:pPr>
        <w:pStyle w:val="Style18"/>
        <w:numPr>
          <w:ilvl w:val="0"/>
          <w:numId w:val="3"/>
        </w:numPr>
        <w:ind w:left="0" w:firstLine="1080"/>
        <w:rPr/>
      </w:pPr>
      <w:r>
        <w:rPr/>
        <w:t>проигрыша в карты, бильярд и другие игры. Данный способ получил значительное распространение с появлением Интернет игр, в которых можно создавать счет, пополняемый реальными деньгами, а выигрыш переводить, например, на банковский счет. Внимание преступников данный способ привлекает отсутствием необходимости использовать личные данные для регистрации, доступностью для реализации на любом персональном компьютере, имеющем выход в сеть Интернет.</w:t>
      </w:r>
    </w:p>
    <w:p>
      <w:pPr>
        <w:pStyle w:val="Style18"/>
        <w:rPr/>
      </w:pPr>
      <w:r>
        <w:rPr/>
        <w:t>Подводя итог рассмотрению способов преступлений коррупционной направленности в сфере образования, следует отметить, что для современных способов осуществления подкупа характерны две особенности, значительно осложняющие деятельность по раскрытию и расследованию.</w:t>
      </w:r>
    </w:p>
    <w:p>
      <w:pPr>
        <w:pStyle w:val="Style18"/>
        <w:rPr/>
      </w:pPr>
      <w:r>
        <w:rPr/>
        <w:t>Первой особенностью является усложняющаяся структура посредничества при совершении преступлений коррупционной направленности. В ряде случаев отношения посредников перерастают в деятельность организованной преступной группы. Члены такой группы совершают различные преступления коррупционной направленности и далеко не всегда имеют статус должностного лица. В связи с этим, представление коррупции только как взяточничества, коммерческого подкупа или служебного подлога ошибочно сужает направление расследования и негативно сказывается на его результатах.</w:t>
      </w:r>
    </w:p>
    <w:p>
      <w:pPr>
        <w:pStyle w:val="Style18"/>
        <w:rPr/>
      </w:pPr>
      <w:r>
        <w:rPr/>
        <w:t>Второй особенностью преступлений данной категории является тенденция использования современных, главным образом, Интернет-технологий. Среда сети Интернет стала местом совершения преступления, местом поиска и сговора соучастников, получила характер детерминанты современных способов преступлений коррупционной направленности.</w:t>
      </w:r>
    </w:p>
    <w:p>
      <w:pPr>
        <w:pStyle w:val="Style18"/>
        <w:rPr>
          <w:szCs w:val="28"/>
        </w:rPr>
      </w:pPr>
      <w:r>
        <w:rPr/>
        <w:t xml:space="preserve">Обе особенности современных способов обуславливают необходимость совершенствования методических рекомендаций по расследованию преступлений коррупционной направленности. В связи с тем, что </w:t>
      </w:r>
      <w:r>
        <w:rPr>
          <w:szCs w:val="28"/>
        </w:rPr>
        <w:t xml:space="preserve">механизм подкупа в сфере образовательной деятельности более доступен для изучения, выработанные на основе его анализа, криминалистические рекомендации могут быть использованы для разработки рекомендаций по расследованию преступлений коррупционной направленности в других сферах. </w:t>
      </w:r>
    </w:p>
    <w:p>
      <w:pPr>
        <w:pStyle w:val="Style18"/>
        <w:rPr/>
      </w:pPr>
      <w:r>
        <w:rPr/>
        <w:t>Анализ материалов следственной и судебной практики позволяет утверждать, что в процессе раскрытия и расследования преступлений коррупционной направленности возникают новые сложные задачи, для решения которых, уже сейчас могут быть эффективно использованы специальные знания различных видов и родов судебных экспертиз.</w:t>
      </w:r>
    </w:p>
    <w:sectPr>
      <w:footerReference w:type="default" r:id="rId2"/>
      <w:footnotePr>
        <w:numFmt w:val="decimal"/>
      </w:footnotePr>
      <w:type w:val="nextPage"/>
      <w:pgSz w:w="11906" w:h="16838"/>
      <w:pgMar w:left="170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ru-RU"/>
        </w:rPr>
        <w:t xml:space="preserve"> </w:t>
      </w:r>
      <w:r>
        <w:rPr>
          <w:i/>
          <w:sz w:val="24"/>
          <w:szCs w:val="24"/>
          <w:lang w:val="ru-RU"/>
        </w:rPr>
        <w:t xml:space="preserve">Лебедев В.Б. </w:t>
      </w:r>
      <w:r>
        <w:rPr>
          <w:sz w:val="24"/>
          <w:szCs w:val="24"/>
          <w:lang w:val="ru-RU"/>
        </w:rPr>
        <w:t>Для директора - взятка, для профессора - оплата услуг // ЭЖ-Юрист. 2011</w:t>
      </w:r>
      <w:r>
        <w:rPr>
          <w:sz w:val="24"/>
          <w:szCs w:val="24"/>
        </w:rPr>
        <w:t>.</w:t>
      </w:r>
      <w:r>
        <w:rPr>
          <w:sz w:val="24"/>
          <w:szCs w:val="24"/>
          <w:lang w:val="ru-RU"/>
        </w:rPr>
        <w:t xml:space="preserve"> №22. СПС «Консультант Плюс».</w:t>
      </w:r>
    </w:p>
  </w:footnote>
  <w:footnote w:id="3">
    <w:p>
      <w:pPr>
        <w:pStyle w:val="Footnote"/>
        <w:rPr/>
      </w:pPr>
      <w:r>
        <w:rPr>
          <w:rStyle w:val="FootnoteCharacters"/>
        </w:rPr>
        <w:footnoteRef/>
      </w:r>
      <w:r>
        <w:rPr>
          <w:lang w:val="ru-RU"/>
        </w:rPr>
        <w:t xml:space="preserve"> </w:t>
      </w:r>
      <w:r>
        <w:rPr>
          <w:sz w:val="24"/>
          <w:szCs w:val="24"/>
          <w:lang w:val="ru-RU"/>
        </w:rPr>
        <w:t>Ежедневная петербургcкая интернет-газета "Фонтанка.ру" &lt;http://www.fontanka.ru/2011/08/17/014&gt; (последнее посещение – 04.04.2012г.).</w:t>
      </w:r>
    </w:p>
  </w:footnote>
  <w:footnote w:id="4">
    <w:p>
      <w:pPr>
        <w:pStyle w:val="Footnote"/>
        <w:rPr/>
      </w:pPr>
      <w:r>
        <w:rPr>
          <w:rStyle w:val="FootnoteCharacters"/>
        </w:rPr>
        <w:footnoteRef/>
      </w:r>
      <w:r>
        <w:rPr>
          <w:sz w:val="24"/>
          <w:szCs w:val="24"/>
          <w:lang w:val="ru-RU"/>
        </w:rPr>
        <w:t xml:space="preserve"> </w:t>
      </w:r>
      <w:r>
        <w:rPr>
          <w:sz w:val="24"/>
          <w:szCs w:val="24"/>
          <w:lang w:val="ru-RU"/>
        </w:rPr>
        <w:t>Материалы официального сайта Западно-Сибирской транспортной прокуратуры &lt;http://www.zsproc.ru/borba-s-korru</w:t>
      </w:r>
      <w:r>
        <w:rPr>
          <w:sz w:val="24"/>
          <w:szCs w:val="24"/>
        </w:rPr>
        <w:t>pcieiy</w:t>
      </w:r>
      <w:r>
        <w:rPr>
          <w:sz w:val="24"/>
          <w:szCs w:val="24"/>
          <w:lang w:val="ru-RU"/>
        </w:rPr>
        <w:t>&gt; (последнее посещение – 04.04.2012г.).</w:t>
      </w:r>
    </w:p>
  </w:footnote>
  <w:footnote w:id="5">
    <w:p>
      <w:pPr>
        <w:pStyle w:val="Footnote"/>
        <w:rPr/>
      </w:pPr>
      <w:r>
        <w:rPr>
          <w:rStyle w:val="FootnoteCharacters"/>
        </w:rPr>
        <w:footnoteRef/>
      </w:r>
      <w:r>
        <w:rPr>
          <w:sz w:val="24"/>
          <w:szCs w:val="24"/>
          <w:lang w:val="ru-RU"/>
        </w:rPr>
        <w:t xml:space="preserve"> </w:t>
      </w:r>
      <w:r>
        <w:rPr>
          <w:i/>
          <w:sz w:val="24"/>
          <w:szCs w:val="24"/>
          <w:lang w:val="ru-RU"/>
        </w:rPr>
        <w:t>Чернухина. Ю.</w:t>
      </w:r>
      <w:r>
        <w:rPr>
          <w:sz w:val="24"/>
          <w:szCs w:val="24"/>
          <w:lang w:val="ru-RU"/>
        </w:rPr>
        <w:t xml:space="preserve"> Брать – целая наука Студентам выдали зачетки по «взятковедению». // Новые Известия. 23.08.2011 г. &lt;http://www.newizv.ru/society/2011-08-23/149947-brat-celaja-nauk</w:t>
      </w:r>
      <w:r>
        <w:rPr>
          <w:sz w:val="24"/>
          <w:szCs w:val="24"/>
        </w:rPr>
        <w:t>a.html&gt; (последнее посещение - 04</w:t>
      </w:r>
      <w:r>
        <w:rPr>
          <w:sz w:val="24"/>
          <w:szCs w:val="24"/>
          <w:lang w:val="ru-RU"/>
        </w:rPr>
        <w:t>.0</w:t>
      </w:r>
      <w:r>
        <w:rPr>
          <w:sz w:val="24"/>
          <w:szCs w:val="24"/>
        </w:rPr>
        <w:t>4</w:t>
      </w:r>
      <w:r>
        <w:rPr>
          <w:sz w:val="24"/>
          <w:szCs w:val="24"/>
          <w:lang w:val="ru-RU"/>
        </w:rPr>
        <w:t>.2012г.).</w:t>
      </w:r>
    </w:p>
  </w:footnote>
  <w:footnote w:id="6">
    <w:p>
      <w:pPr>
        <w:pStyle w:val="Footnote"/>
        <w:rPr/>
      </w:pPr>
      <w:r>
        <w:rPr>
          <w:rStyle w:val="FootnoteCharacters"/>
        </w:rPr>
        <w:footnoteRef/>
      </w:r>
      <w:r>
        <w:rPr>
          <w:sz w:val="24"/>
          <w:szCs w:val="24"/>
          <w:lang w:val="ru-RU"/>
        </w:rPr>
        <w:t xml:space="preserve"> </w:t>
      </w:r>
      <w:r>
        <w:rPr>
          <w:i/>
          <w:sz w:val="24"/>
          <w:szCs w:val="24"/>
          <w:lang w:val="ru-RU"/>
        </w:rPr>
        <w:t>Карпов Н.С., Мозоль А.П., Завьялов С.М.</w:t>
      </w:r>
      <w:r>
        <w:rPr>
          <w:sz w:val="24"/>
          <w:szCs w:val="24"/>
          <w:lang w:val="ru-RU"/>
        </w:rPr>
        <w:t xml:space="preserve"> О понятии способа совершения преступления Материалы международной научно-практической конференции 16-17 октября 2003г. Часть </w:t>
      </w:r>
      <w:r>
        <w:rPr>
          <w:sz w:val="24"/>
          <w:szCs w:val="24"/>
        </w:rPr>
        <w:t>I</w:t>
      </w:r>
      <w:r>
        <w:rPr>
          <w:sz w:val="24"/>
          <w:szCs w:val="24"/>
          <w:lang w:val="ru-RU"/>
        </w:rPr>
        <w:t>.- Уфа: РИО БашГУ, 2003. С. – 257.</w:t>
      </w:r>
    </w:p>
  </w:footnote>
  <w:footnote w:id="7">
    <w:p>
      <w:pPr>
        <w:pStyle w:val="Footnote"/>
        <w:rPr/>
      </w:pPr>
      <w:r>
        <w:rPr>
          <w:rStyle w:val="FootnoteCharacters"/>
        </w:rPr>
        <w:footnoteRef/>
      </w:r>
      <w:r>
        <w:rPr>
          <w:sz w:val="24"/>
          <w:szCs w:val="24"/>
          <w:lang w:val="ru-RU"/>
        </w:rPr>
        <w:t xml:space="preserve"> </w:t>
      </w:r>
      <w:r>
        <w:rPr>
          <w:sz w:val="24"/>
          <w:szCs w:val="24"/>
          <w:lang w:val="ru-RU"/>
        </w:rPr>
        <w:t>Официальный сайт Управления МВД России по г. Ижевску &lt;http://uvd-izh.ru/news/vie</w:t>
      </w:r>
      <w:r>
        <w:rPr>
          <w:sz w:val="24"/>
          <w:szCs w:val="24"/>
        </w:rPr>
        <w:t>w</w:t>
      </w:r>
      <w:r>
        <w:rPr>
          <w:sz w:val="24"/>
          <w:szCs w:val="24"/>
          <w:lang w:val="ru-RU"/>
        </w:rPr>
        <w:t>/</w:t>
      </w:r>
      <w:r>
        <w:rPr>
          <w:sz w:val="24"/>
          <w:szCs w:val="24"/>
        </w:rPr>
        <w:t>id</w:t>
      </w:r>
      <w:r>
        <w:rPr>
          <w:sz w:val="24"/>
          <w:szCs w:val="24"/>
          <w:lang w:val="ru-RU"/>
        </w:rPr>
        <w:t>/22&gt; (последнее посещение - 04.04.12 г.).</w:t>
      </w:r>
    </w:p>
  </w:footnote>
  <w:footnote w:id="8">
    <w:p>
      <w:pPr>
        <w:pStyle w:val="Footnote"/>
        <w:rPr/>
      </w:pPr>
      <w:r>
        <w:rPr>
          <w:rStyle w:val="FootnoteCharacters"/>
        </w:rPr>
        <w:footnoteRef/>
      </w:r>
      <w:r>
        <w:rPr>
          <w:sz w:val="24"/>
          <w:szCs w:val="24"/>
          <w:lang w:val="ru-RU"/>
        </w:rPr>
        <w:t xml:space="preserve"> </w:t>
      </w:r>
      <w:r>
        <w:rPr>
          <w:sz w:val="24"/>
          <w:szCs w:val="24"/>
          <w:lang w:val="ru-RU"/>
        </w:rPr>
        <w:t>Аргументы и факты &lt;http://gazeta.aif.ru/_/online/kuzbass/534/02_02&gt; (последнее посещение -  04.04.12 г.).</w:t>
      </w:r>
    </w:p>
  </w:footnote>
  <w:footnote w:id="9">
    <w:p>
      <w:pPr>
        <w:pStyle w:val="Footnote"/>
        <w:rPr/>
      </w:pPr>
      <w:r>
        <w:rPr>
          <w:rStyle w:val="FootnoteCharacters"/>
        </w:rPr>
        <w:footnoteRef/>
      </w:r>
      <w:r>
        <w:rPr>
          <w:sz w:val="24"/>
          <w:szCs w:val="24"/>
          <w:lang w:val="ru-RU"/>
        </w:rPr>
        <w:t xml:space="preserve"> </w:t>
      </w:r>
      <w:r>
        <w:rPr>
          <w:sz w:val="24"/>
          <w:szCs w:val="24"/>
          <w:lang w:val="ru-RU"/>
        </w:rPr>
        <w:t>Российская газета. // В Петербурге раскрыли преступную сеть, продававшую оценки в вузе &lt;http://www.rg.ru/2012/03/06/reg-szfo/vuz-anon</w:t>
      </w:r>
      <w:r>
        <w:rPr>
          <w:sz w:val="24"/>
          <w:szCs w:val="24"/>
        </w:rPr>
        <w:t>s</w:t>
      </w:r>
      <w:r>
        <w:rPr>
          <w:sz w:val="24"/>
          <w:szCs w:val="24"/>
          <w:lang w:val="ru-RU"/>
        </w:rPr>
        <w:t>.</w:t>
      </w:r>
      <w:r>
        <w:rPr>
          <w:sz w:val="24"/>
          <w:szCs w:val="24"/>
        </w:rPr>
        <w:t>html</w:t>
      </w:r>
      <w:r>
        <w:rPr>
          <w:sz w:val="24"/>
          <w:szCs w:val="24"/>
          <w:lang w:val="ru-RU"/>
        </w:rPr>
        <w:t>&gt; (последнее посещение - 04.04.12</w:t>
      </w:r>
      <w:r>
        <w:rPr>
          <w:sz w:val="24"/>
          <w:szCs w:val="24"/>
        </w:rPr>
        <w:t> </w:t>
      </w:r>
      <w:r>
        <w:rPr>
          <w:sz w:val="24"/>
          <w:szCs w:val="24"/>
          <w:lang w:val="ru-RU"/>
        </w:rPr>
        <w:t>г.).</w:t>
      </w:r>
    </w:p>
  </w:footnote>
  <w:footnote w:id="10">
    <w:p>
      <w:pPr>
        <w:pStyle w:val="Footnote"/>
        <w:rPr/>
      </w:pPr>
      <w:r>
        <w:rPr>
          <w:rStyle w:val="FootnoteCharacters"/>
        </w:rPr>
        <w:footnoteRef/>
      </w:r>
      <w:r>
        <w:rPr>
          <w:sz w:val="24"/>
          <w:szCs w:val="24"/>
          <w:lang w:val="ru-RU"/>
        </w:rPr>
        <w:t xml:space="preserve"> </w:t>
      </w:r>
      <w:r>
        <w:rPr>
          <w:i/>
          <w:sz w:val="24"/>
          <w:szCs w:val="24"/>
          <w:lang w:val="ru-RU"/>
        </w:rPr>
        <w:t>Россинская Е.Р., Галяшина Е.И.</w:t>
      </w:r>
      <w:r>
        <w:rPr>
          <w:sz w:val="24"/>
          <w:szCs w:val="24"/>
          <w:lang w:val="ru-RU"/>
        </w:rPr>
        <w:t xml:space="preserve"> Настольная книга судьи: судебная экспертиза. М.: Проспект, 2010. С. 378.</w:t>
      </w:r>
    </w:p>
  </w:footnote>
  <w:footnote w:id="11">
    <w:p>
      <w:pPr>
        <w:pStyle w:val="Footnote"/>
        <w:rPr/>
      </w:pPr>
      <w:r>
        <w:rPr>
          <w:rStyle w:val="FootnoteCharacters"/>
        </w:rPr>
        <w:footnoteRef/>
      </w:r>
      <w:r>
        <w:rPr>
          <w:sz w:val="24"/>
          <w:szCs w:val="24"/>
          <w:lang w:val="ru-RU"/>
        </w:rPr>
        <w:t xml:space="preserve"> </w:t>
      </w:r>
      <w:r>
        <w:rPr>
          <w:sz w:val="24"/>
          <w:szCs w:val="24"/>
          <w:lang w:val="ru-RU"/>
        </w:rPr>
        <w:t>Официальный сайт МВД по Республике Башкортостан &lt;http://www.mvdrb.ru/obzor_3397.html&gt; (последнее посещение -  04.04.12 г.).</w:t>
      </w:r>
    </w:p>
  </w:footnote>
  <w:footnote w:id="12">
    <w:p>
      <w:pPr>
        <w:pStyle w:val="Footnote"/>
        <w:rPr/>
      </w:pPr>
      <w:r>
        <w:rPr>
          <w:rStyle w:val="FootnoteCharacters"/>
        </w:rPr>
        <w:footnoteRef/>
      </w:r>
      <w:r>
        <w:rPr>
          <w:sz w:val="24"/>
          <w:szCs w:val="24"/>
          <w:lang w:val="ru-RU"/>
        </w:rPr>
        <w:t xml:space="preserve"> </w:t>
      </w:r>
      <w:r>
        <w:rPr>
          <w:sz w:val="24"/>
          <w:szCs w:val="24"/>
          <w:lang w:val="ru-RU"/>
        </w:rPr>
        <w:t>Информационное агенство «РЕГНУМ» &lt;http://www.interfax.ru/news.asp?dt=14.03.2011&amp;pd=2&amp;</w:t>
      </w:r>
      <w:r>
        <w:rPr>
          <w:sz w:val="24"/>
          <w:szCs w:val="24"/>
        </w:rPr>
        <w:t>p</w:t>
      </w:r>
      <w:r>
        <w:rPr>
          <w:sz w:val="24"/>
          <w:szCs w:val="24"/>
          <w:lang w:val="ru-RU"/>
        </w:rPr>
        <w:t>=2&gt; (последнее посещение - 04.04.1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360" w:before="240" w:after="60"/>
      <w:ind w:firstLine="720"/>
      <w:jc w:val="both"/>
      <w:outlineLvl w:val="3"/>
    </w:pPr>
    <w:rPr>
      <w:rFonts w:ascii="Calibri" w:hAnsi="Calibri" w:cs="Calibri"/>
      <w:b/>
      <w:bCs/>
      <w:sz w:val="28"/>
      <w:szCs w:val="28"/>
      <w:lang w:val="en-US"/>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lang w:val="en-US"/>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4">
    <w:name w:val="Заголовок 4 Знак"/>
    <w:qFormat/>
    <w:rPr>
      <w:rFonts w:ascii="Calibri" w:hAnsi="Calibri" w:cs="Calibri"/>
      <w:b/>
      <w:bCs/>
      <w:sz w:val="28"/>
      <w:szCs w:val="28"/>
      <w:lang w:val="en-US"/>
    </w:rPr>
  </w:style>
  <w:style w:type="character" w:styleId="Style14">
    <w:name w:val="Текст выноски Знак"/>
    <w:qFormat/>
    <w:rPr>
      <w:rFonts w:ascii="Tahoma" w:hAnsi="Tahoma" w:cs="Tahoma"/>
      <w:sz w:val="16"/>
      <w:szCs w:val="16"/>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TextBody"/>
    <w:qFormat/>
    <w:pPr>
      <w:keepNext w:val="true"/>
      <w:widowControl/>
      <w:bidi w:val="0"/>
    </w:pPr>
    <w:rPr>
      <w:rFonts w:ascii="Helvetica" w:hAnsi="Helvetica" w:eastAsia="Arial Unicode MS" w:cs="Helvetica"/>
      <w:b/>
      <w:color w:val="000000"/>
      <w:sz w:val="72"/>
      <w:szCs w:val="20"/>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Bullet">
    <w:name w:val="Bullet"/>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Бодров"/>
    <w:basedOn w:val="Normal"/>
    <w:qFormat/>
    <w:pPr>
      <w:spacing w:lineRule="auto" w:line="360"/>
      <w:ind w:firstLine="720"/>
      <w:jc w:val="both"/>
    </w:pPr>
    <w:rPr>
      <w:sz w:val="28"/>
      <w:szCs w:val="20"/>
      <w:lang w:val="ru-RU"/>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8:41:00Z</dcterms:created>
  <dc:creator>HP</dc:creator>
  <dc:description/>
  <cp:keywords/>
  <dc:language>en-US</dc:language>
  <cp:lastModifiedBy>HP</cp:lastModifiedBy>
  <cp:lastPrinted>2012-04-04T14:49:00Z</cp:lastPrinted>
  <dcterms:modified xsi:type="dcterms:W3CDTF">2015-12-01T10:58:00Z</dcterms:modified>
  <cp:revision>89</cp:revision>
  <dc:subject/>
  <dc:title/>
</cp:coreProperties>
</file>