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Журналы издательства Nota Bene вошли в реферативную базу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77CC"/>
            <w:sz w:val="20"/>
            <w:szCs w:val="20"/>
            <w:u w:val="single"/>
            <w:lang w:eastAsia="ru-RU"/>
          </w:rPr>
          <w:t>ERIH PLUS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7CC"/>
          <w:sz w:val="20"/>
          <w:szCs w:val="20"/>
          <w:lang w:val="en-US" w:eastAsia="en-US"/>
        </w:rPr>
        <w:drawing>
          <wp:inline distT="0" distB="0" distL="0" distR="0">
            <wp:extent cx="1361440" cy="47561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" t="-629" r="-2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феративная база данных European Reference Index for the Humanities and the Social Sciences (ERIH PLUS) - система Европейского индекса цитирования гуманитарных наук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ERIH является одним из крупнейших мировых индексов цитирования, разработанным европейскими исследователями в области гуманитарных наук. Он включает публикации не только на английском, но и на основных европейских языках. Отбор изданий осуществляет группа экспертов по гуманитарным дисциплинам. ERIH не является библиографическим или рейтинговым инструментом, он создан для повышения открытости и доступности ведущих европейских исследований в области гуманитарных наук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павшие в систему мониторинга журналы соответствуют жестким европейским требованиям к научным публикациям. Попадание в ERIH позволяет исследователям всего мира пользоваться научными материалами, опубликованными в журнале, повышает цитируемость авторов журнала в научных трудах ученых разных стран.</w:t>
      </w:r>
    </w:p>
    <w:p>
      <w:pPr>
        <w:pStyle w:val="Normal"/>
        <w:shd w:fill="FFFFFF" w:val="clear"/>
        <w:spacing w:lineRule="atLeast" w:line="273" w:before="280" w:after="240"/>
        <w:rPr/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77CC"/>
            <w:sz w:val="20"/>
            <w:szCs w:val="20"/>
            <w:u w:val="single"/>
            <w:lang w:eastAsia="ru-RU"/>
          </w:rPr>
          <w:t>Список журналов издательства Nota Bene, включенных в базу ERIH PLUS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иглашаем к публикации в новом номере научного журнала «Урбанистика и рынок недвижимости»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дакционный Совет научного журнала «Урбанистика и рынок недвижимости» (регистрационное свидетельство Роскомнадзора - ПИ № ФС 77 – 54603) информирует Вас о возможностях совместного сотрудничества.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страницах журнала «Урбанистика и рынок недвижимости» исследуются различные научные проблемы, связанные с функционированием рынка недвижимости и современного города. Основные рубрики журнала представлены </w:t>
      </w:r>
      <w:hyperlink r:id="rId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о ссылк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  <w:br/>
        <w:t>Научность, а не научно-популярность – самое главное требование стилистики статей журнала. Ознакомьтесь с </w:t>
      </w:r>
      <w:hyperlink r:id="rId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требованиями к оформлению стате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 все статьи проходят </w:t>
      </w:r>
      <w:hyperlink r:id="rId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роцедуру рецензирован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3" w:before="28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стоящее время идет комплектация очередного номера журнала. Учитывая Ваш колоссальный профессиональный опыт, предлагаем Вам направлять для публикации Ваши работы через </w:t>
      </w:r>
      <w:hyperlink r:id="rId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авторскую зону издательст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татистика популярности статей от CrossRef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стема уникальных идентификаторов DOI не только позволяет однозначно указать статью при цитировании, но и накапливает статистику просмотров DOI. Публикуем топ 10 статей за апре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уторский А.В., Винецкая А.А.. Берег Маклая 140 лет спустя (Фигура ученого и трансформация культуры папуасов). // Исторический журнал: научные исследования. - 2014. - № 4. - C. 381-390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OI: 10.7256/2222-1972.2014.4.14025 URL: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val="en-US" w:eastAsia="ru-RU"/>
          </w:rPr>
          <w:t>http://nbpublish.com/library_read_article.php?id=-32400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нойло А.В. Геополитическая картина современного мира и управляемый хаос // NB: Международные отношения. — 2015. - № 1. - С.66-80. DOI: 10.7256/2306-4226.2015.1.12665. URL:</w:t>
      </w:r>
      <w:hyperlink r:id="rId1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http://e-notabene.ru/wi/article_12665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нойло А.В. Цветные революции и технологии демонтажа политических режимов // NB: Международные отношения. — 2015. - № 1. - С.1-19. DOI: 10.7256/2306-4226.2015.1.12614. URL:</w:t>
      </w:r>
      <w:hyperlink r:id="rId1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http://e-notabene.ru/wi/article_12614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анойло А.В.. Роль цветных революций в демонтаже современных политических режимов . // Национальная безопасность / nota bene. - 2014. - № 3. - C. 406-414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OI: 10.7256/2073-8560.2014.3.12058 URL: </w:t>
      </w:r>
      <w:hyperlink r:id="rId1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val="en-US" w:eastAsia="ru-RU"/>
          </w:rPr>
          <w:t>http://nbpublish.com/library_read_article.php?id=-29724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Хусяинов Т.М.. Социально-правовой анализ трудовых соглашений с занятыми в сети Интернет (на примере Нижегородской области). // Политика и Общество. - 2015. - № 3. - C. 294-302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OI: 10.7256/1812-8696.2015.3.14368 URL: </w:t>
      </w:r>
      <w:hyperlink r:id="rId1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val="en-US" w:eastAsia="ru-RU"/>
          </w:rPr>
          <w:t>http://nbpublish.com/library_read_article.php?id=-32958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анойло А.В.. Актуальные аспекты формирования нового миропорядка на платформе российской модели ноосферной политики и идеологии ноовитизма. // Политика и Общество. - 2014. - № 4. - C. 406-415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OI: 10.7256/1812-8696.2014.4.11910 URL: </w:t>
      </w:r>
      <w:hyperlink r:id="rId1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val="en-US" w:eastAsia="ru-RU"/>
          </w:rPr>
          <w:t>http://nbpublish.com/library_read_article.php?id=-29020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Шемякина М.С.. К вопросу о факторах, влияющих на налоговый потенциал. // Налоги и налогообложение. - 2015. - № 3. - C. 196-206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OI: 10.7256/1812-8688.2015.3.14529 URL:</w:t>
      </w:r>
      <w:hyperlink r:id="rId1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val="en-US" w:eastAsia="ru-RU"/>
          </w:rPr>
          <w:t>http://nbpublish.com/library_read_article.php?id=-33021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арифуллина Э.Ф. Развитие человеческого капитала как инновационное направление государственной политики // NB: Экономика, тренды и управление. — 2014. - № 2. - С.36-43. DOI: 10.7256/2306-4595.2014.2.4544. URL: </w:t>
      </w:r>
      <w:hyperlink r:id="rId1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http://e-notabene.ru/etc/article_4544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Лакомова А.А., Хусяинов Т.М.. Образовательная миграция: причины и особенности получения высшего образования за рубежом. // Педагогика и просвещение. - 2015. - № 1. - C. 36-50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OI: 10.7256/2306-434X.2015.1.13890 URL: </w:t>
      </w:r>
      <w:hyperlink r:id="rId1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val="en-US" w:eastAsia="ru-RU"/>
          </w:rPr>
          <w:t>http://nbpublish.com/library_read_article.php?id=-33084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нойло А.В. Цветная революция в Венесуэле // NB: Международные отношения. — 2015. - № 1. - С.176-179. DOI: 10.7256/2306-4226.2015.1.12666. URL: </w:t>
      </w:r>
      <w:hyperlink r:id="rId1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http://e-notabene.ru/wi/article_12666.html</w:t>
        </w:r>
      </w:hyperlink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повышения цитирования Вашей статьи обязательно указывайте DOI в библиографиеских ссылках!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овые выпуски печатных и сетевых журналов и бесплатный доступ к статьям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тавляем вашему вниманию новые выпуски журналов нашего издательства!</w:t>
        <w:br/>
        <w:t>Все статьи доступны для чтения в </w:t>
      </w:r>
      <w:hyperlink r:id="rId2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Библиотеке издательства Nota Bene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18 мая треть статей печатных журналов будет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ступна для чтения бесплатно! </w:t>
      </w:r>
      <w:r>
        <w:rPr>
          <w:rFonts w:eastAsia="Times New Roman" w:cs="Arial" w:ascii="Arial" w:hAnsi="Arial"/>
          <w:b/>
          <w:bCs/>
          <w:color w:val="D2594A"/>
          <w:sz w:val="20"/>
          <w:szCs w:val="20"/>
          <w:lang w:eastAsia="ru-RU"/>
        </w:rPr>
        <w:t>Не пропустите!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Юридические исследования, 2015 - 5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2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Царьков И.И. Христианская концепция безопасности и новая юстиция </w:t>
      </w:r>
      <w:hyperlink r:id="rId2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Зверев П.Г. Дефиниции вооруженного конфликта в международном праве </w:t>
      </w:r>
      <w:hyperlink r:id="rId2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ычев Д.А. Прокурор в досудебном судопроизводстве: функциональный спектр деятельности </w:t>
      </w:r>
      <w:hyperlink r:id="rId2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Долгих И.П., Шебанов Д.В. К вопросу о криминологической обоснованности некоторых противоправных деяний </w:t>
      </w:r>
      <w:hyperlink r:id="rId2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йрих В.А. Особенности организационно-правового и финансового обеспечения функционирования полиции ФРГ </w:t>
      </w:r>
      <w:hyperlink r:id="rId2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Дресвянникова Е.А. Транспортная дисциплина и культура участников дорожного движения – основа безопасности дорожного движения </w:t>
      </w:r>
      <w:hyperlink r:id="rId2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урбанов Р.А. Интеграционные процессы в Африке: Управление бассейном реки Нигер </w:t>
      </w:r>
      <w:hyperlink r:id="rId2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ультура и искусство, 2015 - 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2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Липкин А.И. Субцивилизационная специфика США. 2. Специфические формы американского индивидуализма и коллективизма </w:t>
      </w:r>
      <w:hyperlink r:id="rId3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Хренов Н.А. От перформанса в его актуальных формах к культурному прецеденту. Статья вторая.</w:t>
      </w:r>
      <w:hyperlink r:id="rId3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пектор Д.М. Познание мифа и мифы познания (к поэтике мифотворчества). </w:t>
      </w:r>
      <w:hyperlink r:id="rId3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еляев В.А. Логика и методология в контексте диалектики модерна. Часть 2 </w:t>
      </w:r>
      <w:hyperlink r:id="rId3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инеокий О.В. «Ост-рок» как социокультурный феномен и специфика развития коммуникаций в сфере музыкальной звукозаписи ГДР </w:t>
      </w:r>
      <w:hyperlink r:id="rId3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Любимова Т.Б. Мы сами и факт </w:t>
      </w:r>
      <w:hyperlink r:id="rId3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Фещенко В.С. Историко-художественное значение неовизантийского стиля в храмовых росписях М.М. Васильева </w:t>
      </w:r>
      <w:hyperlink r:id="rId3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Цодоков Е.С. Три века "Опера комик" </w:t>
      </w:r>
      <w:hyperlink r:id="rId3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Розин В.М. Особенности гуманитарного, семиотического и схемологического подходов как направлений научного изучения искусства </w:t>
      </w:r>
      <w:hyperlink r:id="rId3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Genesis: исторические исследования, 2015 - 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3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раковский К.П. Судебная контрреформа 2 половины XIX в.: историография и историко-правовые проблемы </w:t>
      </w:r>
      <w:hyperlink r:id="rId4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расняков Н.И. Проблематика имперского периода России в трудах историков права </w:t>
      </w:r>
      <w:hyperlink r:id="rId4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еврюков Д.С. Особенности формирования судейского корпуса в ходе разработки и принятия Конституции СССР 1936 г. </w:t>
      </w:r>
      <w:hyperlink r:id="rId4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Третьякова Е.С. Становление Министерства иностранных дел Российской империи в XIX - начале XX века </w:t>
      </w:r>
      <w:hyperlink r:id="rId4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Васильев А.А. Эвристические и ценностные основания консервативной правовой идеологии России</w:t>
      </w:r>
      <w:hyperlink r:id="rId4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Загоруйко М.В. Символы современной Грузии - историческая ретроспектива </w:t>
      </w:r>
      <w:hyperlink r:id="rId4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ожевина М.А. Предпосылки зарождения отечественной юридической науки как социального института</w:t>
      </w:r>
      <w:hyperlink r:id="rId4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Шаяхметова Т.Е. Полицейское законодательство в механизме контроля миграции населения и обеспечения паспортного режима в Российской империи XIX – начала XX вв. </w:t>
      </w:r>
      <w:hyperlink r:id="rId4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уровень Д.А. К вопросу о времени основания династии Ямато и царствования государя Дзимму </w:t>
      </w:r>
      <w:hyperlink r:id="rId4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Мюрберг И.И. К исследованию эволюции политической картины мира в европейской академической традиции: от «политического общества» к «пространству политического» </w:t>
      </w:r>
      <w:hyperlink r:id="rId4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Романовская В.Б., Квачадзе О.Б. Политические основы правового статуса человека по средневековому праву городов Руси и Западной Европы XI-XIV вв.: сравнительно-правовой анализ </w:t>
      </w:r>
      <w:hyperlink r:id="rId5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Манин В.А. Проблемы реформирования горнозаводского производства Российской империи в последней четверти XVIII века и проект его преобразования А.А. Мусина-Пушкина. </w:t>
      </w:r>
      <w:hyperlink r:id="rId5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Жаров С.Н. О политическом деятеле Ахмет-Заки Валиди </w:t>
      </w:r>
      <w:hyperlink r:id="rId5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Верховодов Е.В., Курзенин Э.Б., Цыганов В.И. Концепция юридического антропоцентризма в трудах Гуго Гроция </w:t>
      </w:r>
      <w:hyperlink r:id="rId5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еров Д.О. От статского советника до прокурора Прокуратуры СССР: грани судьбы следователя В. И. Громова (1868–1952) </w:t>
      </w:r>
      <w:hyperlink r:id="rId5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Зипунникова Н.Н. Развитие учения о законе и преподавание государственного права (сюжет к характеристике образовательно-научной системы России XVIII-XIX веков) </w:t>
      </w:r>
      <w:hyperlink r:id="rId5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Жданов П.С., Романовская В.Б. Правовая рефлексия в условиях кризиса новоевропейской мировоззренческой парадигмы: постановка проблемы </w:t>
      </w:r>
      <w:hyperlink r:id="rId5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июшкина Н.И. Особенности образования Нижегородско-Суздальского княжества: зарождение судебно-административной власти (XIII – XV вв.) </w:t>
      </w:r>
      <w:hyperlink r:id="rId5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околова Е.С. «Закон яко фортеция правды»: о теоретико-практических основах законодательной политики Петра Великого </w:t>
      </w:r>
      <w:hyperlink r:id="rId5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Романовская Л.Р. К вопросу о необходимости «импортозамещения» в идеологическом и правовом пространстве России </w:t>
      </w:r>
      <w:hyperlink r:id="rId5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нтропов Р.В. Социальное законодательство Германии во второй половине XIX века: особенности, эволюция и роль в историческом процессе </w:t>
      </w:r>
      <w:hyperlink r:id="rId6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Лысенков С.Г. Органы военного управления и их полномочия в период Великой Отечественной войны</w:t>
      </w:r>
      <w:hyperlink r:id="rId6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одан С.В. Государственный Комитет Обороны в системе партийного руководства и государственного управления в условиях Великой Отечественной войны 1941-1945 гг.: создание, природа, структура и организация деятельности </w:t>
      </w:r>
      <w:hyperlink r:id="rId6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Уфимцева Е.В. С.С. Алексеев о системе права: взгляды на критерии отраслеобразования </w:t>
      </w:r>
      <w:hyperlink r:id="rId6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бдулин Р.С. Особенности судебного управления в условиях Великой Отечественной войны 1941-1945 гг. </w:t>
      </w:r>
      <w:hyperlink r:id="rId6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аво и политика, 2015 - 4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6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Dadabaeva Z.A. Transformation processes in Central Asia on the background of intraregional confl icts </w:t>
      </w:r>
      <w:hyperlink r:id="rId6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Трофимов Е.А. Трансформация пассивного избирательного права в России после акций протеста «За честные выборы» 2012 года. </w:t>
      </w:r>
      <w:hyperlink r:id="rId6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орян Э.В. Перспективы создания особой экономической зоны «свободный порт Владивостока»: сравнительно-правовой анализ </w:t>
      </w:r>
      <w:hyperlink r:id="rId6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Ерпылева Н.Ю., Клевченкова М.Н. Понятие и субъекты иностранных инвестиций в инвестиционном праве России и Молдовы </w:t>
      </w:r>
      <w:hyperlink r:id="rId6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Bairektorevich A. Eastern Europe – the world of last underachievers </w:t>
      </w:r>
      <w:hyperlink r:id="rId7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убарева А.В., Чуличкова Е.В. Экогенез в международной торговле </w:t>
      </w:r>
      <w:hyperlink r:id="rId7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урбанов Р.А. Региональная интеграция в Африке: Межафриканская конференция рынков страхования</w:t>
      </w:r>
      <w:hyperlink r:id="rId7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етьман-Павлова И.В., Калугина С.А. Коллизионное регулирование договорных обязательств в штате Орегон (США) </w:t>
      </w:r>
      <w:hyperlink r:id="rId7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окотова М.А. Ценностные основания проверки конституционности законов по обращениям граждан во Франции и России. </w:t>
      </w:r>
      <w:hyperlink r:id="rId7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Трофимов Е.А. Проблемно-праксиологические аспекты реализации гражданами РФ права на референдум: политологическое исследование. </w:t>
      </w:r>
      <w:hyperlink r:id="rId7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Марковичева Е.В. Эволюция российской уголовно-процессуальной политики в отношении несовершеннолетних правонарушителей: от Устава уголовного судопроизводства до Уголовно-процессуального кодекса РФ </w:t>
      </w:r>
      <w:hyperlink r:id="rId7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еляев В.П. Возникновение и становление мировой юстиции России </w:t>
      </w:r>
      <w:hyperlink r:id="rId7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араваев И.В. Казенные палаты: органы для управления государственной собственностью или инструмент фиска? </w:t>
      </w:r>
      <w:hyperlink r:id="rId7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абанов П.А. Виктимологическая оценка состояния современной российской преступности </w:t>
      </w:r>
      <w:hyperlink r:id="rId7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Яровенко В.В. О проблемах понятия и квалификации неизгладимого обезображивания лица </w:t>
      </w:r>
      <w:hyperlink r:id="rId8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арановская И.Г. Правовое регулирование изменения и расторжения договора аренды земельного участка </w:t>
      </w:r>
      <w:hyperlink r:id="rId8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Дубовик О.Л. Экологические протестные движения в Германии. Рецензия на книгу: Новая власть граждан / Отв. Ред. С. Марг, Л. Гайгес, Ф. Бутцлафф, Ф. Вальтер. Серия: Том 1332. Бонн: Федеральный центр политического образования, 2013. – 341 с. </w:t>
      </w:r>
      <w:hyperlink r:id="rId8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тепанов-Егиянц В.Г. Понятийно-терминологические основы безопасного обращения компьютерной информации в уголовно-правовом аспекте </w:t>
      </w:r>
      <w:hyperlink r:id="rId8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еловек и культура, 2015 - 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8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инеокий О.В. Рок на «Балкантоне» и «Электрекорде» (историко-культурологический анализ болгарской и румынской поп-музыки в артефактах грамзаписи) </w:t>
      </w:r>
      <w:hyperlink r:id="rId8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Осипова Н.В. К вопросу о логической культуре педагога высшей школы </w:t>
      </w:r>
      <w:hyperlink r:id="rId8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аввина О.В. Проблема моральной оправданности абортов в мусульманской культуре в контексте глобализации. </w:t>
      </w:r>
      <w:hyperlink r:id="rId8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Чернова О.Н. Педагогическая деятельность в контексте международной системы оценки качества образования </w:t>
      </w:r>
      <w:hyperlink r:id="rId8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Рыбакова Н.А. Сущность самоактуализации педагога с позиций гуманистического подхода </w:t>
      </w:r>
      <w:hyperlink r:id="rId8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инансы и управление, 2015 - 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9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Чеснокова Л.А., Яшина Н.И. Проблемы и направления совершенствования налогового положения банков</w:t>
      </w:r>
      <w:hyperlink r:id="rId9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арковский С.С., Воробьёв А.А. Технология планирования ресурсного обеспечения федеральных целевых программ </w:t>
      </w:r>
      <w:hyperlink r:id="rId9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Понкин И.В. Неопределённости в публичном управлении </w:t>
      </w:r>
      <w:hyperlink r:id="rId9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алынин И.В. Внешняя торговля Российской Федерации и Республики Казахстан: оценка текущего уровня и прогнозы на будущее </w:t>
      </w:r>
      <w:hyperlink r:id="rId9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Якимкина Н.И., Каланова Н.А. Перспективы развития системы местного налогообложения в Республике Мордовия. </w:t>
      </w:r>
      <w:hyperlink r:id="rId9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няжева О.В. Современная налоговая политика России и тенденции ее развития в 2015-2016 гг. </w:t>
      </w:r>
      <w:hyperlink r:id="rId9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сторический журнал: научные исследования, 2014 - 5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9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Мишина Е.М. Переселенческая политика П. А. Столыпина в Западную Сибирь и ее результаты (1906–1911): сравнительный анализ данных по двум губерниям </w:t>
      </w:r>
      <w:hyperlink r:id="rId9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олдатов М.С., Румянцев В.Ю., Голубинский А.А., Хитров Д.А. Осетровые рыбы Европейской России на рубеже XVIII–XIX вв. в материалах Генерального межевания </w:t>
      </w:r>
      <w:hyperlink r:id="rId9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Тарасов А.Е. «Большой рай для всех людей»: О чувстве природы русского средневекового книжника (Историографические заметки) </w:t>
      </w:r>
      <w:hyperlink r:id="rId10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ерженко И.И. Развитие городского транспорта и политика муниципальных властей в Москве в конце XIX – начале ХХ вв. </w:t>
      </w:r>
      <w:hyperlink r:id="rId10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Пуховская Н.Е. Элизабет Зельберт: правовое решение проблемы женского равноправия </w:t>
      </w:r>
      <w:hyperlink r:id="rId10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Захарченко А.В. Трудовые ресурсы ГУЛАГа на «великих стройках коммунизма» 1948–1953 гг.: мобилизационные возможности системы или тупик лагерной экономики? </w:t>
      </w:r>
      <w:hyperlink r:id="rId10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орнилова О.В. Заключенные ГУЛАГа второй половины 1930-х гг.: лагконтингент Вяземлага по статьям осуждения и срокам заключения </w:t>
      </w:r>
      <w:hyperlink r:id="rId10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Жукова Л.В. К вопросу об организации мест для богослужений на фронте в годы Первой мировой войны</w:t>
      </w:r>
      <w:hyperlink r:id="rId10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Шильникова И.В. Социальные факторы мотивации труда рабочих-текстильщиков в годы первой пятилетки (по архивным материалам Трехгорной мануфактуры) </w:t>
      </w:r>
      <w:hyperlink r:id="rId10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лесарев С.М. Политика советского государства по отношению к традиционному судопроизводству в Кыргызстане в 1917-1924гг. </w:t>
      </w:r>
      <w:hyperlink r:id="rId10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 xml:space="preserve">Кретинин С.В. Хавкин Б. Л. Россия и Германия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1900–1945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летение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тории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.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вый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ронограф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, 2014. 424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. </w:t>
      </w:r>
      <w:hyperlink r:id="rId10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SENTENTIA. European Journal of Humanities and Social Sciences, 2015 - 1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. </w:t>
      </w:r>
      <w:hyperlink r:id="rId10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</w:t>
        </w:r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на</w:t>
        </w:r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страницу</w:t>
        </w:r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Danilenko D.V. Humanism, Punishment and Surveillance. Criticism of M. Foucault’s “Surveiller et punir” </w:t>
      </w:r>
      <w:hyperlink r:id="rId11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Chirkin V.E. The Russia’s 1993 Constitution: the Principal Advantages and Some Legal Shortcomings </w:t>
      </w:r>
      <w:hyperlink r:id="rId11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Samoilenko E.A. The Structure of International-legal Regime Regarding the Navigational Usage of International Rivers </w:t>
      </w:r>
      <w:hyperlink r:id="rId11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Egorova M.A. A Person in a Multicultural Society: the Problem of Self-identification </w:t>
      </w:r>
      <w:hyperlink r:id="rId11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Zamotaev D.Yu. Political Activity of Russia’s Internet Audience on a Regional Level as a Constituent of Civil Society </w:t>
      </w:r>
      <w:hyperlink r:id="rId11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Dadabaeva Z.A. Transformation Processes in Central Asia on the Background of Intraregional Conflicts </w:t>
      </w:r>
      <w:hyperlink r:id="rId11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Trofimov E.A. Transformation of the passive Electoral Right in the Russian Federation After the Protests “For Fair Elections” of 2012 </w:t>
      </w:r>
      <w:hyperlink r:id="rId11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Bairektorevich A. Eastern Europe – The World’s Last Underachiever </w:t>
      </w:r>
      <w:hyperlink r:id="rId11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Pavlinova O.V. The Mineral Resource Extraction Tax (MRET): Current Situation and Opportunities for Future Development </w:t>
      </w:r>
      <w:hyperlink r:id="rId11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  <w:t>Pavlov P.V. De-offshorization of Economy: Myths and Reality </w:t>
      </w:r>
      <w:hyperlink r:id="rId11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инансово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аво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правлен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, 2015 - 1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. </w:t>
      </w:r>
      <w:hyperlink r:id="rId12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шмарина Е.М. К вопросу об актуальности экономического права. Доклад на пленарном заседании II межвузовской научно-практической конференции "Экономическое право: теоретические и прикладные аспекты» (Российский государственный университет правосудия, 25 февраля 2015г.) </w:t>
      </w:r>
      <w:hyperlink r:id="rId12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шмарина Е.М., Кроткова Н.В., Терехова Е.В. Обзор материалов II Всероссийской межвузовской научно-практической конференции «Экономическое право: теоретические и прикладные аспекты» (Российский государственный университет правосудия, 25 февраля 2015 г.) </w:t>
      </w:r>
      <w:hyperlink r:id="rId12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Рождественская Т.Э. Публичное банковское право: предмет, метод, система </w:t>
      </w:r>
      <w:hyperlink r:id="rId12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итник А.А., Мигачев А.Ю. Финансовый контроль в Российской Федерации и зарубежных странах </w:t>
      </w:r>
      <w:hyperlink r:id="rId12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Розанова Л.И. Изменение правового поля на микрофинансовом рынке в условиях кризиса </w:t>
      </w:r>
      <w:hyperlink r:id="rId12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лексеев И.В. Экономическое содержание категории «франчайзинговое предприятие» </w:t>
      </w:r>
      <w:hyperlink r:id="rId12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оциодинамика, 2015 - 4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12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инеокий О.В. Профессиональная продюсерская культура: право шоу-бизнеса и антикризисные коммуникации в музыкальной индустрии </w:t>
      </w:r>
      <w:hyperlink r:id="rId12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Москвич Ю.Н. Многоликая гибкая сила меняющегося мира: предназначение и эволюция </w:t>
      </w:r>
      <w:hyperlink r:id="rId12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очерова А.В. Система сакрализации базовых идеалов культуры Византии на основе анализа трактата Михаила Пселла «Слово на Благовещение Пресвятой Богородицы» (XI век) </w:t>
      </w:r>
      <w:hyperlink r:id="rId13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сташева М.В. Историографический обзор исследований, посвященных региональной культурной идентичности </w:t>
      </w:r>
      <w:hyperlink r:id="rId13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удкова Е.Е., Сертакова Е.А. Значение архетипа «Ангел в смирительной рубашке» для понимания специфики современного русского социально-культурного пространства </w:t>
      </w:r>
      <w:hyperlink r:id="rId13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логи и налогообложение, 2015 - 4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13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Михалева М.О. «Исполнение налоговой обязанности налоговым агентом в трансграничных ситуациях».</w:t>
      </w:r>
      <w:hyperlink r:id="rId13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ираев В.К. Проблемы налогового регулирования и стимулирования экономики России </w:t>
      </w:r>
      <w:hyperlink r:id="rId13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урков И.И., Пьянова М.В. Налог на недвижимость физических лиц в России: проблемы и перспективы</w:t>
      </w:r>
      <w:hyperlink r:id="rId13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алынин И.В. К вопросу о введении социально справедливого прогрессивного налогообложения доходов физических лиц в Российской Федерации </w:t>
      </w:r>
      <w:hyperlink r:id="rId13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Ефремова Т.А. Выездные налоговые проверки: действующая практика и перспективы развития </w:t>
      </w:r>
      <w:hyperlink r:id="rId13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авина О.Н., Савина Е.О., Пинская М.Р. Актуальные вопросы учета налога на добавленную стоимость</w:t>
      </w:r>
      <w:hyperlink r:id="rId13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циональная безопасность / nota bene, 2015 - 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14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никин В.И., Анненков В.И., Моисеев А.В., Сурма И.В. Энергетическая безопасность как основа национальной безопасности России в современных условиях </w:t>
      </w:r>
      <w:hyperlink r:id="rId14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Зеленков М.Ю. Структурно-функциональный подход к системе национальной безопасности Российской Федерации </w:t>
      </w:r>
      <w:hyperlink r:id="rId14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Павлов В.П. Биоэлектронные системы ранней диагностики в обеспечении безопасности производства в морских и пресноводных акваториях. </w:t>
      </w:r>
      <w:hyperlink r:id="rId14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Шульц В.Л., Кульба В.В., Шелков А.Б., Чернов И.В. Информационное управление в условиях глобализации и геополитического противоборства </w:t>
      </w:r>
      <w:hyperlink r:id="rId14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Bobyleva A.Z Modern investment and financial capabilities of Russian oil companies </w:t>
      </w:r>
      <w:hyperlink r:id="rId14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лешин В.В. О некоторых основных изменениях российского законодательства в области противодействия терроризму в 2013-2014 годах </w:t>
      </w:r>
      <w:hyperlink r:id="rId14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Паненков А.А. Решения проблем в сфере надзора за исполнением законов в оборонно-промышленном комплексе как одно из направлений укрепления внутреннего контура национальной безопасности России</w:t>
      </w:r>
      <w:hyperlink r:id="rId14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Михеев В.Ю. Исламский религиозный терроризм в 1980-2000-е гг. как реакция на "трудные времена"</w:t>
      </w:r>
      <w:hyperlink r:id="rId14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никин В.И., Сурма И.В. Методологические основы анализа и развития сложных систем в международных отношениях (структурно-функциональный подход в формировании государственного внешнеполитического механизма) </w:t>
      </w:r>
      <w:hyperlink r:id="rId14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Чернышев А.И., Свиридов В.И. Особые экономические зоны как инструмент государственного регулирования экономической безопасности регионов </w:t>
      </w:r>
      <w:hyperlink r:id="rId15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Шемякина М.С. Оценка налогового потенциала в системе обеспечения налоговой безопасности региона</w:t>
      </w:r>
      <w:hyperlink r:id="rId15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Денисенко В.А., Купера А.В., Катаева А.Н. Эффективность государственной программы демографического развития: региональный аспект </w:t>
      </w:r>
      <w:hyperlink r:id="rId15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олесников Ю.А. Финансовые гарантии прав граждан и хозяйствующих субъектов на сохранность денежных средств </w:t>
      </w:r>
      <w:hyperlink r:id="rId15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сторический журнал: научные исследования, 2014 - 6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15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Чистякова В.О. Любительская фотография как объект микроисторического анализа </w:t>
      </w:r>
      <w:hyperlink r:id="rId15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Фон Зааль Ю. Хельсинкский процесс и распад Советского Союза </w:t>
      </w:r>
      <w:hyperlink r:id="rId15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орнилова О.В. «Славную дорогу строят чекисты»: строительство автомагистрали Москва–Минск в 1936 г. </w:t>
      </w:r>
      <w:hyperlink r:id="rId15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улакова И.П. Женские обители и социум имперской России: московский Страстной монастырь в XVIII–XIX вв. </w:t>
      </w:r>
      <w:hyperlink r:id="rId15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Жукова Л.В. Икона на войне (по материалам Русско-японской и Первой мировой войн) </w:t>
      </w:r>
      <w:hyperlink r:id="rId15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Волженина Е.В. Русский символизм и массовая культура: «от Беато до плаката» </w:t>
      </w:r>
      <w:hyperlink r:id="rId16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удрявцева Т.М. Дальневосточная политика западных держав в восприятии русской либеральной общественности по материалам столичной периодической печати (1895–1902 гг.) </w:t>
      </w:r>
      <w:hyperlink r:id="rId16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илософия и культура, 2015 - 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16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уревич П.С. Специфика характеров в системе духовных координат Эдуарда Шпрангера (продолжение)</w:t>
      </w:r>
      <w:hyperlink r:id="rId16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Лощиц И.В. Онтологический аргумент в Средние века и Новое время. Теоретический аспект. </w:t>
      </w:r>
      <w:hyperlink r:id="rId16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Зайцева Л.А. Квантовый мир и вакуум идей </w:t>
      </w:r>
      <w:hyperlink r:id="rId16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Жиртуева Н.С. Мистический феномен в философии, естественных науках и богословии ХХ - ХХІ вв.</w:t>
      </w:r>
      <w:hyperlink r:id="rId16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Чёрный А.А. Философское творчество Николая Маркова, как отражение культурного развития российского общества второй половины ХІХ века. </w:t>
      </w:r>
      <w:hyperlink r:id="rId16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пектор Д.М. Эволюция: попытка позитивно-онтологической интерпретации. </w:t>
      </w:r>
      <w:hyperlink r:id="rId16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Тлостанова М.В. Западный антигуманизм или незападный гуманизм другого? </w:t>
      </w:r>
      <w:hyperlink r:id="rId16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Трофимова З.П. Проблемы религии и гуманизма на страницах американского журнала «Религиозный гуманизм» </w:t>
      </w:r>
      <w:hyperlink r:id="rId17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Прись И.Е. О проблеме объяснительного провала в философии сознания </w:t>
      </w:r>
      <w:hyperlink r:id="rId17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киперских А.В. Политизация гардероба: одежда бунтующего человека как поверхность протеста.</w:t>
      </w:r>
      <w:hyperlink r:id="rId17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Попова О.В. «Быть телом» или «иметь тело», «быть проектом» или «иметь проект» </w:t>
      </w:r>
      <w:hyperlink r:id="rId17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Нилогов А.С., Неретина С.С. Пути к универсалиям (беседа А. С. Нилогова с С. С. Неретиной в рамках проекта "Кто сегодня делает философию в России") </w:t>
      </w:r>
      <w:hyperlink r:id="rId17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узнецов А.М. Концепты «культура» и «цивилизация» как средство проблематизации методологии современных социально-гуманитарных наук </w:t>
      </w:r>
      <w:hyperlink r:id="rId17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уватова В.З. Композиционные модели живописи раннехристианских катакомб. Опыт семиотического анализа </w:t>
      </w:r>
      <w:hyperlink r:id="rId17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литика и Общество, 2015 - 4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17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рязнова Е.В., Чужмаков Д.А. Проблемы инфосоциолизации кадрового потенциала здравоохранения РФ в стратегии управления </w:t>
      </w:r>
      <w:hyperlink r:id="rId17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Трофимова И.Н. Показатели и ориентиры социально-экономического развития регионов России </w:t>
      </w:r>
      <w:hyperlink r:id="rId17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ольшакова Ю.М., Михальченкова Н.А. удовлетворенность качеством государственных услуг предоставляемых многофункциональными центрами: социологический анализ </w:t>
      </w:r>
      <w:hyperlink r:id="rId18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Рекеда С.В. Историко-сравнительное исследование экономических аспектов сотрудничества России и Литовской Республики в 1917-1922 и 1988-1991 года. </w:t>
      </w:r>
      <w:hyperlink r:id="rId18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овалев И.Г. Британская монархия: современная роль и проблема модернизации </w:t>
      </w:r>
      <w:hyperlink r:id="rId18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Напсо М.Д. Риски миграции </w:t>
      </w:r>
      <w:hyperlink r:id="rId18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Ямалова Э.Н. Политическое представительство и проблемы обратной связи в новых демократиях: опыт постсоветской Литвы </w:t>
      </w:r>
      <w:hyperlink r:id="rId18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елькович Р.Ю. Субъект сецессии: проблема легитимности </w:t>
      </w:r>
      <w:hyperlink r:id="rId18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Филиппов В.Р. Политика Франции в Камеруне </w:t>
      </w:r>
      <w:hyperlink r:id="rId18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арпович О.Г. «Революция зонтиков» в Гонконге: признаки цветной революции </w:t>
      </w:r>
      <w:hyperlink r:id="rId18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Антонян Ю.М. Генрих Гиммлер: взгляд криминолога на палача </w:t>
      </w:r>
      <w:hyperlink r:id="rId18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Войниканис Е.А. Общественные интересы и их роль в правовом регулировании </w:t>
      </w:r>
      <w:hyperlink r:id="rId18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ия и Психотехника, 2015 - 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19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Перейти на страницу ном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уревич П.С. Есть ли бессознательное у животных? </w:t>
      </w:r>
      <w:hyperlink r:id="rId191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Погонцева Д.В. Особенности отношения к девушкам с различным оформлением внешнего облика: роль хиджаба </w:t>
      </w:r>
      <w:hyperlink r:id="rId192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ерасимова И.А., Мильков В.В. Народная медицина в Древней Руси </w:t>
      </w:r>
      <w:hyperlink r:id="rId193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пектор Д.М. Представление, осознание и осмысление. По ту сторону традиции. </w:t>
      </w:r>
      <w:hyperlink r:id="rId194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Балагушкин Ю.Е. Философско-антропологические аспекты эзотерической культуры по Эдварду Тирьякяну </w:t>
      </w:r>
      <w:hyperlink r:id="rId195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Корнеева Я.А., Симонова Н.Н., Хабарова О.В. Оценка профессиональных компетенций экономистов выпускниками финансово-экономического профиля. </w:t>
      </w:r>
      <w:hyperlink r:id="rId196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Левкова Т.В. Связь суверенности психологического пространства личности студентов вуза с особенностями их копинг-стратегий. </w:t>
      </w:r>
      <w:hyperlink r:id="rId197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Леньков С.Л. Классификация условий профессионального развития педагогов в системе инновационного образования </w:t>
      </w:r>
      <w:hyperlink r:id="rId198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Саввина О.В. Этические проблемы клонирования человека и животных </w:t>
      </w:r>
      <w:hyperlink r:id="rId199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Гуревич П.С. Релятивизм как когнитивная хворь </w:t>
      </w:r>
      <w:hyperlink r:id="rId200" w:tgtFrame="_blank">
        <w:r>
          <w:rPr>
            <w:rStyle w:val="InternetLink"/>
            <w:rFonts w:eastAsia="Times New Roman" w:cs="Arial" w:ascii="Arial" w:hAnsi="Arial"/>
            <w:color w:val="0077CC"/>
            <w:sz w:val="20"/>
            <w:szCs w:val="20"/>
            <w:u w:val="single"/>
            <w:lang w:eastAsia="ru-RU"/>
          </w:rPr>
          <w:t>Читать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h.nsd.uib.no/publiseringskanaler/erihplus/about/inde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bpublish.com/view_post_1215.html" TargetMode="External"/><Relationship Id="rId5" Type="http://schemas.openxmlformats.org/officeDocument/2006/relationships/hyperlink" Target="http://nbpublish.com/view_post_1215.html" TargetMode="External"/><Relationship Id="rId6" Type="http://schemas.openxmlformats.org/officeDocument/2006/relationships/hyperlink" Target="http://www.nbpublish.com/umag/contents.html" TargetMode="External"/><Relationship Id="rId7" Type="http://schemas.openxmlformats.org/officeDocument/2006/relationships/hyperlink" Target="http://www.nbpublish.com/download/urb_requirements.docx" TargetMode="External"/><Relationship Id="rId8" Type="http://schemas.openxmlformats.org/officeDocument/2006/relationships/hyperlink" Target="http://www.nbpublish.com/umag/review_politics.html" TargetMode="External"/><Relationship Id="rId9" Type="http://schemas.openxmlformats.org/officeDocument/2006/relationships/hyperlink" Target="http://printed.e-notabene.ru/author_menu.php" TargetMode="External"/><Relationship Id="rId10" Type="http://schemas.openxmlformats.org/officeDocument/2006/relationships/hyperlink" Target="http://nbpublish.com/library_read_article.php?id=-32400" TargetMode="External"/><Relationship Id="rId11" Type="http://schemas.openxmlformats.org/officeDocument/2006/relationships/hyperlink" Target="http://e-notabene.ru/wi/article_12665.html" TargetMode="External"/><Relationship Id="rId12" Type="http://schemas.openxmlformats.org/officeDocument/2006/relationships/hyperlink" Target="http://e-notabene.ru/wi/article_12614.html" TargetMode="External"/><Relationship Id="rId13" Type="http://schemas.openxmlformats.org/officeDocument/2006/relationships/hyperlink" Target="http://nbpublish.com/library_read_article.php?id=-29724" TargetMode="External"/><Relationship Id="rId14" Type="http://schemas.openxmlformats.org/officeDocument/2006/relationships/hyperlink" Target="http://nbpublish.com/library_read_article.php?id=-32958" TargetMode="External"/><Relationship Id="rId15" Type="http://schemas.openxmlformats.org/officeDocument/2006/relationships/hyperlink" Target="http://nbpublish.com/library_read_article.php?id=-29020" TargetMode="External"/><Relationship Id="rId16" Type="http://schemas.openxmlformats.org/officeDocument/2006/relationships/hyperlink" Target="http://nbpublish.com/library_read_article.php?id=-33021" TargetMode="External"/><Relationship Id="rId17" Type="http://schemas.openxmlformats.org/officeDocument/2006/relationships/hyperlink" Target="http://e-notabene.ru/etc/article_4544.html" TargetMode="External"/><Relationship Id="rId18" Type="http://schemas.openxmlformats.org/officeDocument/2006/relationships/hyperlink" Target="http://nbpublish.com/library_read_article.php?id=-33084" TargetMode="External"/><Relationship Id="rId19" Type="http://schemas.openxmlformats.org/officeDocument/2006/relationships/hyperlink" Target="http://e-notabene.ru/wi/article_12666.html" TargetMode="External"/><Relationship Id="rId20" Type="http://schemas.openxmlformats.org/officeDocument/2006/relationships/hyperlink" Target="http://nbpublish.com/library_tariffs.php" TargetMode="External"/><Relationship Id="rId21" Type="http://schemas.openxmlformats.org/officeDocument/2006/relationships/hyperlink" Target="http://e-notabene.ru/lr/contents_2015_5.html" TargetMode="External"/><Relationship Id="rId22" Type="http://schemas.openxmlformats.org/officeDocument/2006/relationships/hyperlink" Target="http://e-notabene.ru/lr/article_14278.html" TargetMode="External"/><Relationship Id="rId23" Type="http://schemas.openxmlformats.org/officeDocument/2006/relationships/hyperlink" Target="http://e-notabene.ru/lr/article_14356.html" TargetMode="External"/><Relationship Id="rId24" Type="http://schemas.openxmlformats.org/officeDocument/2006/relationships/hyperlink" Target="http://e-notabene.ru/lr/article_14389.html" TargetMode="External"/><Relationship Id="rId25" Type="http://schemas.openxmlformats.org/officeDocument/2006/relationships/hyperlink" Target="http://e-notabene.ru/lr/article_14580.html" TargetMode="External"/><Relationship Id="rId26" Type="http://schemas.openxmlformats.org/officeDocument/2006/relationships/hyperlink" Target="http://e-notabene.ru/lr/article_14679.html" TargetMode="External"/><Relationship Id="rId27" Type="http://schemas.openxmlformats.org/officeDocument/2006/relationships/hyperlink" Target="http://e-notabene.ru/lr/article_14790.html" TargetMode="External"/><Relationship Id="rId28" Type="http://schemas.openxmlformats.org/officeDocument/2006/relationships/hyperlink" Target="http://e-notabene.ru/lr/article_14842.html" TargetMode="External"/><Relationship Id="rId29" Type="http://schemas.openxmlformats.org/officeDocument/2006/relationships/hyperlink" Target="http://nbpublish.com/camag/contents_2015_3.html" TargetMode="External"/><Relationship Id="rId30" Type="http://schemas.openxmlformats.org/officeDocument/2006/relationships/hyperlink" Target="http://nbpublish.com/library_read_article.php?id=-33224" TargetMode="External"/><Relationship Id="rId31" Type="http://schemas.openxmlformats.org/officeDocument/2006/relationships/hyperlink" Target="http://nbpublish.com/library_read_article.php?id=-33225" TargetMode="External"/><Relationship Id="rId32" Type="http://schemas.openxmlformats.org/officeDocument/2006/relationships/hyperlink" Target="http://nbpublish.com/library_read_article.php?id=-33226" TargetMode="External"/><Relationship Id="rId33" Type="http://schemas.openxmlformats.org/officeDocument/2006/relationships/hyperlink" Target="http://nbpublish.com/library_read_article.php?id=-33227" TargetMode="External"/><Relationship Id="rId34" Type="http://schemas.openxmlformats.org/officeDocument/2006/relationships/hyperlink" Target="http://nbpublish.com/library_read_article.php?id=-33228" TargetMode="External"/><Relationship Id="rId35" Type="http://schemas.openxmlformats.org/officeDocument/2006/relationships/hyperlink" Target="http://nbpublish.com/library_read_article.php?id=-33229" TargetMode="External"/><Relationship Id="rId36" Type="http://schemas.openxmlformats.org/officeDocument/2006/relationships/hyperlink" Target="http://nbpublish.com/library_read_article.php?id=-33230" TargetMode="External"/><Relationship Id="rId37" Type="http://schemas.openxmlformats.org/officeDocument/2006/relationships/hyperlink" Target="http://nbpublish.com/library_read_article.php?id=-33231" TargetMode="External"/><Relationship Id="rId38" Type="http://schemas.openxmlformats.org/officeDocument/2006/relationships/hyperlink" Target="http://nbpublish.com/library_read_article.php?id=-33232" TargetMode="External"/><Relationship Id="rId39" Type="http://schemas.openxmlformats.org/officeDocument/2006/relationships/hyperlink" Target="http://e-notabene.ru/hr/contents_2015_3.html" TargetMode="External"/><Relationship Id="rId40" Type="http://schemas.openxmlformats.org/officeDocument/2006/relationships/hyperlink" Target="http://e-notabene.ru/hr/article_14402.html" TargetMode="External"/><Relationship Id="rId41" Type="http://schemas.openxmlformats.org/officeDocument/2006/relationships/hyperlink" Target="http://e-notabene.ru/hr/article_14405.html" TargetMode="External"/><Relationship Id="rId42" Type="http://schemas.openxmlformats.org/officeDocument/2006/relationships/hyperlink" Target="http://e-notabene.ru/hr/article_14460.html" TargetMode="External"/><Relationship Id="rId43" Type="http://schemas.openxmlformats.org/officeDocument/2006/relationships/hyperlink" Target="http://e-notabene.ru/hr/article_14484.html" TargetMode="External"/><Relationship Id="rId44" Type="http://schemas.openxmlformats.org/officeDocument/2006/relationships/hyperlink" Target="http://e-notabene.ru/hr/article_14515.html" TargetMode="External"/><Relationship Id="rId45" Type="http://schemas.openxmlformats.org/officeDocument/2006/relationships/hyperlink" Target="http://e-notabene.ru/hr/article_14534.html" TargetMode="External"/><Relationship Id="rId46" Type="http://schemas.openxmlformats.org/officeDocument/2006/relationships/hyperlink" Target="http://e-notabene.ru/hr/article_14610.html" TargetMode="External"/><Relationship Id="rId47" Type="http://schemas.openxmlformats.org/officeDocument/2006/relationships/hyperlink" Target="http://e-notabene.ru/hr/article_14690.html" TargetMode="External"/><Relationship Id="rId48" Type="http://schemas.openxmlformats.org/officeDocument/2006/relationships/hyperlink" Target="http://e-notabene.ru/hr/article_14752.html" TargetMode="External"/><Relationship Id="rId49" Type="http://schemas.openxmlformats.org/officeDocument/2006/relationships/hyperlink" Target="http://e-notabene.ru/hr/article_14795.html" TargetMode="External"/><Relationship Id="rId50" Type="http://schemas.openxmlformats.org/officeDocument/2006/relationships/hyperlink" Target="http://e-notabene.ru/hr/article_14807.html" TargetMode="External"/><Relationship Id="rId51" Type="http://schemas.openxmlformats.org/officeDocument/2006/relationships/hyperlink" Target="http://e-notabene.ru/hr/article_14851.html" TargetMode="External"/><Relationship Id="rId52" Type="http://schemas.openxmlformats.org/officeDocument/2006/relationships/hyperlink" Target="http://e-notabene.ru/hr/article_14840.html" TargetMode="External"/><Relationship Id="rId53" Type="http://schemas.openxmlformats.org/officeDocument/2006/relationships/hyperlink" Target="http://e-notabene.ru/hr/article_14980.html" TargetMode="External"/><Relationship Id="rId54" Type="http://schemas.openxmlformats.org/officeDocument/2006/relationships/hyperlink" Target="http://e-notabene.ru/hr/article_15000.html" TargetMode="External"/><Relationship Id="rId55" Type="http://schemas.openxmlformats.org/officeDocument/2006/relationships/hyperlink" Target="http://e-notabene.ru/hr/article_15050.html" TargetMode="External"/><Relationship Id="rId56" Type="http://schemas.openxmlformats.org/officeDocument/2006/relationships/hyperlink" Target="http://e-notabene.ru/hr/article_15117.html" TargetMode="External"/><Relationship Id="rId57" Type="http://schemas.openxmlformats.org/officeDocument/2006/relationships/hyperlink" Target="http://e-notabene.ru/hr/article_15120.html" TargetMode="External"/><Relationship Id="rId58" Type="http://schemas.openxmlformats.org/officeDocument/2006/relationships/hyperlink" Target="http://e-notabene.ru/hr/article_15151.html" TargetMode="External"/><Relationship Id="rId59" Type="http://schemas.openxmlformats.org/officeDocument/2006/relationships/hyperlink" Target="http://e-notabene.ru/hr/article_15163.html" TargetMode="External"/><Relationship Id="rId60" Type="http://schemas.openxmlformats.org/officeDocument/2006/relationships/hyperlink" Target="http://e-notabene.ru/hr/article_15172.html" TargetMode="External"/><Relationship Id="rId61" Type="http://schemas.openxmlformats.org/officeDocument/2006/relationships/hyperlink" Target="http://e-notabene.ru/hr/article_15189.html" TargetMode="External"/><Relationship Id="rId62" Type="http://schemas.openxmlformats.org/officeDocument/2006/relationships/hyperlink" Target="http://e-notabene.ru/hr/article_15198.html" TargetMode="External"/><Relationship Id="rId63" Type="http://schemas.openxmlformats.org/officeDocument/2006/relationships/hyperlink" Target="http://e-notabene.ru/hr/article_15199.html" TargetMode="External"/><Relationship Id="rId64" Type="http://schemas.openxmlformats.org/officeDocument/2006/relationships/hyperlink" Target="http://e-notabene.ru/hr/article_15220.html" TargetMode="External"/><Relationship Id="rId65" Type="http://schemas.openxmlformats.org/officeDocument/2006/relationships/hyperlink" Target="http://nbpublish.com/lpmag/contents_2015_4.html" TargetMode="External"/><Relationship Id="rId66" Type="http://schemas.openxmlformats.org/officeDocument/2006/relationships/hyperlink" Target="http://nbpublish.com/library_read_article.php?id=-33164" TargetMode="External"/><Relationship Id="rId67" Type="http://schemas.openxmlformats.org/officeDocument/2006/relationships/hyperlink" Target="http://nbpublish.com/library_read_article.php?id=-33165" TargetMode="External"/><Relationship Id="rId68" Type="http://schemas.openxmlformats.org/officeDocument/2006/relationships/hyperlink" Target="http://nbpublish.com/library_read_article.php?id=-33166" TargetMode="External"/><Relationship Id="rId69" Type="http://schemas.openxmlformats.org/officeDocument/2006/relationships/hyperlink" Target="http://nbpublish.com/library_read_article.php?id=-33167" TargetMode="External"/><Relationship Id="rId70" Type="http://schemas.openxmlformats.org/officeDocument/2006/relationships/hyperlink" Target="http://nbpublish.com/library_read_article.php?id=-33168" TargetMode="External"/><Relationship Id="rId71" Type="http://schemas.openxmlformats.org/officeDocument/2006/relationships/hyperlink" Target="http://nbpublish.com/library_read_article.php?id=-33169" TargetMode="External"/><Relationship Id="rId72" Type="http://schemas.openxmlformats.org/officeDocument/2006/relationships/hyperlink" Target="http://nbpublish.com/library_read_article.php?id=-33170" TargetMode="External"/><Relationship Id="rId73" Type="http://schemas.openxmlformats.org/officeDocument/2006/relationships/hyperlink" Target="http://nbpublish.com/library_read_article.php?id=-33171" TargetMode="External"/><Relationship Id="rId74" Type="http://schemas.openxmlformats.org/officeDocument/2006/relationships/hyperlink" Target="http://nbpublish.com/library_read_article.php?id=-33172" TargetMode="External"/><Relationship Id="rId75" Type="http://schemas.openxmlformats.org/officeDocument/2006/relationships/hyperlink" Target="http://nbpublish.com/library_read_article.php?id=-33173" TargetMode="External"/><Relationship Id="rId76" Type="http://schemas.openxmlformats.org/officeDocument/2006/relationships/hyperlink" Target="http://nbpublish.com/library_read_article.php?id=-33174" TargetMode="External"/><Relationship Id="rId77" Type="http://schemas.openxmlformats.org/officeDocument/2006/relationships/hyperlink" Target="http://nbpublish.com/library_read_article.php?id=-33175" TargetMode="External"/><Relationship Id="rId78" Type="http://schemas.openxmlformats.org/officeDocument/2006/relationships/hyperlink" Target="http://nbpublish.com/library_read_article.php?id=-33176" TargetMode="External"/><Relationship Id="rId79" Type="http://schemas.openxmlformats.org/officeDocument/2006/relationships/hyperlink" Target="http://nbpublish.com/library_read_article.php?id=-33177" TargetMode="External"/><Relationship Id="rId80" Type="http://schemas.openxmlformats.org/officeDocument/2006/relationships/hyperlink" Target="http://nbpublish.com/library_read_article.php?id=-33178" TargetMode="External"/><Relationship Id="rId81" Type="http://schemas.openxmlformats.org/officeDocument/2006/relationships/hyperlink" Target="http://nbpublish.com/library_read_article.php?id=-33179" TargetMode="External"/><Relationship Id="rId82" Type="http://schemas.openxmlformats.org/officeDocument/2006/relationships/hyperlink" Target="http://nbpublish.com/library_read_article.php?id=-33180" TargetMode="External"/><Relationship Id="rId83" Type="http://schemas.openxmlformats.org/officeDocument/2006/relationships/hyperlink" Target="http://nbpublish.com/library_read_article.php?id=-33181" TargetMode="External"/><Relationship Id="rId84" Type="http://schemas.openxmlformats.org/officeDocument/2006/relationships/hyperlink" Target="http://e-notabene.ru/ca/contents_2015_2.html" TargetMode="External"/><Relationship Id="rId85" Type="http://schemas.openxmlformats.org/officeDocument/2006/relationships/hyperlink" Target="http://e-notabene.ru/ca/article_14637.html" TargetMode="External"/><Relationship Id="rId86" Type="http://schemas.openxmlformats.org/officeDocument/2006/relationships/hyperlink" Target="http://e-notabene.ru/ca/article_15041.html" TargetMode="External"/><Relationship Id="rId87" Type="http://schemas.openxmlformats.org/officeDocument/2006/relationships/hyperlink" Target="http://e-notabene.ru/ca/article_15114.html" TargetMode="External"/><Relationship Id="rId88" Type="http://schemas.openxmlformats.org/officeDocument/2006/relationships/hyperlink" Target="http://e-notabene.ru/ca/article_15143.html" TargetMode="External"/><Relationship Id="rId89" Type="http://schemas.openxmlformats.org/officeDocument/2006/relationships/hyperlink" Target="http://e-notabene.ru/ca/article_15183.html" TargetMode="External"/><Relationship Id="rId90" Type="http://schemas.openxmlformats.org/officeDocument/2006/relationships/hyperlink" Target="http://e-notabene.ru/flc/contents_2015_3.html" TargetMode="External"/><Relationship Id="rId91" Type="http://schemas.openxmlformats.org/officeDocument/2006/relationships/hyperlink" Target="http://e-notabene.ru/flc/article_14739.html" TargetMode="External"/><Relationship Id="rId92" Type="http://schemas.openxmlformats.org/officeDocument/2006/relationships/hyperlink" Target="http://e-notabene.ru/flc/article_14916.html" TargetMode="External"/><Relationship Id="rId93" Type="http://schemas.openxmlformats.org/officeDocument/2006/relationships/hyperlink" Target="http://e-notabene.ru/flc/article_15094.html" TargetMode="External"/><Relationship Id="rId94" Type="http://schemas.openxmlformats.org/officeDocument/2006/relationships/hyperlink" Target="http://e-notabene.ru/flc/article_15144.html" TargetMode="External"/><Relationship Id="rId95" Type="http://schemas.openxmlformats.org/officeDocument/2006/relationships/hyperlink" Target="http://e-notabene.ru/flc/article_15200.html" TargetMode="External"/><Relationship Id="rId96" Type="http://schemas.openxmlformats.org/officeDocument/2006/relationships/hyperlink" Target="http://e-notabene.ru/flc/article_15238.html" TargetMode="External"/><Relationship Id="rId97" Type="http://schemas.openxmlformats.org/officeDocument/2006/relationships/hyperlink" Target="http://nbpublish.com/hsmag/contents_2014_5.html" TargetMode="External"/><Relationship Id="rId98" Type="http://schemas.openxmlformats.org/officeDocument/2006/relationships/hyperlink" Target="http://nbpublish.com/library_read_article.php?id=-33124" TargetMode="External"/><Relationship Id="rId99" Type="http://schemas.openxmlformats.org/officeDocument/2006/relationships/hyperlink" Target="http://nbpublish.com/library_read_article.php?id=-33125" TargetMode="External"/><Relationship Id="rId100" Type="http://schemas.openxmlformats.org/officeDocument/2006/relationships/hyperlink" Target="http://nbpublish.com/library_read_article.php?id=-33126" TargetMode="External"/><Relationship Id="rId101" Type="http://schemas.openxmlformats.org/officeDocument/2006/relationships/hyperlink" Target="http://nbpublish.com/library_read_article.php?id=-33127" TargetMode="External"/><Relationship Id="rId102" Type="http://schemas.openxmlformats.org/officeDocument/2006/relationships/hyperlink" Target="http://nbpublish.com/library_read_article.php?id=-33128" TargetMode="External"/><Relationship Id="rId103" Type="http://schemas.openxmlformats.org/officeDocument/2006/relationships/hyperlink" Target="http://nbpublish.com/library_read_article.php?id=-33129" TargetMode="External"/><Relationship Id="rId104" Type="http://schemas.openxmlformats.org/officeDocument/2006/relationships/hyperlink" Target="http://nbpublish.com/library_read_article.php?id=-33130" TargetMode="External"/><Relationship Id="rId105" Type="http://schemas.openxmlformats.org/officeDocument/2006/relationships/hyperlink" Target="http://nbpublish.com/library_read_article.php?id=-33131" TargetMode="External"/><Relationship Id="rId106" Type="http://schemas.openxmlformats.org/officeDocument/2006/relationships/hyperlink" Target="http://nbpublish.com/library_read_article.php?id=-33132" TargetMode="External"/><Relationship Id="rId107" Type="http://schemas.openxmlformats.org/officeDocument/2006/relationships/hyperlink" Target="http://nbpublish.com/library_read_article.php?id=-33133" TargetMode="External"/><Relationship Id="rId108" Type="http://schemas.openxmlformats.org/officeDocument/2006/relationships/hyperlink" Target="http://nbpublish.com/library_read_article.php?id=-33134" TargetMode="External"/><Relationship Id="rId109" Type="http://schemas.openxmlformats.org/officeDocument/2006/relationships/hyperlink" Target="http://nbpublish.com/semag/contents_2015_1.html" TargetMode="External"/><Relationship Id="rId110" Type="http://schemas.openxmlformats.org/officeDocument/2006/relationships/hyperlink" Target="http://nbpublish.com/library_read_article.php?id=-33113" TargetMode="External"/><Relationship Id="rId111" Type="http://schemas.openxmlformats.org/officeDocument/2006/relationships/hyperlink" Target="http://nbpublish.com/library_read_article.php?id=-33114" TargetMode="External"/><Relationship Id="rId112" Type="http://schemas.openxmlformats.org/officeDocument/2006/relationships/hyperlink" Target="http://nbpublish.com/library_read_article.php?id=-33115" TargetMode="External"/><Relationship Id="rId113" Type="http://schemas.openxmlformats.org/officeDocument/2006/relationships/hyperlink" Target="http://nbpublish.com/library_read_article.php?id=-33116" TargetMode="External"/><Relationship Id="rId114" Type="http://schemas.openxmlformats.org/officeDocument/2006/relationships/hyperlink" Target="http://nbpublish.com/library_read_article.php?id=-33117" TargetMode="External"/><Relationship Id="rId115" Type="http://schemas.openxmlformats.org/officeDocument/2006/relationships/hyperlink" Target="http://nbpublish.com/library_read_article.php?id=-33118" TargetMode="External"/><Relationship Id="rId116" Type="http://schemas.openxmlformats.org/officeDocument/2006/relationships/hyperlink" Target="http://nbpublish.com/library_read_article.php?id=-33119" TargetMode="External"/><Relationship Id="rId117" Type="http://schemas.openxmlformats.org/officeDocument/2006/relationships/hyperlink" Target="http://nbpublish.com/library_read_article.php?id=-33120" TargetMode="External"/><Relationship Id="rId118" Type="http://schemas.openxmlformats.org/officeDocument/2006/relationships/hyperlink" Target="http://nbpublish.com/library_read_article.php?id=-33121" TargetMode="External"/><Relationship Id="rId119" Type="http://schemas.openxmlformats.org/officeDocument/2006/relationships/hyperlink" Target="http://nbpublish.com/library_read_article.php?id=-33122" TargetMode="External"/><Relationship Id="rId120" Type="http://schemas.openxmlformats.org/officeDocument/2006/relationships/hyperlink" Target="http://nbpublish.com/flmag/contents_2015_1.html" TargetMode="External"/><Relationship Id="rId121" Type="http://schemas.openxmlformats.org/officeDocument/2006/relationships/hyperlink" Target="http://nbpublish.com/library_read_article.php?id=-33274" TargetMode="External"/><Relationship Id="rId122" Type="http://schemas.openxmlformats.org/officeDocument/2006/relationships/hyperlink" Target="http://nbpublish.com/library_read_article.php?id=-33275" TargetMode="External"/><Relationship Id="rId123" Type="http://schemas.openxmlformats.org/officeDocument/2006/relationships/hyperlink" Target="http://nbpublish.com/library_read_article.php?id=-33276" TargetMode="External"/><Relationship Id="rId124" Type="http://schemas.openxmlformats.org/officeDocument/2006/relationships/hyperlink" Target="http://nbpublish.com/library_read_article.php?id=-33277" TargetMode="External"/><Relationship Id="rId125" Type="http://schemas.openxmlformats.org/officeDocument/2006/relationships/hyperlink" Target="http://nbpublish.com/library_read_article.php?id=-33278" TargetMode="External"/><Relationship Id="rId126" Type="http://schemas.openxmlformats.org/officeDocument/2006/relationships/hyperlink" Target="http://nbpublish.com/library_read_article.php?id=-33279" TargetMode="External"/><Relationship Id="rId127" Type="http://schemas.openxmlformats.org/officeDocument/2006/relationships/hyperlink" Target="http://e-notabene.ru/pr/contents_2015_4.html" TargetMode="External"/><Relationship Id="rId128" Type="http://schemas.openxmlformats.org/officeDocument/2006/relationships/hyperlink" Target="http://e-notabene.ru/pr/article_14631.html" TargetMode="External"/><Relationship Id="rId129" Type="http://schemas.openxmlformats.org/officeDocument/2006/relationships/hyperlink" Target="http://e-notabene.ru/pr/article_15047.html" TargetMode="External"/><Relationship Id="rId130" Type="http://schemas.openxmlformats.org/officeDocument/2006/relationships/hyperlink" Target="http://e-notabene.ru/pr/article_15048.html" TargetMode="External"/><Relationship Id="rId131" Type="http://schemas.openxmlformats.org/officeDocument/2006/relationships/hyperlink" Target="http://e-notabene.ru/pr/article_15051.html" TargetMode="External"/><Relationship Id="rId132" Type="http://schemas.openxmlformats.org/officeDocument/2006/relationships/hyperlink" Target="http://e-notabene.ru/pr/article_15060.html" TargetMode="External"/><Relationship Id="rId133" Type="http://schemas.openxmlformats.org/officeDocument/2006/relationships/hyperlink" Target="http://nbpublish.com/ttmag/contents_2015_4.html" TargetMode="External"/><Relationship Id="rId134" Type="http://schemas.openxmlformats.org/officeDocument/2006/relationships/hyperlink" Target="http://nbpublish.com/library_read_article.php?id=-33316" TargetMode="External"/><Relationship Id="rId135" Type="http://schemas.openxmlformats.org/officeDocument/2006/relationships/hyperlink" Target="http://nbpublish.com/library_read_article.php?id=-33317" TargetMode="External"/><Relationship Id="rId136" Type="http://schemas.openxmlformats.org/officeDocument/2006/relationships/hyperlink" Target="http://nbpublish.com/library_read_article.php?id=-33318" TargetMode="External"/><Relationship Id="rId137" Type="http://schemas.openxmlformats.org/officeDocument/2006/relationships/hyperlink" Target="http://nbpublish.com/library_read_article.php?id=-33319" TargetMode="External"/><Relationship Id="rId138" Type="http://schemas.openxmlformats.org/officeDocument/2006/relationships/hyperlink" Target="http://nbpublish.com/library_read_article.php?id=-33320" TargetMode="External"/><Relationship Id="rId139" Type="http://schemas.openxmlformats.org/officeDocument/2006/relationships/hyperlink" Target="http://nbpublish.com/library_read_article.php?id=-33321" TargetMode="External"/><Relationship Id="rId140" Type="http://schemas.openxmlformats.org/officeDocument/2006/relationships/hyperlink" Target="http://nbpublish.com/nbmag/contents_2015_2.html" TargetMode="External"/><Relationship Id="rId141" Type="http://schemas.openxmlformats.org/officeDocument/2006/relationships/hyperlink" Target="http://nbpublish.com/library_read_article.php?id=-33288" TargetMode="External"/><Relationship Id="rId142" Type="http://schemas.openxmlformats.org/officeDocument/2006/relationships/hyperlink" Target="http://nbpublish.com/library_read_article.php?id=-33289" TargetMode="External"/><Relationship Id="rId143" Type="http://schemas.openxmlformats.org/officeDocument/2006/relationships/hyperlink" Target="http://nbpublish.com/library_read_article.php?id=-33290" TargetMode="External"/><Relationship Id="rId144" Type="http://schemas.openxmlformats.org/officeDocument/2006/relationships/hyperlink" Target="http://nbpublish.com/library_read_article.php?id=-33291" TargetMode="External"/><Relationship Id="rId145" Type="http://schemas.openxmlformats.org/officeDocument/2006/relationships/hyperlink" Target="http://nbpublish.com/library_read_article.php?id=-33292" TargetMode="External"/><Relationship Id="rId146" Type="http://schemas.openxmlformats.org/officeDocument/2006/relationships/hyperlink" Target="http://nbpublish.com/library_read_article.php?id=-33293" TargetMode="External"/><Relationship Id="rId147" Type="http://schemas.openxmlformats.org/officeDocument/2006/relationships/hyperlink" Target="http://nbpublish.com/library_read_article.php?id=-33294" TargetMode="External"/><Relationship Id="rId148" Type="http://schemas.openxmlformats.org/officeDocument/2006/relationships/hyperlink" Target="http://nbpublish.com/library_read_article.php?id=-33295" TargetMode="External"/><Relationship Id="rId149" Type="http://schemas.openxmlformats.org/officeDocument/2006/relationships/hyperlink" Target="http://nbpublish.com/library_read_article.php?id=-33296" TargetMode="External"/><Relationship Id="rId150" Type="http://schemas.openxmlformats.org/officeDocument/2006/relationships/hyperlink" Target="http://nbpublish.com/library_read_article.php?id=-33297" TargetMode="External"/><Relationship Id="rId151" Type="http://schemas.openxmlformats.org/officeDocument/2006/relationships/hyperlink" Target="http://nbpublish.com/library_read_article.php?id=-33298" TargetMode="External"/><Relationship Id="rId152" Type="http://schemas.openxmlformats.org/officeDocument/2006/relationships/hyperlink" Target="http://nbpublish.com/library_read_article.php?id=-33299" TargetMode="External"/><Relationship Id="rId153" Type="http://schemas.openxmlformats.org/officeDocument/2006/relationships/hyperlink" Target="http://nbpublish.com/library_read_article.php?id=-33300" TargetMode="External"/><Relationship Id="rId154" Type="http://schemas.openxmlformats.org/officeDocument/2006/relationships/hyperlink" Target="http://nbpublish.com/hsmag/contents_2014_6.html" TargetMode="External"/><Relationship Id="rId155" Type="http://schemas.openxmlformats.org/officeDocument/2006/relationships/hyperlink" Target="http://nbpublish.com/library_read_article.php?id=-33136" TargetMode="External"/><Relationship Id="rId156" Type="http://schemas.openxmlformats.org/officeDocument/2006/relationships/hyperlink" Target="http://nbpublish.com/library_read_article.php?id=-33137" TargetMode="External"/><Relationship Id="rId157" Type="http://schemas.openxmlformats.org/officeDocument/2006/relationships/hyperlink" Target="http://nbpublish.com/library_read_article.php?id=-33138" TargetMode="External"/><Relationship Id="rId158" Type="http://schemas.openxmlformats.org/officeDocument/2006/relationships/hyperlink" Target="http://nbpublish.com/library_read_article.php?id=-33139" TargetMode="External"/><Relationship Id="rId159" Type="http://schemas.openxmlformats.org/officeDocument/2006/relationships/hyperlink" Target="http://nbpublish.com/library_read_article.php?id=-33140" TargetMode="External"/><Relationship Id="rId160" Type="http://schemas.openxmlformats.org/officeDocument/2006/relationships/hyperlink" Target="http://nbpublish.com/library_read_article.php?id=-33141" TargetMode="External"/><Relationship Id="rId161" Type="http://schemas.openxmlformats.org/officeDocument/2006/relationships/hyperlink" Target="http://nbpublish.com/library_read_article.php?id=-33142" TargetMode="External"/><Relationship Id="rId162" Type="http://schemas.openxmlformats.org/officeDocument/2006/relationships/hyperlink" Target="http://nbpublish.com/fkmag/contents_2015_3.html" TargetMode="External"/><Relationship Id="rId163" Type="http://schemas.openxmlformats.org/officeDocument/2006/relationships/hyperlink" Target="http://nbpublish.com/library_read_article.php?id=-33244" TargetMode="External"/><Relationship Id="rId164" Type="http://schemas.openxmlformats.org/officeDocument/2006/relationships/hyperlink" Target="http://nbpublish.com/library_read_article.php?id=-33245" TargetMode="External"/><Relationship Id="rId165" Type="http://schemas.openxmlformats.org/officeDocument/2006/relationships/hyperlink" Target="http://nbpublish.com/library_read_article.php?id=-33246" TargetMode="External"/><Relationship Id="rId166" Type="http://schemas.openxmlformats.org/officeDocument/2006/relationships/hyperlink" Target="http://nbpublish.com/library_read_article.php?id=-33247" TargetMode="External"/><Relationship Id="rId167" Type="http://schemas.openxmlformats.org/officeDocument/2006/relationships/hyperlink" Target="http://nbpublish.com/library_read_article.php?id=-33248" TargetMode="External"/><Relationship Id="rId168" Type="http://schemas.openxmlformats.org/officeDocument/2006/relationships/hyperlink" Target="http://nbpublish.com/library_read_article.php?id=-33249" TargetMode="External"/><Relationship Id="rId169" Type="http://schemas.openxmlformats.org/officeDocument/2006/relationships/hyperlink" Target="http://nbpublish.com/library_read_article.php?id=-33250" TargetMode="External"/><Relationship Id="rId170" Type="http://schemas.openxmlformats.org/officeDocument/2006/relationships/hyperlink" Target="http://nbpublish.com/library_read_article.php?id=-33251" TargetMode="External"/><Relationship Id="rId171" Type="http://schemas.openxmlformats.org/officeDocument/2006/relationships/hyperlink" Target="http://nbpublish.com/library_read_article.php?id=-33252" TargetMode="External"/><Relationship Id="rId172" Type="http://schemas.openxmlformats.org/officeDocument/2006/relationships/hyperlink" Target="http://nbpublish.com/library_read_article.php?id=-33253" TargetMode="External"/><Relationship Id="rId173" Type="http://schemas.openxmlformats.org/officeDocument/2006/relationships/hyperlink" Target="http://nbpublish.com/library_read_article.php?id=-33254" TargetMode="External"/><Relationship Id="rId174" Type="http://schemas.openxmlformats.org/officeDocument/2006/relationships/hyperlink" Target="http://nbpublish.com/library_read_article.php?id=-33255" TargetMode="External"/><Relationship Id="rId175" Type="http://schemas.openxmlformats.org/officeDocument/2006/relationships/hyperlink" Target="http://nbpublish.com/library_read_article.php?id=-33256" TargetMode="External"/><Relationship Id="rId176" Type="http://schemas.openxmlformats.org/officeDocument/2006/relationships/hyperlink" Target="http://nbpublish.com/library_read_article.php?id=-33257" TargetMode="External"/><Relationship Id="rId177" Type="http://schemas.openxmlformats.org/officeDocument/2006/relationships/hyperlink" Target="http://nbpublish.com/psmag/contents_2015_4.html" TargetMode="External"/><Relationship Id="rId178" Type="http://schemas.openxmlformats.org/officeDocument/2006/relationships/hyperlink" Target="http://nbpublish.com/library_read_article.php?id=-33330" TargetMode="External"/><Relationship Id="rId179" Type="http://schemas.openxmlformats.org/officeDocument/2006/relationships/hyperlink" Target="http://nbpublish.com/library_read_article.php?id=-33331" TargetMode="External"/><Relationship Id="rId180" Type="http://schemas.openxmlformats.org/officeDocument/2006/relationships/hyperlink" Target="http://nbpublish.com/library_read_article.php?id=-33332" TargetMode="External"/><Relationship Id="rId181" Type="http://schemas.openxmlformats.org/officeDocument/2006/relationships/hyperlink" Target="http://nbpublish.com/library_read_article.php?id=-33333" TargetMode="External"/><Relationship Id="rId182" Type="http://schemas.openxmlformats.org/officeDocument/2006/relationships/hyperlink" Target="http://nbpublish.com/library_read_article.php?id=-33334" TargetMode="External"/><Relationship Id="rId183" Type="http://schemas.openxmlformats.org/officeDocument/2006/relationships/hyperlink" Target="http://nbpublish.com/library_read_article.php?id=-33335" TargetMode="External"/><Relationship Id="rId184" Type="http://schemas.openxmlformats.org/officeDocument/2006/relationships/hyperlink" Target="http://nbpublish.com/library_read_article.php?id=-33336" TargetMode="External"/><Relationship Id="rId185" Type="http://schemas.openxmlformats.org/officeDocument/2006/relationships/hyperlink" Target="http://nbpublish.com/library_read_article.php?id=-33337" TargetMode="External"/><Relationship Id="rId186" Type="http://schemas.openxmlformats.org/officeDocument/2006/relationships/hyperlink" Target="http://nbpublish.com/library_read_article.php?id=-33338" TargetMode="External"/><Relationship Id="rId187" Type="http://schemas.openxmlformats.org/officeDocument/2006/relationships/hyperlink" Target="http://nbpublish.com/library_read_article.php?id=-33339" TargetMode="External"/><Relationship Id="rId188" Type="http://schemas.openxmlformats.org/officeDocument/2006/relationships/hyperlink" Target="http://nbpublish.com/library_read_article.php?id=-33340" TargetMode="External"/><Relationship Id="rId189" Type="http://schemas.openxmlformats.org/officeDocument/2006/relationships/hyperlink" Target="http://nbpublish.com/library_read_article.php?id=-33341" TargetMode="External"/><Relationship Id="rId190" Type="http://schemas.openxmlformats.org/officeDocument/2006/relationships/hyperlink" Target="http://nbpublish.com/ptmag/contents_2015_3.html" TargetMode="External"/><Relationship Id="rId191" Type="http://schemas.openxmlformats.org/officeDocument/2006/relationships/hyperlink" Target="http://nbpublish.com/library_read_article.php?id=-33202" TargetMode="External"/><Relationship Id="rId192" Type="http://schemas.openxmlformats.org/officeDocument/2006/relationships/hyperlink" Target="http://nbpublish.com/library_read_article.php?id=-33203" TargetMode="External"/><Relationship Id="rId193" Type="http://schemas.openxmlformats.org/officeDocument/2006/relationships/hyperlink" Target="http://nbpublish.com/library_read_article.php?id=-33204" TargetMode="External"/><Relationship Id="rId194" Type="http://schemas.openxmlformats.org/officeDocument/2006/relationships/hyperlink" Target="http://nbpublish.com/library_read_article.php?id=-33205" TargetMode="External"/><Relationship Id="rId195" Type="http://schemas.openxmlformats.org/officeDocument/2006/relationships/hyperlink" Target="http://nbpublish.com/library_read_article.php?id=-33206" TargetMode="External"/><Relationship Id="rId196" Type="http://schemas.openxmlformats.org/officeDocument/2006/relationships/hyperlink" Target="http://nbpublish.com/library_read_article.php?id=-33207" TargetMode="External"/><Relationship Id="rId197" Type="http://schemas.openxmlformats.org/officeDocument/2006/relationships/hyperlink" Target="http://nbpublish.com/library_read_article.php?id=-33208" TargetMode="External"/><Relationship Id="rId198" Type="http://schemas.openxmlformats.org/officeDocument/2006/relationships/hyperlink" Target="http://nbpublish.com/library_read_article.php?id=-33209" TargetMode="External"/><Relationship Id="rId199" Type="http://schemas.openxmlformats.org/officeDocument/2006/relationships/hyperlink" Target="http://nbpublish.com/library_read_article.php?id=-33210" TargetMode="External"/><Relationship Id="rId200" Type="http://schemas.openxmlformats.org/officeDocument/2006/relationships/hyperlink" Target="http://nbpublish.com/library_read_article.php?id=-33211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07:00Z</dcterms:created>
  <dc:creator>first</dc:creator>
  <dc:description/>
  <dc:language>en-US</dc:language>
  <cp:lastModifiedBy>first</cp:lastModifiedBy>
  <dcterms:modified xsi:type="dcterms:W3CDTF">2015-05-17T18:08:00Z</dcterms:modified>
  <cp:revision>1</cp:revision>
  <dc:subject/>
  <dc:title/>
</cp:coreProperties>
</file>