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состоялся очередной Круглый стол Союза криминалистов и криминологов, завершающий работу в истекающе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т раз Круглый стол был посвящён презентации номера Российский криминологический взгляд, главным героем которого стала легенда отечественной криминологии, д.ю.н., профессор, Заслуженный юрист РСФСР, Почётный работник прокуратуры, Президент Российской криминологической ассоциации -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 Азалия Иванов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перед началом Круглого стола состоялась торжественная церемония вручения аттестата почётного профессора Союза криминалистов и криминологов (Professor Emeritus) ректору Университета имени О.Е. Кутафина, -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еву Виктору Владимирович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торой подобный аттестат. Первый был выдан академику Кутафину Олегу Емельянович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т почётного профессора Союза криминалистов и криминологов (Professor Emeritus) выдаётся, согласно положению, не чаще 1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ачале Круглого стола выступили вице-президенты Союза  - профессор Эминов Владимир Евгеньевич и профессор Зайцев Олег Александрович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на заседание приехали – председатель Азербайджанского представительства Велиев Исахан Вейсал-Оглы, председатель Южного отделения РФ Ильяшенко Алексей Николаевич (д.ю.н., профессор), председатель Центрального отделения РФ Гришко Александр Яковлевич (д.ю.н., профессор), большая делегация из Приволжского отделения РФ во главе с Сафиным З.Ф. (д.ю.н., профессор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спасибо – профессору Лопашенко Наталье Александровне, которая приехала из Саратовской государственной юридической академии, Шевелёвой Светлане Викторовне, которая приехала из Федерального Юго-Западного государственного университета (Курск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ибальнику Алексею Гигорьевичц</w:t>
      </w:r>
      <w:r>
        <w:rPr>
          <w:rFonts w:cs="Times New Roman" w:ascii="Times New Roman" w:hAnsi="Times New Roman"/>
          <w:sz w:val="28"/>
          <w:szCs w:val="28"/>
        </w:rPr>
        <w:t xml:space="preserve">, который приехал из Ставропо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руглый стол пришли судьи Верховного Суда РФ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ленин Сергей Рэмович и Ведерникова Ольга Николаевна, а такж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Председателя Следственного Комитета РФ Фёдоров Александр Вячеславович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руглого стола приняли участ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юков Владимир Николаевич – проректор Университета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ян Елена Александровна – Университет Кутафина (помощник Президента Союза криминалистов и криминологов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дров Николай Филиппович  - Университет Кутафина, (ассистент Союза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ников Николай Григорьевич – начальник кафедры уголовного права Московского университета МВД имени В.Я. Кикот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ик Юрий Владимирович (д.ю.н., профессор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шков Геннадий Владимирович – Университет Кутафина (д.ю,н. профессор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отов Руслан Олегович  - доцент МГУ имени М.В. Ломоносова, ассистент Союз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аков Генадий Александрович – Высшая школа экономики, зав кафедрой уголовного прав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аврентьева Мария Сергеевна – Международный фонд поддержки правовых инициатив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бедев Семён Яковлевич – начальник кафедры криминологии московского университета МВД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курьев Виктор Викторович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лов Владислав Николаевич – Университет Кутафина (ответственный секретарь Союза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овская Татьяна Григорьевич – Университет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дько Зоя Тимофеевна – Университет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рог Алексей Иванович – Университет Кутафина, заведующий кафедрой уголовного прав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никова Татьяна Владимировна – Институт государства и права Российской Академии Наук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иверстов Вячеслав Иванович – МГУ имени М.В. Ломоносов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олов Денис Александрович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жиев Константин Викторович – Академия Генеральной прокуратуры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атова Мария Алексеевна – МГУ имени М.В. Ломоносов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епин Дмитрий Степанович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тяков Константин Владимирович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олева Марина Валерьяновна – Университет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ляшина Елена Игоревна – Университет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нская Елена Рафаиловна – заведующая кафедрой судебной экспертизы Университет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инин Александр .михайлович – Университет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ечаровский Игорь Эдуардович – Университет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нский Сергей Борисович – Университет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рипко Владимир Лаврентьевич – Университет Кутафи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санукаев Ибрагим Султанович – Генеральная прокуратура РФ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 Борис Яковлевич – Академия управления МВД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митриенко Андрей Петрович – Московский университет МВ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Круглого стола состоялся обмен мнения о дальнейшей работе Союза. Было сказано, что м</w:t>
      </w:r>
      <w:r>
        <w:rPr>
          <w:rFonts w:cs="Times New Roman" w:ascii="Times New Roman" w:hAnsi="Times New Roman"/>
          <w:sz w:val="28"/>
          <w:szCs w:val="28"/>
        </w:rPr>
        <w:t xml:space="preserve">ы не хотим быть конкурентами и разъединять существующие общественные организации. Мы стремимся объединять всех, кто связан с борьбой с преступностью. Хотим привлекать практиков (тем кому можно входить в общественные объединения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назрела необходимость проведения междисциплинарных научных исследований, и Союзу, как общественной организации, легче это организов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. проведено 2 выездных заседания: Юридический институт МВД в Екатеринбурге и Международная академия полиции в Домодедо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й поддержке Союза, Университетом Кутафина и лично А.И. Рарогом была организована третья конференция в Потсдамском университете (Герм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4 зарубежных представительства: Германия, Македония, Казахстан, Азербайдж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о 4 отделения в России: Южный Федеральный Округ, Уральский, Приволжский, Центральны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- коллективный член Международной криминологической ассоциации. Будем смотреть вопрос целесообразности вступления в другие профессиональные международ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на сайте будет размещён согласованный План работы Союза на 201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формирования Союза заканчивается. Были недостатки, которые мы постараемся ликвидировать. В настоящее время организационные хлопотф по завершению этой работы согласился на себя взвалить Долотов Руслан Олегович, ученик Н.А. Лопашен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по затратам Союза будет персонально выслан каждом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иманием относимся к тем, кто перестаёт считаться членом, но продолжает работать в научной области с Сою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100 членов элитного клуба Союза, и это цифра меняться не будет. У выбывших по различным основаниям, всегда есть возможность вернуться, при наличии свободных мест. Реестр всех, кто когда-либо был в Союзе хранится веч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члены Союза должны будут проходить своеобразную стажировку в отделениях и зарубежных представительствах. Готовим карточки членов отделений, которые будут разные по цветовому исполнению в зависимости от отделений. Потом наиболее активных по рекомендации руководителей отделений будем переводить в члены Союз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ем всё возможное, чтобы в следующем году на итоговом заседании Круглого стола присутствовали все действующие чле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5г. состоится Кутафинский форум, на котором Союз будет активно участвовать в организации и проведения одной из секц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Азалия Ивановна Долгова предложила задавать ей вопросы, чем участники Круглого стола не преминули воспользовать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руглого стола будут опубликованы в журнале Союз криминалистов и криминологов, после чего будут размещены на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2:00Z</dcterms:created>
  <dc:creator>Елена Антонян</dc:creator>
  <dc:description/>
  <cp:keywords/>
  <dc:language>en-US</dc:language>
  <cp:lastModifiedBy>Николай Бодров</cp:lastModifiedBy>
  <dcterms:modified xsi:type="dcterms:W3CDTF">2016-03-30T07:39:00Z</dcterms:modified>
  <cp:revision>23</cp:revision>
  <dc:subject/>
  <dc:title/>
</cp:coreProperties>
</file>